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9-74, т/</w:t>
      </w:r>
      <w:r>
        <w:rPr/>
        <w:t>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 » марта  2010 года 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№ 4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Положении «Об обязанностях и порядке уведомления об обращениях к муниципальным служащим муниципального образования «Хасавюртовский район» в целях склонения к совершению коррупционных правонарушений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о статьей  9 Закона Российской Федерации от 25 декабря 2008 года № 273-ФЗ «О противодействии коррупции»,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««Об обязанностях и порядке уведомления об обращениях к муниципальным служащим муниципального образования «Хасавюртовский район» в целях склонения к совершению коррупционных правонарушений».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     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тверждено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Решением  Собрания депутатов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О «Хасавюртовский район»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от  29 марта 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4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язанностях и порядке уведомления об обращениях к муниципальным служащим муниципального образования «Хасавюртовский район»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. 9 Закона Российской Федерации «О противодействии коррупции» от 25 декабря 2008 г. № 273-ФЗ, настоящее положение обязывает всех муниципальных служащих муниципального образования «Хасавюртовский район» активно участвовать во всех мероприятиях государственных, правоохранительных и муниципальных органов по противодействию коррупции во всех формах ее проявления на территории Хасавюртовского района и Республики Дагестан. Настоящее положение наравне с должностной инструкцией и трудовым договором (контрактом) является основным документом в руководстве в работе муниципального служащего в МО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язанности муниципального служащего об уведомлении представителя нанимателя (работодателя) об обращениях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коррупци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.3. Невыполнение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Порядок уведомления представителя нанимателя (работодателя) муниципальными служащими муниципального образования «Хасавюртовский район» о фактах обращения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ействие настоящего Порядка распространяется на муниципальных служащих муниципального образования «Хасавюртовский район» (далее –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Настоящий Порядок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Управлением делами администрации муниципального образования «Хасавюрт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управляющий делами администрации и его заместитель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муниципального образования «Хасавюртовский район» (далее - уведомление) в Управление делами администрации муниципального образования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с указанием содержания уведомления, в Управление делами администрации МО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Муниципальный служащий, уклонившийся от уведомления представителя нанимателя о фактах склонения его к совершению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Уведомления регистрируются в журнале регистрации уведомлений муниципальных служащих муниципального образования «Хасавюртовский район» о фактах обращения в целях склонения их к совершению коррупционных правонарушений (далее - журнал регистрации уведомлений)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Листы журнала регистрации уведомлений должны быть пронумерованы, прошнурованы и скреплены печатью администрации МО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Отказ в принятии уведомления должностным лицом, правомочным осуществлять прием и регистрацию уведомлений, недопуст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2. Журнал регистрации уведомлений хранится не менее 5 лет с момента регистрации в нем последнего уведомления в Управлении делами администрации МО «Хасавюртовский район»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 Организация проверки содержащихся в уведомления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рганизация проверки содержащихся в уведомлениях сведений осуществляется Управлением делами администрации МО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олжностными лицами, правомочными осуществлять проверки содержащихся в уведомлениях сведений, являются сотрудники управления делами администрации МО «Хасавюртовский район»  по вопросам муниципальной   службы и кадров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оверка проводится в течение пяти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 письменному запросу Управления делами муниципальными служащими муниципального образования «Хасавюртовский район» представляются необходимые для проверки материалы,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о результатам проведенной проверки уведомление с приложением материалов проверки представляются главе муниципального образования «Хасавюртовский район»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т  29 марта 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4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дений, содержащихся в уведомлениях о факт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ращения в целях склонения муниципального служащего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Хасавюртовский район»  к 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Фамилия, имя, отчество муниципального служащего (далее - муниципальный служащий), заполняющего уведомление представителю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структурное подразделение в системе органов управления МО «Хасавюрт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ата, время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уведомления муницип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лужащим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Хасавюрт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х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авонарушений, рег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ких уведомл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рки содержащихся в них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муниципальных служащих муниципального образования «Хасавюрт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ах обращения в целях склонения их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чат "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кончен "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"__" лис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2970"/>
        <w:gridCol w:w="1755"/>
        <w:gridCol w:w="2160"/>
        <w:gridCol w:w="1485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, дата  </w:t>
              <w:br/>
              <w:t xml:space="preserve">принятия    </w:t>
              <w:br/>
              <w:t xml:space="preserve">уведом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</w:t>
              <w:br/>
              <w:t xml:space="preserve">лицо,    </w:t>
              <w:br/>
              <w:t xml:space="preserve">принявшее  </w:t>
              <w:br/>
              <w:t xml:space="preserve">уведомлени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давшего   </w:t>
              <w:br/>
              <w:t xml:space="preserve">уведомление с    </w:t>
              <w:br/>
              <w:t xml:space="preserve">указанием должности, </w:t>
              <w:br/>
              <w:t xml:space="preserve">структурного     </w:t>
              <w:br/>
              <w:t xml:space="preserve">подраздел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 xml:space="preserve">уведомлен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 </w:t>
              <w:br/>
              <w:t>лицо, принявшее</w:t>
              <w:br/>
              <w:t xml:space="preserve">уведомление на </w:t>
              <w:br/>
              <w:t xml:space="preserve">проверку    </w:t>
              <w:br/>
              <w:t>сведений, в нем</w:t>
              <w:br/>
              <w:t xml:space="preserve">указанных   </w:t>
              <w:br/>
              <w:t>(подпись, да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</w:t>
              <w:br/>
              <w:t xml:space="preserve">решение с </w:t>
              <w:br/>
              <w:t xml:space="preserve">указанием </w:t>
              <w:br/>
              <w:t xml:space="preserve">дат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т  29 марта 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4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дений, содержащихся в уведомлениях о факт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ращения в целях склонения муниципального служащего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Хасавюртовский район»  к 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Фамилия, имя, отчество муниципального служащего (далее - муниципальный служащий), заполняющего уведомление представителю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структурное подразделение в системе органов управления МО «Хасавюрт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ата, время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6:00Z</dcterms:created>
  <dc:creator>Customer</dc:creator>
  <dc:description/>
  <cp:keywords/>
  <dc:language>en-US</dc:language>
  <cp:lastModifiedBy>К.С.</cp:lastModifiedBy>
  <cp:lastPrinted>2011-03-29T14:25:00Z</cp:lastPrinted>
  <dcterms:modified xsi:type="dcterms:W3CDTF">2016-11-29T07:24:00Z</dcterms:modified>
  <cp:revision>23</cp:revision>
  <dc:subject/>
  <dc:title/>
</cp:coreProperties>
</file>