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17»  ма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«О порядке присвоения и сохранения классных чинов муниципальных служащих муниципального образования «Хасавюртовский район»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еспублики Дагестан «О муниципальной службе в Республике Дагестан» от 11 марта 2008 года № 9 и Законом Республики Дагестан «О внесении изменений в  Закон Республики Дагестан «О муниципальной службе в Республике Дагестан» от 6 июля 2009 года № 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ind w:left="-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«О порядке присвоения и сохранения классных чинов муниципальных служащих муниципального образования «Хасавюртовский район».                  (Положение прилагается)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Д. Салав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5-12T13:38:00Z</cp:lastPrinted>
  <dcterms:modified xsi:type="dcterms:W3CDTF">2011-05-16T09:26:00Z</dcterms:modified>
  <cp:revision>51</cp:revision>
  <dc:subject/>
  <dc:title/>
</cp:coreProperties>
</file>