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, 1                                    Тел: (8-872310) 29-74</w:t>
      </w:r>
      <w:r>
        <w:rPr/>
        <w:t>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17»  мая  201</w:t>
      </w:r>
      <w:r>
        <w:rPr>
          <w:b/>
          <w:lang w:val="en-US"/>
        </w:rPr>
        <w:t>1</w:t>
      </w:r>
      <w:r>
        <w:rPr>
          <w:b/>
        </w:rPr>
        <w:t xml:space="preserve"> года       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№ 05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территориального планирования муниципального образования «Хасавюртовский район»</w:t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13  ч.1  ст.25 Устава муниципального образования «Хасавюртовский район» и ст. 21 Градостроительного Кодекса № 191-ФЗ от 29.12.2004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района </w:t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left="-5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хему территориального планирования муниципального образования «Хасавюртовский район».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опубликования в газете «Вести Хасавюртовского района».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го района                                       Д. Салавов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Admin</cp:lastModifiedBy>
  <cp:lastPrinted>2011-05-10T17:48:00Z</cp:lastPrinted>
  <dcterms:modified xsi:type="dcterms:W3CDTF">2011-05-16T09:25:00Z</dcterms:modified>
  <cp:revision>51</cp:revision>
  <dc:subject/>
  <dc:title/>
</cp:coreProperties>
</file>