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7  мая  2011 года                                                                                                     № 05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ри Главе муниципального образования «Хасавюртовский район» по оказанию содействия в адаптации к мирной жизни лицам, решившим прекратить экстремистскую и террористическую деятельность на территории муниципального образования «Хасавюртов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2"/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ункта 6 протокола заседания Комиссии при Президенте Республики Дагестан по оказанию содействия в адаптации к мирной жизни лицам, решившим прекратить экстремистскую и террористическую деятельность на территории Республики Дагестан от 28 февраля 2011 года,                                                     Собрание депутато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 МО «Хасавюр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О «Хасавюрт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3. Поручить Комиссии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О «Хасавюртовский район» разработать  и утвердить Положение о Комиссии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агаю на председателя Комиссии Боташева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7 мая 2011 года   № 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ссии при Главе муниципального района по оказанию содействия в адаптации к мирной жизни лицам, решившим прекратить террористическую и экстремистскую деятельность на территории Хасавюртов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Боташев З.Г.            -       Глава администрации МО «Хасавюртовский район»,</w:t>
      </w:r>
    </w:p>
    <w:p>
      <w:pPr>
        <w:pStyle w:val="Normal"/>
        <w:ind w:left="306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уталимов М.А.     -   заместитель главы администрации МО      «Хасавюртовский район», заместитель председателя комиссии.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Клычев А.А.               - прокурор  Хасавюртовского района, по согласованию    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Алибеков А.А.            - начальник Хасавюртовского РОВД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усейнов Р.С.             - начальник отдела опеки и попечительства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50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акбиев Г.А.           - директор муниципального телевидения Айташ»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Дибиров М.А.              - начальник районного Управления образования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Азаматов А.М.             -  главный врач ТМО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48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Давудгаджиев И.А.    -  ответственный секретарь комиссии по делам    религии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УТВЕРЖДЕНО</w:t>
        <w:br/>
        <w:t>Решением Собрания депутатов</w:t>
        <w:br/>
        <w:t xml:space="preserve">  муниципального образова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Хасавюртовский  район»</w:t>
        <w:br/>
        <w:t xml:space="preserve"> от 17 мая  2011 год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5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 Комиссии при Главе муниципального образования     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О «Хасавюрт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Главе муниципального образования « 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О «Хасавюртовский  район» ( далее Комиссия), является постоянно действующим совещательным и консультативным органом, обеспечивающим взаимодействие правоохранительных , органов, органов местного самоуправления, общественных и религиозных объединений в целях решения вопросов, связанных с оказанием содействия в адаптации к мирной жизни лицам, решившим прекратить террористическую и экстремистскую деятельность (далее - лица, решившие прекратить террористическую и экстремистскую деят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 Президента Российской Федерации, постановлениями  и распоряжениями Правительства Российской Федерации, Конституцией Республики Дагестан, законами Республики Дагестан, указами и распоряжениями Президента Республики Дагестан, решениями районного Собрания депутатов  и постановлениями Главы муниципального образова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взаимодействия правоохранительных органов, органов местного самоуправления, общественных и религиозных объединений по решению вопросов, связанных с оказанием содействия в адаптации к мирной жизни лицам, решившим прекратить террористическую и экстремист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предложений  по совершенствованию законодательства, регулирующего вопросы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разработке и реализации мероприятий по оказанию содействия в адаптации к мирной жизни лиц, решивших прекратить террористическую и экстремист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ие вопросов, связанных с созданием организационных и ресурсных предпосылок для преодоления роста терроризма и экстремизм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Главе муниципального образования аналитические материалы и доклады, рекомендации по вопросам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действует решению вопросов по оказанию юридической помощи лицам, решившим прекратить  террористическую и экстремист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действует в жилищном и бытовом устройстве лицам, решившим прекратить террористическую и экстремистскую деятельность, а также членам их семей, включая переезд на постоянное место жительства за пределы района и Республики Даге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действует в трудовом устройстве лицам, решившим прекратить террористическую и экстремист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действует решению вопросов по оказанию материальной, медицинской, психологической и иной  помощи лицам, решившим прекратить террористическую и экстремистскую деятельность, а также членам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рганизует рассмотрение заявление граждан о фактах нарушений прав и свобод граждан при осуществлении мероприятий по противодействию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заимодействует с Комиссией по вопросам помилования при Президенте Республики Дагестан при решении вопросов о помиловании лиц, решивших прекратить террористическую и экстремистскую деятельность и Комиссией при Президенте Республики Дагестан по оказанию содействия в адаптации к мирной жизни лицам, решившим прекратить террористическую и экстремистскую деятельность на территории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ть в установленном порядке у территориальных органов, федеральных органов исполнительной власти, правоохранительных органов, органов государственной власти Республики Дагестан, органов местного самоуправления, общественных и религиозных объединений, а также иных заинтересованных организаций информацию по вопросам, относящих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постоянные  и временные  рабочие группы для решения вопросов, относящихся к компетенции Комиссии, и определять  порядок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ивать должностных лиц правоохранительных органов, органов местного самоуправления, общественных и религиозных объединений по вопросам адаптации лиц, решивших прекратить террористическую и экстремист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ть должностных лиц и специалистов правоохранительных органов, органов местного самоуправления, общественных и религиозных объединений, а также иных заинтересованных организаций для участия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утверждается Главой муниципального образования. В состав Комиссии входят Председатель Комиссии, секретарь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. Заседание Комиссии правомочно, если на нем присутствует не менее двух трети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либо лицом, председательствовавшим на заседании Комиссии по поручению председателя Комиссии ,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 Решения Комисси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ционно - техническое обеспечение деятельности Комиссии осуществляется Управлением Делами администрации муниципального района  МО « Хасавюртов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6:00Z</dcterms:created>
  <dc:creator>Admin</dc:creator>
  <dc:description/>
  <cp:keywords/>
  <dc:language>en-US</dc:language>
  <cp:lastModifiedBy>К.С.</cp:lastModifiedBy>
  <cp:lastPrinted>2011-08-05T18:10:00Z</cp:lastPrinted>
  <dcterms:modified xsi:type="dcterms:W3CDTF">2016-11-30T06:21:00Z</dcterms:modified>
  <cp:revision>24</cp:revision>
  <dc:subject/>
  <dc:title/>
</cp:coreProperties>
</file>