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, 1                                 Тел: (8-872310) 29-74</w:t>
      </w:r>
      <w:r>
        <w:rPr/>
        <w:t>, факс 25-17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02" w:hRule="atLeast"/>
        </w:trPr>
        <w:tc>
          <w:tcPr>
            <w:tcW w:w="93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28»  июля  201</w:t>
      </w:r>
      <w:r>
        <w:rPr>
          <w:b/>
          <w:lang w:val="en-US"/>
        </w:rPr>
        <w:t>1</w:t>
      </w:r>
      <w:r>
        <w:rPr>
          <w:b/>
        </w:rPr>
        <w:t xml:space="preserve"> года       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№ 07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left="-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администрации муниципального района по улучшению работы учреждений культуры муниципального образования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Заслушав и обсудив отчёт начальника отдела культуры администрации муниципального района </w:t>
      </w:r>
      <w:r>
        <w:rPr/>
        <w:t>Абдулаева А. Х.</w:t>
      </w:r>
      <w:r>
        <w:rPr>
          <w:b w:val="false"/>
        </w:rPr>
        <w:t xml:space="preserve"> «О работе администрации муниципального района по улучшению работы учреждений культуры муниципального образования  «Хасавюртовский район»,</w:t>
      </w:r>
    </w:p>
    <w:p>
      <w:pPr>
        <w:pStyle w:val="Style15"/>
        <w:jc w:val="center"/>
        <w:rPr/>
      </w:pPr>
      <w:r>
        <w:rPr/>
        <w:t>Собрание депутатов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1. Отчёт «О работе администрации муниципального района по улучшению работы учреждений культуры муниципального образования  «Хасавюртовский район», принять к свед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2. Администрации муниципального района (</w:t>
      </w:r>
      <w:r>
        <w:rPr>
          <w:b/>
        </w:rPr>
        <w:t>Боташев</w:t>
      </w:r>
      <w:r>
        <w:rPr/>
        <w:t xml:space="preserve"> З.Г., </w:t>
      </w:r>
      <w:r>
        <w:rPr>
          <w:b/>
        </w:rPr>
        <w:t>Пахрудинов</w:t>
      </w:r>
      <w:r>
        <w:rPr/>
        <w:t xml:space="preserve"> М.А., </w:t>
      </w:r>
      <w:r>
        <w:rPr>
          <w:b/>
        </w:rPr>
        <w:t>Абдулаев</w:t>
      </w:r>
      <w:r>
        <w:rPr/>
        <w:t xml:space="preserve"> А.Х.) принять меры по улучшению организации работы учреждений культуры муниципального образования  «Хасавюртовский район», подготовить и провести в срок до 20 декабря 2011 года аттестацию всех специалистов культурно-просветительных учреждений района в соответствии с действующим законодательством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 xml:space="preserve">3. </w:t>
      </w:r>
      <w:r>
        <w:rPr>
          <w:szCs w:val="28"/>
        </w:rPr>
        <w:t xml:space="preserve"> Главам сельских поселений </w:t>
      </w:r>
      <w:r>
        <w:rPr/>
        <w:t>муниципального образования «Хасавюртовский район» рекомендовать в рамках предусмотренных средств, произвести соответствующий, текущий ремонт учреждений культуры, принять меры по охране и содержанию объектов культурного наследия (памятники), а также провести паспортизацию этих объектов,  проводить мероприятия по привлечению молодёжи, учащихся выпускных классов СОШ  для обучения в высших и средних учебных заведениях культуры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 xml:space="preserve">4.  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го района                                           Д. Салавов</w:t>
      </w:r>
    </w:p>
    <w:sectPr>
      <w:type w:val="nextPage"/>
      <w:pgSz w:w="11906" w:h="16838"/>
      <w:pgMar w:left="1701" w:right="110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Admin</cp:lastModifiedBy>
  <cp:lastPrinted>2011-07-19T16:25:00Z</cp:lastPrinted>
  <dcterms:modified xsi:type="dcterms:W3CDTF">2011-07-28T10:12:00Z</dcterms:modified>
  <cp:revision>93</cp:revision>
  <dc:subject/>
  <dc:title/>
</cp:coreProperties>
</file>