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8 » июля 2011 года                                                                                              № 0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присвоении Почётного звания «Почётный граждан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заслуги в развитии экономики, социальной сферы, укреплении дружбы между народами и активное участие в общественной жизни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Присвоить  Почётное  звание  </w:t>
      </w:r>
      <w:r>
        <w:rPr>
          <w:b/>
          <w:sz w:val="28"/>
          <w:szCs w:val="28"/>
        </w:rPr>
        <w:t xml:space="preserve">«Почётный гражд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 «Хасавюртовский район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дрисову </w:t>
      </w:r>
      <w:r>
        <w:rPr>
          <w:sz w:val="28"/>
          <w:szCs w:val="28"/>
        </w:rPr>
        <w:t xml:space="preserve">Идрису Гасановичу – участнику ВОВ, кавалер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денов Ленина, Октябрьской революции, Трудового Крас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мени,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урбанову </w:t>
      </w:r>
      <w:r>
        <w:rPr>
          <w:sz w:val="28"/>
          <w:szCs w:val="28"/>
        </w:rPr>
        <w:t xml:space="preserve">Ризвану Данияловичу – первому заместит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я Правительства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ртазалиеву </w:t>
      </w:r>
      <w:r>
        <w:rPr>
          <w:sz w:val="28"/>
          <w:szCs w:val="28"/>
        </w:rPr>
        <w:t xml:space="preserve">Сагиду Магомедовичу – управляющем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ударственным учреждением «Отделение Пенсионного фон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ой Федерации по Республике Даге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 Салав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7-19T16:07:00Z</cp:lastPrinted>
  <dcterms:modified xsi:type="dcterms:W3CDTF">2011-07-28T10:12:00Z</dcterms:modified>
  <cp:revision>54</cp:revision>
  <dc:subject/>
  <dc:title/>
</cp:coreProperties>
</file>