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28»  июля  201</w:t>
      </w:r>
      <w:r>
        <w:rPr>
          <w:b/>
          <w:lang w:val="en-US"/>
        </w:rPr>
        <w:t>1</w:t>
      </w:r>
      <w:r>
        <w:rPr>
          <w:b/>
        </w:rPr>
        <w:t xml:space="preserve">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№ 0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внесении изменений в структуру администрации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5 Устава муниципального образования «Хасавюртовский район»,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структуру администрации муниципального образования «Хасавюртовский район» утвержденной Решением Собрания депутатов муниципального района от 30 марта 2010 года   № 21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,  с изменениями и дополнениями утверждёнными Решением Собрания депутатов муниципального района от  29 марта 2011 года  № 04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 и Решением от 17 мая 2011 года   № 05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ледующие изменения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 раздел  4 дополнить пунктом  </w:t>
      </w:r>
      <w:r>
        <w:rPr>
          <w:i/>
          <w:sz w:val="28"/>
          <w:szCs w:val="28"/>
        </w:rPr>
        <w:t xml:space="preserve">4.4 </w:t>
      </w:r>
      <w:r>
        <w:rPr>
          <w:sz w:val="28"/>
          <w:szCs w:val="28"/>
        </w:rPr>
        <w:t xml:space="preserve"> «Управление культуры»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 в   разделе 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i/>
          <w:sz w:val="28"/>
          <w:szCs w:val="28"/>
        </w:rPr>
        <w:t>5.4</w:t>
      </w:r>
      <w:r>
        <w:rPr>
          <w:sz w:val="28"/>
          <w:szCs w:val="28"/>
        </w:rPr>
        <w:t xml:space="preserve"> – исключить.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                                            Д.  Сала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тверждена  </w:t>
      </w:r>
    </w:p>
    <w:p>
      <w:pPr>
        <w:pStyle w:val="Normal"/>
        <w:ind w:firstLine="709"/>
        <w:jc w:val="right"/>
        <w:rPr/>
      </w:pPr>
      <w:r>
        <w:rPr/>
        <w:t>Решением Собрания 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«Хасавюртовский район»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</w:rPr>
        <w:t>от  30  марта 2010 года №</w:t>
      </w:r>
      <w:r>
        <w:rPr/>
        <w:t xml:space="preserve"> </w:t>
      </w:r>
      <w:r>
        <w:rPr>
          <w:b/>
        </w:rPr>
        <w:t>21–</w:t>
      </w:r>
      <w:r>
        <w:rPr>
          <w:b/>
          <w:lang w:val="en-US"/>
        </w:rPr>
        <w:t>I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/>
        <w:t>Внесены изменения</w:t>
      </w:r>
    </w:p>
    <w:p>
      <w:pPr>
        <w:pStyle w:val="Normal"/>
        <w:ind w:firstLine="709"/>
        <w:jc w:val="right"/>
        <w:rPr/>
      </w:pPr>
      <w:r>
        <w:rPr/>
        <w:t>Решениями Собрания 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«Хасавюртовский район»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</w:rPr>
        <w:t>от 19 июля 2010 года №</w:t>
      </w:r>
      <w:r>
        <w:rPr/>
        <w:t xml:space="preserve"> </w:t>
      </w:r>
      <w:r>
        <w:rPr>
          <w:b/>
        </w:rPr>
        <w:t>23–</w:t>
      </w:r>
      <w:r>
        <w:rPr>
          <w:b/>
          <w:lang w:val="en-US"/>
        </w:rPr>
        <w:t>I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29 марта 2011 года № 04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 xml:space="preserve">                                      </w:t>
      </w:r>
      <w:r>
        <w:rPr>
          <w:b/>
        </w:rPr>
        <w:t>от 17 мая 2011 года № 05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>
          <w:b/>
        </w:rPr>
        <w:t>от 28 июля 2011 года № 07-</w:t>
      </w:r>
      <w:r>
        <w:rPr>
          <w:b/>
          <w:lang w:val="en-US"/>
        </w:rPr>
        <w:t>V</w:t>
      </w:r>
      <w:r>
        <w:rPr>
          <w:b/>
        </w:rPr>
        <w:t xml:space="preserve"> С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(исполнительной власти)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стители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ение делами (аппарат) администраци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4.1 Финансовое управление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4.2 Управление образованием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4.3 Управление сельского хозяйства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4.4 Управление культу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ы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1 Отдел экономики и социального развит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2 Отдел имущественных отношени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5.3 Отдел гражданской обороны, ликвидации последствий ЧС и мобилизационной подгото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5.4 Отдел транспорта, дорожного строительства, связи и коммунального хозяйства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5.5 Отдел по физической культуре и спорту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6 Отдел архитектуры и градостроительств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7 Отдел по защите прав потреби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8 Отдел по делам молодеж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9 Отдел по организации и осуществлению деятельности по опеке и попечительству в отношении несовершеннолетних (делегированные полномочия)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5.10 Отдел здравоохран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1 Отдел местных доходов и инвестиционной политик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2 Отдел по земельному контролю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1  Административная комиссия (делегированные полномочия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2  Комиссия по делам несовершеннолетних (секретарь, делегированные полномоч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1-07-28T14:01:00Z</cp:lastPrinted>
  <dcterms:modified xsi:type="dcterms:W3CDTF">2016-12-01T06:43:00Z</dcterms:modified>
  <cp:revision>99</cp:revision>
  <dc:subject/>
  <dc:title/>
</cp:coreProperties>
</file>