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  Тел: (8-872310) 29-74</w:t>
      </w:r>
      <w:r>
        <w:rPr/>
        <w:t>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 28 » июля 2011 года                                                                                      № 0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градостроительной деятельност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На основании п. 2 ст. 18 Градостроительного Кодекса РФ, Постановления Правительства РФ от 24.03.2007 года № 178 «Об утверждении Положения о 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», в соответствии с п.14 ст.6 и п. 13.ст.25 Устава МО «Хасавюртовский район», в целях установления порядка подготовки документов территориального планирования муниципального района,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ложение о градостроительной деятельности на территории муниципального образования «Хасавюртов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2. Опубликовать настоящее Решение в муниципальной газете «Вести Хасавюртовского района» и разместить на официальном сайте муниципального района (</w:t>
      </w:r>
      <w:r>
        <w:rPr>
          <w:sz w:val="28"/>
          <w:szCs w:val="28"/>
          <w:lang w:val="en-US"/>
        </w:rPr>
        <w:t>khasray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ринятия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 </w:t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Д. Салав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Admin</cp:lastModifiedBy>
  <cp:lastPrinted>2011-07-19T14:12:00Z</cp:lastPrinted>
  <dcterms:modified xsi:type="dcterms:W3CDTF">2011-07-28T10:12:00Z</dcterms:modified>
  <cp:revision>41</cp:revision>
  <dc:subject/>
  <dc:title/>
</cp:coreProperties>
</file>