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0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9» декабря 2011 года                                                                                            № 08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О прогнозе социально - экономиче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звития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Хасавюртовский район»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ями 25 и 34 Устава муниципального образования «Хасавюртовский район»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нять к сведению доклад администрации муниципального района «О прогнозе социально-экономического развития муниципального образования «Хасавюртовский район» на 2012 год»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отребовать от исполнительных органов муниципального района усилить работу по обеспечению выполнения мероприятий, предусмотренных программой социально- экономического развития  муниципального образования «Хасавюртовский район» 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К.С.</cp:lastModifiedBy>
  <cp:lastPrinted>2011-12-26T15:54:00Z</cp:lastPrinted>
  <dcterms:modified xsi:type="dcterms:W3CDTF">2012-01-10T11:49:00Z</dcterms:modified>
  <cp:revision>27</cp:revision>
  <dc:subject/>
  <dc:title/>
</cp:coreProperties>
</file>