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9» декабря  2011 года                                                                                            № 08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  <w:lang w:val="ru-RU"/>
        </w:rPr>
        <w:t>от 14 декабря 2010 года № 3-</w:t>
      </w:r>
      <w:r>
        <w:rPr>
          <w:b/>
        </w:rPr>
        <w:t>V</w:t>
      </w:r>
      <w:r>
        <w:rPr>
          <w:b/>
          <w:lang w:val="ru-RU"/>
        </w:rPr>
        <w:t xml:space="preserve"> СД  «О бюджете муниципального образования  «Хасавюртовский район» на 2011 год и на плановый период 2012 и 2013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шило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нести в Решение Собрания  депутатов муниципального района от 14 декабря 2010 г. № 3 - </w:t>
      </w:r>
      <w:r>
        <w:rPr/>
        <w:t>V</w:t>
      </w:r>
      <w:r>
        <w:rPr>
          <w:lang w:val="ru-RU"/>
        </w:rPr>
        <w:t xml:space="preserve"> СД  «О бюджете муниципального образования «Хасавюртовский район» на 2011 год и на плановый период 2012 и 2013 годов» изменения и принять бюджет муниципального района в следующей редак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</w:t>
      </w:r>
      <w:r>
        <w:rPr>
          <w:lang w:val="ru-RU"/>
        </w:rPr>
        <w:t xml:space="preserve">. Утвердить уточненный бюджет муниципального района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 муниципального  района на  2011 год по доходам в сумме  </w:t>
      </w:r>
      <w:r>
        <w:rPr>
          <w:b/>
          <w:lang w:val="ru-RU"/>
        </w:rPr>
        <w:t>1371374,3</w:t>
      </w:r>
      <w:r>
        <w:rPr>
          <w:lang w:val="ru-RU"/>
        </w:rPr>
        <w:t xml:space="preserve"> тыс. рублей  и  расходам  в сумме </w:t>
      </w:r>
      <w:r>
        <w:rPr>
          <w:b/>
          <w:lang w:val="ru-RU"/>
        </w:rPr>
        <w:t>1371374,3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тыс. рублей.                           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color w:val="FF000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Установить общий объем уточненных текущих расходов местного бюджета на 2011  год в сумме </w:t>
      </w:r>
      <w:r>
        <w:rPr>
          <w:b/>
          <w:lang w:val="ru-RU"/>
        </w:rPr>
        <w:t xml:space="preserve">1232637,3 </w:t>
      </w:r>
      <w:r>
        <w:rPr>
          <w:lang w:val="ru-RU"/>
        </w:rPr>
        <w:t xml:space="preserve">тыс. рублей, общий объем уточненных  капитальных расходов местного бюджета на  2011  год   в  сумме </w:t>
      </w:r>
      <w:r>
        <w:rPr>
          <w:b/>
          <w:lang w:val="ru-RU"/>
        </w:rPr>
        <w:t xml:space="preserve">138737 </w:t>
      </w:r>
      <w:r>
        <w:rPr>
          <w:lang w:val="ru-RU"/>
        </w:rPr>
        <w:t>тыс.  рубле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2011 году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3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диного налога на вмененный доход для отдельных видов деятельности - по нормативу </w:t>
      </w:r>
      <w:r>
        <w:rPr>
          <w:b/>
          <w:lang w:val="ru-RU"/>
        </w:rPr>
        <w:t>9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емельного налога, взимаемого  с   межселенной территории –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лога на имущество физических лиц, взимаемого на территории поселений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 (на межселенных территориях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осударственной пошлины, подлежащей уплате по месту регистрации - по нормативу </w:t>
      </w:r>
      <w:r>
        <w:rPr>
          <w:b/>
          <w:lang w:val="ru-RU"/>
        </w:rPr>
        <w:t>100</w:t>
      </w:r>
      <w:r>
        <w:rPr>
          <w:lang w:val="ru-RU"/>
        </w:rPr>
        <w:t xml:space="preserve"> процент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 согласно законодательству Республики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 xml:space="preserve">2011 </w:t>
      </w:r>
      <w:r>
        <w:rPr>
          <w:lang w:val="ru-RU"/>
        </w:rPr>
        <w:t xml:space="preserve">год поступления доходов по основным источникам в объеме, согласно </w:t>
      </w:r>
      <w:r>
        <w:rPr>
          <w:b/>
          <w:lang w:val="ru-RU"/>
        </w:rPr>
        <w:t>приложению №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 xml:space="preserve">2010 </w:t>
      </w:r>
      <w:r>
        <w:rPr>
          <w:lang w:val="ru-RU"/>
        </w:rPr>
        <w:t xml:space="preserve">году предоставление налоговых кредитов, рассрочек, отсрочек по уплате налогов и сборов в местный бюджет осуществляется в пределах финансового года в размере не более  </w:t>
      </w:r>
      <w:r>
        <w:rPr>
          <w:b/>
          <w:lang w:val="ru-RU"/>
        </w:rPr>
        <w:t>0.01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цента от объема доходов местного бюджета (без учета безвозмездных перечислений и доходов от предпринимательской и иной приносящей доход деятельност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1</w:t>
      </w:r>
      <w:r>
        <w:rPr>
          <w:lang w:val="ru-RU"/>
        </w:rPr>
        <w:t xml:space="preserve"> год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№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11</w:t>
      </w:r>
      <w:r>
        <w:rPr>
          <w:lang w:val="ru-RU"/>
        </w:rPr>
        <w:t xml:space="preserve"> год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  <w:r>
        <w:rPr>
          <w:lang w:val="ru-RU"/>
        </w:rPr>
        <w:t xml:space="preserve"> к настоящему 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на </w:t>
      </w:r>
      <w:r>
        <w:rPr>
          <w:b/>
          <w:lang w:val="ru-RU"/>
        </w:rPr>
        <w:t>2011</w:t>
      </w:r>
      <w:r>
        <w:rPr>
          <w:lang w:val="ru-RU"/>
        </w:rPr>
        <w:t xml:space="preserve"> год  субвенцию  из  фонда  компенсаций, выделяемые из  бюджета  муниципального  района, бюджетам поселений в  виде  дотации, на  выравнивание бюджетной обеспеченности, и направляемые на финансирование расходов  установить, в размерах согласно </w:t>
      </w:r>
      <w:r>
        <w:rPr>
          <w:b/>
          <w:lang w:val="ru-RU"/>
        </w:rPr>
        <w:t>приложению №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татья  8.1. </w:t>
      </w:r>
      <w:r>
        <w:rPr>
          <w:lang w:val="ru-RU"/>
        </w:rPr>
        <w:t>Рекомендовать представительным органам МО  сельских  поселений произвести  уточнения  сумм поступлений земельного налога на сумму  уточненного  размера дотац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  9. </w:t>
      </w:r>
      <w:r>
        <w:rPr>
          <w:lang w:val="ru-RU"/>
        </w:rPr>
        <w:t>Утвердить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на  </w:t>
      </w:r>
      <w:r>
        <w:rPr>
          <w:b/>
          <w:lang w:val="ru-RU"/>
        </w:rPr>
        <w:t xml:space="preserve">  2011 </w:t>
      </w:r>
      <w:r>
        <w:rPr>
          <w:lang w:val="ru-RU"/>
        </w:rPr>
        <w:t xml:space="preserve">год, субвенцию  из  фонда  компенсаций,  на  осуществление  органами  МО  сельских  поселений   переданных   государственных  полномочий по  первичному  воинскому  учету  на  территориях,  где  отсутствуют  военные  комиссариаты  в  сумме </w:t>
      </w:r>
      <w:r>
        <w:rPr>
          <w:b/>
          <w:lang w:val="ru-RU"/>
        </w:rPr>
        <w:t xml:space="preserve">3451 </w:t>
      </w:r>
      <w:r>
        <w:rPr>
          <w:lang w:val="ru-RU"/>
        </w:rPr>
        <w:t xml:space="preserve">тыс. рублей  и  установить  в  размерах согласно </w:t>
      </w:r>
      <w:r>
        <w:rPr>
          <w:b/>
          <w:lang w:val="ru-RU"/>
        </w:rPr>
        <w:t>приложению</w:t>
      </w:r>
      <w:r>
        <w:rPr>
          <w:lang w:val="ru-RU"/>
        </w:rPr>
        <w:t xml:space="preserve">  </w:t>
      </w:r>
      <w:r>
        <w:rPr>
          <w:b/>
          <w:lang w:val="ru-RU"/>
        </w:rPr>
        <w:t xml:space="preserve">№ 5  </w:t>
      </w:r>
      <w:r>
        <w:rPr>
          <w:lang w:val="ru-RU"/>
        </w:rPr>
        <w:t>к 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 верхний предел муниципального долга муниципального образования на </w:t>
      </w:r>
      <w:r>
        <w:rPr>
          <w:b/>
          <w:lang w:val="ru-RU"/>
        </w:rPr>
        <w:t>1 января 2012</w:t>
      </w:r>
      <w:r>
        <w:rPr>
          <w:lang w:val="ru-RU"/>
        </w:rPr>
        <w:t xml:space="preserve"> года (следующего за текущим годом) по долговым обязательствам  МО  «Хасавюртовский  район»  в сумме </w:t>
      </w:r>
      <w:r>
        <w:rPr>
          <w:b/>
          <w:lang w:val="ru-RU"/>
        </w:rPr>
        <w:t xml:space="preserve">  261,1 </w:t>
      </w:r>
      <w:r>
        <w:rPr>
          <w:lang w:val="ru-RU"/>
        </w:rPr>
        <w:t xml:space="preserve">тыс. рублей, в том числе по муниципальным гарантиям в сумме </w:t>
      </w:r>
      <w:r>
        <w:rPr>
          <w:b/>
          <w:lang w:val="ru-RU"/>
        </w:rPr>
        <w:t xml:space="preserve">261,1 </w:t>
      </w:r>
      <w:r>
        <w:rPr>
          <w:lang w:val="ru-RU"/>
        </w:rPr>
        <w:t xml:space="preserve">тыс. руб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0.1</w:t>
      </w:r>
      <w:r>
        <w:rPr>
          <w:lang w:val="ru-RU"/>
        </w:rPr>
        <w:t xml:space="preserve">  Установить в </w:t>
      </w:r>
      <w:r>
        <w:rPr>
          <w:b/>
          <w:lang w:val="ru-RU"/>
        </w:rPr>
        <w:t>2011</w:t>
      </w:r>
      <w:r>
        <w:rPr>
          <w:lang w:val="ru-RU"/>
        </w:rPr>
        <w:t xml:space="preserve"> году предел расходов на  погашение  муниципального долга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в размере </w:t>
      </w:r>
      <w:r>
        <w:rPr>
          <w:b/>
          <w:lang w:val="ru-RU"/>
        </w:rPr>
        <w:t xml:space="preserve">261,1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lang w:val="ru-RU"/>
        </w:rPr>
        <w:t>2011</w:t>
      </w:r>
      <w:r>
        <w:rPr>
          <w:lang w:val="ru-RU"/>
        </w:rPr>
        <w:t xml:space="preserve"> го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Финансовое  управление  МО «Хасавюртовский  район» 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 МО «Хасавюртовский  район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2</w:t>
      </w:r>
      <w:r>
        <w:rPr>
          <w:lang w:val="ru-RU"/>
        </w:rPr>
        <w:t xml:space="preserve">. Подтвердить, что орган местного самоуправления </w:t>
      </w:r>
      <w:r>
        <w:rPr>
          <w:b/>
          <w:lang w:val="ru-RU"/>
        </w:rPr>
        <w:t>МО «Хасавюртовский  район»</w:t>
      </w:r>
      <w:r>
        <w:rPr>
          <w:lang w:val="ru-RU"/>
        </w:rPr>
        <w:t xml:space="preserve"> не вправе принимать в </w:t>
      </w:r>
      <w:r>
        <w:rPr>
          <w:b/>
          <w:lang w:val="ru-RU"/>
        </w:rPr>
        <w:t>2011</w:t>
      </w:r>
      <w:r>
        <w:rPr>
          <w:lang w:val="ru-RU"/>
        </w:rPr>
        <w:t xml:space="preserve">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использование не по целевому назначению бюджетных кредитов, выданных юридическим лицам и подлежащих возврату в местный бюджет, а также несоблюдение сроков возврата, влечет наложение штрафа в размере  </w:t>
      </w:r>
      <w:r>
        <w:rPr>
          <w:b/>
          <w:lang w:val="ru-RU"/>
        </w:rPr>
        <w:t>1/3</w:t>
      </w:r>
      <w:r>
        <w:rPr>
          <w:lang w:val="ru-RU"/>
        </w:rPr>
        <w:t xml:space="preserve"> ставки 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4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 управлением  МО «Хасавюртовский  район»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Подтверд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lang w:val="ru-RU"/>
        </w:rPr>
        <w:t>2011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lang w:val="ru-RU"/>
        </w:rPr>
        <w:t xml:space="preserve">2011 </w:t>
      </w:r>
      <w:r>
        <w:rPr>
          <w:lang w:val="ru-RU"/>
        </w:rPr>
        <w:t>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 </w:t>
      </w:r>
      <w:r>
        <w:rPr>
          <w:b/>
          <w:lang w:val="ru-RU"/>
        </w:rPr>
        <w:t>2010</w:t>
      </w:r>
      <w:r>
        <w:rPr>
          <w:lang w:val="ru-RU"/>
        </w:rPr>
        <w:t xml:space="preserve">  год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6.</w:t>
      </w:r>
      <w:r>
        <w:rPr>
          <w:lang w:val="ru-RU"/>
        </w:rPr>
        <w:t xml:space="preserve">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 xml:space="preserve">Глав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муниципального района                                                 Д. Салав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 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Style w:val="Hl41"/>
          <w:sz w:val="34"/>
          <w:lang w:val="ru-RU"/>
        </w:rPr>
        <w:t>Объем поступлений доходов по основным источникам</w:t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/>
      </w:r>
    </w:p>
    <w:p>
      <w:pPr>
        <w:pStyle w:val="Normal"/>
        <w:ind w:firstLine="720"/>
        <w:jc w:val="right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4"/>
        <w:gridCol w:w="4720"/>
        <w:gridCol w:w="201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9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ПРИБЫЛЬ, 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375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2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 на  доходы  физических  ли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75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38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1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5  01010  01  0000 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ый 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5  01020  01  0000 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иный налог, взимаемый с налогоплательщиков, выбравших в качестве объекта налогообложения доходы, уменьшенные на величину расходов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6  00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И НА ИМУЩЕСТВО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6  04000  00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ый нало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4011  02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й налог с организац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4012  02  0000  1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ный налог с физических лиц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7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</w:t>
            </w:r>
            <w:r>
              <w:rPr>
                <w:lang w:val="ru-RU"/>
              </w:rPr>
              <w:t>ОШЛИН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1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3010  01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1  05010  00  0000 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ендная  плата  за  земли, находящихся  в  государственной  собственности  до разграничения   государственной  собственности  на  землю  и  поступления  от  продажи  права  на  заключение  договоров  аренды  указанных  земельных  участк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12  01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12  01000  01  0000  1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 14  02000  02  0000   000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йся в государственной и муниципальной собственности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  14  02030  05  0000   410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ходы от реализации имущества, находящегося в собственности  муниципальной собственности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15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тивные платежи и сбор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15  02050  05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латежи, взимаемые организациями муниципальных районов за выполнение определенных функций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00000  00  0000  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 УШЕРБ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03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взыскания (штрафы) за  нарушение законодательства  о налогах и сбора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18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 взыскания (штрафы) за нарушение  бюджетного  законодательства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6  30000  00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нежные  взыскания (штрафы) за административные правонарушения  в области дорожного движ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 16  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  0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 0000  1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 поступления  от  денежных  взысканий (штрафов) и  иных сумм  в  возмещение  ущерб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</w:t>
            </w:r>
            <w:r>
              <w:rPr>
                <w:lang w:val="ru-RU"/>
              </w:rPr>
              <w:t>0</w:t>
            </w:r>
            <w:r>
              <w:rPr/>
              <w:t xml:space="preserve">000  00  0000  </w:t>
            </w:r>
            <w:r>
              <w:rPr>
                <w:lang w:val="ru-RU"/>
              </w:rPr>
              <w:t>00</w:t>
            </w:r>
            <w:r>
              <w:rPr/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НЕНАЛОГОВЫЕ  ДО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98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2000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 0000  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змещение потерь сельскохозяйственного  производства, связанных  с  изъятием  сельскохозяйственных  угод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 17  02000  05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 производства, связанных  с  изъятием  сельскохозяйственных  угодий, расположенных на межселенных территория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17  05000  00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чие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неналоговы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до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</w:t>
            </w:r>
            <w:r>
              <w:rPr>
                <w:lang w:val="ru-RU"/>
              </w:rPr>
              <w:t>5</w:t>
            </w:r>
            <w:r>
              <w:rPr/>
              <w:t>0  0</w:t>
            </w:r>
            <w:r>
              <w:rPr>
                <w:lang w:val="ru-RU"/>
              </w:rPr>
              <w:t>5</w:t>
            </w:r>
            <w:r>
              <w:rPr/>
              <w:t xml:space="preserve">  0000  1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 неналоговые  доходы бюджетов муниципальных район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  СОБСТВЕННЫХ  ДОХОДОВ: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39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49091,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473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0</w:t>
            </w:r>
            <w:r>
              <w:rPr>
                <w:lang w:val="ru-RU"/>
              </w:rPr>
              <w:t>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73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</w:t>
            </w:r>
            <w:r>
              <w:rPr>
                <w:lang w:val="ru-RU"/>
              </w:rPr>
              <w:t>3</w:t>
            </w:r>
            <w:r>
              <w:rPr/>
              <w:t>00</w:t>
            </w:r>
            <w:r>
              <w:rPr>
                <w:lang w:val="ru-RU"/>
              </w:rPr>
              <w:t>0</w:t>
            </w:r>
            <w:r>
              <w:rPr/>
              <w:t xml:space="preserve">  0</w:t>
            </w:r>
            <w:r>
              <w:rPr>
                <w:lang w:val="ru-RU"/>
              </w:rPr>
              <w:t xml:space="preserve">0 </w:t>
            </w:r>
            <w:r>
              <w:rPr/>
              <w:t xml:space="preserve"> 00</w:t>
            </w:r>
            <w:r>
              <w:rPr>
                <w:lang w:val="ru-RU"/>
              </w:rPr>
              <w:t>0</w:t>
            </w:r>
            <w:r>
              <w:rPr/>
              <w:t>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Фонд компенсаций - субвенц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66402,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ГС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1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ежемесячное денежное вознаграждение за классное руковод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1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ед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95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Аппара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17776,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2  0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осуществление  переписи насел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4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оощрение лучших учи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лата единовременного пособия при всех формах устройства детей лишенных родительского попечения в семья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убвенции, выделяемые бюджетам муниципальных образований для реализации основных образовательных программ - Госстандарт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500,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ам   поселений  на  выравнивание уровня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9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10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беспечения жилыми помещениями детей-сирот и детей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8,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держание ребенка в семье опекуна и приемной семье, а также на оплату труда приемных родителей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6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компенсация части родительской платы за содержание ребенка в муниципальных образовательных учреждениях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9,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48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существление отдельных полномочий по сельскому хозяйств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плата части стоимости электроэнергии, потребляемой внутрихозяйственными насосными станциям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>компенсация части затрат на приобретение средств химизац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компенсацию части затрат по страхованию с/хозяйственных культу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55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денежные выплата медперсоналу ФАПов и скорой помощ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1,8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исполнение отдельных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сполнение отдельных государственных полномочий по созданию и организации деятельности административных комиссий по делам несовершеннолетних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6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  02  02000  00  009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2932,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068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горячее питание учащихся 1-4 класс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30,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1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циальная поддержка специалистов здравоохранение по ЖКУ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3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финансирования расходов на детские дошкольные учреждения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финансирования расходов на ФАП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02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Остатки бюджетных средств на 01-01-2011 года,</w:t>
            </w:r>
            <w:r>
              <w:rPr>
                <w:sz w:val="28"/>
                <w:lang w:val="ru-RU"/>
              </w:rPr>
              <w:t xml:space="preserve"> направленные на дополнительные расхо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72,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1374,3</w:t>
            </w:r>
          </w:p>
        </w:tc>
      </w:tr>
    </w:tbl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 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644"/>
        <w:gridCol w:w="649"/>
        <w:gridCol w:w="1372"/>
        <w:gridCol w:w="637"/>
        <w:gridCol w:w="1645"/>
      </w:tblGrid>
      <w:tr>
        <w:trPr>
          <w:trHeight w:val="131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Об</w:t>
            </w:r>
            <w:r>
              <w:rPr>
                <w:b/>
                <w:sz w:val="30"/>
                <w:lang w:val="ru-RU"/>
              </w:rPr>
              <w:t>щ</w:t>
            </w:r>
            <w:r>
              <w:rPr>
                <w:b/>
                <w:sz w:val="30"/>
              </w:rPr>
              <w:t>егосударственные вопросы</w:t>
            </w:r>
            <w:r>
              <w:rPr>
                <w:sz w:val="30"/>
              </w:rPr>
              <w:t xml:space="preserve"> </w:t>
            </w:r>
            <w:r>
              <w:rPr>
                <w:b/>
              </w:rPr>
              <w:t xml:space="preserve">–             </w:t>
            </w:r>
            <w:r>
              <w:rPr>
                <w:b/>
                <w:lang w:val="ru-RU"/>
              </w:rPr>
              <w:t xml:space="preserve">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8053,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 т .ч. Глава 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6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председ.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7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истрация 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7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9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 перепись на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4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3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же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готовку Генпланов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лектроизмерительных и электроналадочных работ на объектах МО «Хасавюртовский район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             </w:t>
            </w:r>
            <w:r>
              <w:rPr>
                <w:b/>
                <w:sz w:val="28"/>
                <w:lang w:val="ru-RU"/>
              </w:rPr>
              <w:t xml:space="preserve">Всего: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5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6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ТО и ЧС –выполнение функций органами местного самоупра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ыплату единовременного пособия граждан пострадавших в результате теракта 26.01.2011г. г. Хасавюрт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638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.ч.  – Аппарат    УС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затрат по страхованию сельскохозяйствен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пенсация  части  затрат  на приобретение средств химиз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3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СЗ - строящийся молокозавод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68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межселенческих   дорог  ЕС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ремонт водопроводов поселений – ЕСЗ, в т.ч. кредиторская задолж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газификацию – ЕСЗ (кредиторская задолженност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поселений – устройство арки в с. Эндир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бъектов ЖК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Петрак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отаюрт боль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Акса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Бамматюр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Куру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5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1195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3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2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 ремонт дошкольных учреждений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63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5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93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 ремонт объектов образования –централизованы, в т.ч. кредиторская задолжен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-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1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классное руковод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 Госстандарт образ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6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РДТ (дом пионеров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ие. Муз. Худ.  Школы и искусств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. Бухгалтерия  РУ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СЗ</w:t>
            </w:r>
            <w:r>
              <w:rPr/>
              <w:t xml:space="preserve"> </w:t>
            </w:r>
            <w:r>
              <w:rPr>
                <w:lang w:val="ru-RU"/>
              </w:rPr>
              <w:t>в т.ч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9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Н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Куру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Петрак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Петраков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порт зал с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Н. Косте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ДЮШОР им.бр. Сайти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7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92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цы и дома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–  средства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дома культуры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блиотек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я книж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одные театры и народные ансамб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изованная  бухгалтер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дравоохранение и спорт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</w:rPr>
              <w:t xml:space="preserve">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004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льниц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5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0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клиники, амбулатор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ая  служба  заказчика  – централизован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1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ельдшерско – акушерские  пункт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8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4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СЗ централизованные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8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корая помощь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ФАП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Скорой помощ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отаюрт Больниц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6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здравоохран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6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503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5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сир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8,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- специалистам здравоохранения  по Ж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4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3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9,4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765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. «Порсуков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6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.бр. «Сайтиевы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2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3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ДЮШОР им.бр. «Сайтиевы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ДЮШОР им.бр. «Сайтиевы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32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телевидение «Айташ»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3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79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76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8525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97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. фонд финансовой поддержки,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8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1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купку корм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69</w:t>
            </w:r>
          </w:p>
        </w:tc>
      </w:tr>
      <w:tr>
        <w:trPr>
          <w:trHeight w:val="3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1374,3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lang w:val="ru-RU"/>
        </w:rPr>
        <w:t>ПРИЛОЖЕНИЕ №</w:t>
      </w:r>
      <w:r>
        <w:rPr>
          <w:lang w:val="ru-RU"/>
        </w:rPr>
        <w:t xml:space="preserve"> </w:t>
      </w:r>
      <w:r>
        <w:rPr>
          <w:b/>
          <w:lang w:val="ru-RU"/>
        </w:rPr>
        <w:t>3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sz w:val="28"/>
          <w:lang w:val="ru-RU"/>
        </w:rPr>
      </w:pPr>
      <w:r>
        <w:rPr>
          <w:rFonts w:eastAsia="Arial Unicode MS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ходов местного бюджета по ведомственной классификации расходов бюджетов Российской Федерации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800"/>
        <w:gridCol w:w="532"/>
        <w:gridCol w:w="587"/>
        <w:gridCol w:w="1288"/>
        <w:gridCol w:w="560"/>
        <w:gridCol w:w="1533"/>
      </w:tblGrid>
      <w:tr>
        <w:trPr>
          <w:trHeight w:val="5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9245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1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по выполнению полномочий административных  комисс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по выполнению полномочий административных комиссий по делам несовершеннолетних и защите их пра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ая перепись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4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6,3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ГС-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ельские поселения – централизованы  в районном бюдже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терн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аспортиза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 меже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дготовку Генпланов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2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электроизмерительных и электроналадочных работ на объектах МО «Хасавюртовский район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6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Д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ГО и Ч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95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1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8,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29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выплату единовременного пособия граждан пострадавших в результате теракта 26.01.2011г. г. Хасавю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5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4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3.  Управление  сельского 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13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аппарат  УС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омпенсация части затрат по страхованию сельскохозяйственных культу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Финансовый орг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9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 ЦБ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738377,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Дошкольное образ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2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63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в т.ч. Госстандарт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793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30,65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ХРДДТ (дом пионер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5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бно – методические кабин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7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ти  - сиро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3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9,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0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.  Отдел   субсид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359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54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5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.  Аксай интерн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01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ДЮСШ им. Порсук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56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 СДЮШОР им Сайти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83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9.  ЦБ Управления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99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ворцы и дома культур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Библиоте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ования книжного фо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>Народные театры,  ансамб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2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ие. Муз. Худ.  школы и искус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8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0.  Районное телевидение «Айташ»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3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11.  Районная газета  « Вести»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5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67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.  МУ  ЦР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130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льниц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9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линики, амбулатории, СМ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3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льдшерско – акушерские пунк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4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ая помощ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7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5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- специалистам здравоохранения  по Ж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4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7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ФАП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Скорая помощ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. Единая  служба заказч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060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объектов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7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Администрация 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2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7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ремонт  объектов УСХ – Все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4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на ремонт объектов с/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00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троящийся молокозав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 ремонт  объектов ЖКХ – Всего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04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– содержание и строительство дорог в границах поселен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и ремонт водопроводов поселений- централиз., в т.ч. кредиторская задолже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8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газификацию- централиз. (кредиторская задолж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благоустройству поселений – устройство арки в с. Энди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бъектов ЖК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отаюрт боль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Акса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провод с. Бамматю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снабжение с. Куру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5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скважина с. Шага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 образования –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55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- дошкольных учреждений цент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щеобразовательных школ централ., в т.ч. кредиторская задолже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порт зал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Н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Куру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Петраковск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Школа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емонт объектов культуры-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7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домов культуры централи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7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здравоохранения –           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906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 ч. – больниц  централиз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0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ликлиник, амбулаторий центра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1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Пы  централизован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89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Ботаюрт Боль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6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дернизация здравоохра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6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3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 ремонт  объектов ФК и Спорт –           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9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ДЮШОР им.бр. «Сайтиевы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ДЮШОР им.бр. «Сайтиевы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22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портзал с. Кост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2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525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тация на выравнивание уровня бюджетной обеспеченности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60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197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бюджетам поселений на выравнивание уровня бюджетной обеспеч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8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–ВУС в СМ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13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1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закупку кор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69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1374,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4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поддержки в виде  дотаций на выравнивание бюджетной обеспеченности  муниципальных поселений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5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1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21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50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lang w:val="ru-RU"/>
        </w:rPr>
        <w:t>ПРИЛОЖЕНИЕ №  5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асходы  сельским  поселениям  на  осуществление  переданных государственных полномочий  по  первичному воинскому  учету на территориях, где отсутствуют военные комиссариаты, на 2010 год </w:t>
      </w:r>
    </w:p>
    <w:p>
      <w:pPr>
        <w:pStyle w:val="Normal"/>
        <w:rPr/>
      </w:pPr>
      <w:r>
        <w:rPr>
          <w:sz w:val="32"/>
          <w:lang w:val="ru-RU"/>
        </w:rPr>
        <w:t xml:space="preserve">                                                                                                </w:t>
      </w:r>
      <w:r>
        <w:rPr>
          <w:spacing w:val="-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00"/>
        <w:gridCol w:w="4856"/>
      </w:tblGrid>
      <w:tr>
        <w:trPr>
          <w:trHeight w:val="90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</w:t>
            </w:r>
            <w:r>
              <w:rPr>
                <w:lang w:val="ru-RU"/>
              </w:rPr>
              <w:t xml:space="preserve">  </w:t>
            </w:r>
            <w:r>
              <w:rPr/>
              <w:t>«Бота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7,6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,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4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6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 </w:t>
      </w:r>
      <w:r>
        <w:rPr>
          <w:lang w:val="ru-RU"/>
        </w:rPr>
        <w:t>о внесении изменений в Решение Собрания депутатов МО «Хасавюртовский район» от 14.12.2010г. №3-</w:t>
      </w:r>
      <w:r>
        <w:rPr/>
        <w:t>V</w:t>
      </w:r>
      <w:r>
        <w:rPr>
          <w:lang w:val="ru-RU"/>
        </w:rPr>
        <w:t xml:space="preserve"> СД  «О бюджете муниципального образования на 2011 год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го  долга  МО «Хасавюртовский  район»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51"/>
        <w:gridCol w:w="952"/>
        <w:gridCol w:w="952"/>
        <w:gridCol w:w="951"/>
        <w:gridCol w:w="952"/>
        <w:gridCol w:w="1067"/>
        <w:gridCol w:w="1067"/>
      </w:tblGrid>
      <w:tr>
        <w:trPr>
          <w:trHeight w:val="22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личина государственного внутреннего  долга  МО</w:t>
            </w:r>
          </w:p>
        </w:tc>
      </w:tr>
      <w:tr>
        <w:trPr>
          <w:trHeight w:val="32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01.01. 2011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01.01. 2012 г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 долг  МО  «Хасавюртовский  район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1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нтийные обязательства  бюджета  МО «Хасавюртовский  райо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GULIYA</cp:lastModifiedBy>
  <cp:lastPrinted>2012-03-13T09:41:00Z</cp:lastPrinted>
  <dcterms:modified xsi:type="dcterms:W3CDTF">2012-03-15T04:05:00Z</dcterms:modified>
  <cp:revision>593</cp:revision>
  <dc:subject/>
  <dc:title>                                                ПРОЕКТ:</dc:title>
</cp:coreProperties>
</file>