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29» декабря  2011 года                                                                                            № 0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закреплении в 2012 году и  плановом периоде 2013 и 2014 годов полномочий администраторов доходов бюджета 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  </w:t>
      </w:r>
      <w:r>
        <w:rPr>
          <w:sz w:val="28"/>
          <w:szCs w:val="28"/>
        </w:rPr>
        <w:t>В соответствии со ст. 160.1 Бюджетного кодекса Российской Федерации и в целях   обеспечения поступления платежей в доход бюджета муниципального образования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на 2012 год и плановый период 2013,2014 годов полномочия   администратора доходов бюджета  муниципального образования «Хасавюртов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межбюджетных трансфертов (субсидий, субвенций, дотаций) – за финансовым управлением администрации муниципального района с присвоением  кода бюджетной классификации Российской Федерации главного администратора  «200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в части поступления средств от реализации, приватизации, от сдачи в аренду муниципального имущества по главе «001»  - за администрацие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финансовое управление администрации муниципального  района следующие функции: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ю контроля правильности исчисления, полноты и своевременности уплаты платежей в бюджет муниципального  образования «Хасавюртовский 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нятию решения о возврате (возмещения) излишне уплаченных (взысканных) сумм, а также осуществление иных бюджетных полномочий, установленных Бюджетным кодексом и принимаемыми в соответствии нормативными правовыми (муниципальными правовыми актами), регулирующим бюджетные правоотно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становить, что в соответствии с решением собрания депутатов муниципального района  от 29    декабря  2011 г.     № 8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   «О бюджете   МО «Хасавюртовский район»  на 2012 и на плановый период   2013, 2014 годов», доходы бюджета МО «Хасавюртовский район» по следующим кодам бюджетной классификации Российской Федерации администрирует: </w:t>
      </w:r>
    </w:p>
    <w:p>
      <w:pPr>
        <w:pStyle w:val="Normal"/>
        <w:rPr/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нансовое управление администрации МО «Хасавюртовский район»</w:t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59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07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077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ого района на бюджетные инвестиции в объекты  капитального строительства собственности муниципальных районов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99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 муниципальных районов на государственную регистрацию актов гражданского состояния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муниципальных районов на поощрение  лучших учителей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1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302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 бюджету муниципального района на представление гражданам субсидии на оплату жилого помещения и коммунальных услуг</w:t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4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6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. Жилого помещения.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027 05 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 бюджету муниципального района  содержания ребенка в семье опекуна и приемной семье, а так же на оплату труда приемному родителю.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8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у муниципального района на внедрение инновационных образовательных программ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3029 05 0000 15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у муниципального района на компенсацию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субвенции бюджетам субъектов Российской Федераци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 05000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а муниципальн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41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, на подключение общедоступных библиотек РФ к сети Интернет и развитие системы библиотечного дела с учетом задач расширения  информационной технологии  и оцифровки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 025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12 05 0000 1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001                                           </w:t>
            </w:r>
            <w:r>
              <w:rPr>
                <w:b/>
                <w:color w:val="000000"/>
              </w:rPr>
              <w:t>Администрация МО «Хасавюртовский район»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а аренды указанных земельных участков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 полученные в виде арендной платы за земельные участки, государственная собственность на которые не разграничена и которые находятся в границах межселенных территорий муниципального района, а также  средства от продажи права на заключение договора аренды указан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1 05 0000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1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 </w:t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7 05050 05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направ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Управлению Федерального казначейства по Р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Министерству финансов 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стоящее решение   вступает в силу с 1.01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Д. Салав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3-02-18T15:46:00Z</cp:lastPrinted>
  <dcterms:modified xsi:type="dcterms:W3CDTF">2013-02-18T11:53:00Z</dcterms:modified>
  <cp:revision>121</cp:revision>
  <dc:subject/>
  <dc:title/>
</cp:coreProperties>
</file>