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Те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 29» декабря 2011 года                                                                                            № 08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 присвоении Почётного звания «Почётный граждан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заслуги в развитии экономики, социальной сферы, укреплении дружбы между народами и активное участие в общественной жизни муниципальн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 Присвоить  Почётное  звание  </w:t>
      </w:r>
      <w:r>
        <w:rPr>
          <w:b/>
          <w:sz w:val="28"/>
          <w:szCs w:val="28"/>
        </w:rPr>
        <w:t xml:space="preserve">«Почётный граждан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 образования «Хасавюртовский район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Идрисову </w:t>
      </w:r>
      <w:r>
        <w:rPr>
          <w:sz w:val="28"/>
          <w:szCs w:val="28"/>
        </w:rPr>
        <w:t xml:space="preserve">Гасану Идрисовичу – руководителю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зидента и Правительства Республики Даг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анакаеву </w:t>
      </w:r>
      <w:r>
        <w:rPr>
          <w:sz w:val="28"/>
          <w:szCs w:val="28"/>
        </w:rPr>
        <w:t xml:space="preserve">Адильхану Ярашовичу – главе муниципальног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разования «Бабаюртовский район» Республики Даг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Муртазалиеву </w:t>
      </w:r>
      <w:r>
        <w:rPr>
          <w:sz w:val="28"/>
          <w:szCs w:val="28"/>
        </w:rPr>
        <w:t xml:space="preserve">Омару Магомедовичу – первому вице-президен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едерации спортивной борьб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лава  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. Салав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К.С.</cp:lastModifiedBy>
  <cp:lastPrinted>2011-12-21T14:49:00Z</cp:lastPrinted>
  <dcterms:modified xsi:type="dcterms:W3CDTF">2012-01-10T11:50:00Z</dcterms:modified>
  <cp:revision>60</cp:revision>
  <dc:subject/>
  <dc:title/>
</cp:coreProperties>
</file>