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» декабря 2011 года                                                                                         № 0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 МО «Хасавюртовский район»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статьёй 48 Устава муниципального образования «Хасавюртовский район»,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рилагаемый Прогнозный план (программу) приватизации муниципального имущества МО «Хасавюртовский район» на 2012 год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Администрации муниципального района обеспечить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тановленном порядке реализацию прогнозного плана (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ватизации муниципального имущества МО «Хасавюрт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» на 2012 год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Решением  Собрания депутат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О «Хасавюртовский район» </w:t>
      </w:r>
    </w:p>
    <w:p>
      <w:pPr>
        <w:pStyle w:val="Normal"/>
        <w:autoSpaceDE w:val="false"/>
        <w:jc w:val="right"/>
        <w:rPr/>
      </w:pPr>
      <w:r>
        <w:rPr>
          <w:b/>
        </w:rPr>
        <w:t>от 29 декабря 2011 г. № 08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ХАСАВЮРТОВСКИЙ РАЙОН» НА 2012 ГОД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Прогнозный план (программа) приватизации муниципального имущества на 2012 год разработан в соответствии с Федеральным законом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нозного плана (программы) приватизации муниципального имущества муниципального образования «Хасавюртовский район» на 2012 год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rPr/>
      </w:pPr>
      <w:r>
        <w:rPr/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ватизация муниципального имущества МО «Хасавюртовский район» в 2012 году будет проводиться исходя из следующих приоритетов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труктурных преобразований в экономике;</w:t>
      </w:r>
    </w:p>
    <w:p>
      <w:pPr>
        <w:pStyle w:val="Normal"/>
        <w:jc w:val="both"/>
        <w:rPr/>
      </w:pPr>
      <w:r>
        <w:rPr/>
        <w:t>приватизация муниципального имущества, не задействованного в обеспечении осуществления  муниципальных  функций и полномочий МО «Хасавюрт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е в районный бюджет МО «Хасавюртовский район»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расходов районного бюджета на управление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выполнения Прогнозного плана (программы)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ь и гласность при проведении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венство покупателей при проведении приватизации муниципального 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структуры муниципальной собственности и сокращение расходов районного бюджета   на управление муниципальным  имуществом МО «Хасавюртовский район» будут достигаться в значительной степени за счет продажи  объектов, не приносящих доходов, в частности неиспользуемых объектов,     Кроме того, само управление требует существенн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будут предложены к приватизации  объекты недвижимости, находящиеся в муниципальной 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2012 году ожидается получение доходов в сумме 50  млн. рублей,   которые  будут направляться в районный бюджет МО «Хасавюртовский район» на 2012 год и будут использоваться для пуска завода по переработке молока    МУП Райагропромкомбинат», что  оживить развитие сельскохозяйственного производства, а именно животноводства  и даст  возможность создать дополнительные рабочие места 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  объектов недвижимости, подлежащих приватизации в 2012году, приводится в приложении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огнозному плану (программе)</w:t>
      </w:r>
    </w:p>
    <w:p>
      <w:pPr>
        <w:pStyle w:val="Normal"/>
        <w:autoSpaceDE w:val="false"/>
        <w:jc w:val="right"/>
        <w:rPr/>
      </w:pPr>
      <w:r>
        <w:rPr/>
        <w:t>приватизации муниципального  имущества</w:t>
      </w:r>
    </w:p>
    <w:p>
      <w:pPr>
        <w:pStyle w:val="Normal"/>
        <w:autoSpaceDE w:val="false"/>
        <w:jc w:val="right"/>
        <w:rPr/>
      </w:pPr>
      <w:r>
        <w:rPr/>
        <w:t>МО «Хасавюртовский район» н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НЕДВИЖИМ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ИХ ПРИВАТИЗАЦИИ В 2012 ГО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ов недвижимост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изводственных и административных зданий    МУП «Райагропромкомбина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савюрт, ул. </w:t>
            </w:r>
            <w:r>
              <w:rPr>
                <w:color w:val="000000"/>
                <w:sz w:val="22"/>
                <w:szCs w:val="22"/>
              </w:rPr>
              <w:t>Ботаюртовское шоссе 2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очистительный комплекс МУП им. А. Аджие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тек,          </w:t>
              <w:br/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хпарка МУП им. Аджие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тек,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П «Ремонтн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. Хасавюрт,</w:t>
            </w:r>
            <w:r>
              <w:rPr/>
              <w:t xml:space="preserve">  ул. </w:t>
            </w:r>
            <w:r>
              <w:rPr>
                <w:sz w:val="22"/>
                <w:szCs w:val="22"/>
              </w:rPr>
              <w:t>Новолакское шоссе,6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2-03-20T13:19:00Z</cp:lastPrinted>
  <dcterms:modified xsi:type="dcterms:W3CDTF">2016-12-01T12:13:00Z</dcterms:modified>
  <cp:revision>75</cp:revision>
  <dc:subject/>
  <dc:title/>
</cp:coreProperties>
</file>