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29» декабря 2011 года                                                                                            № 08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аключении Соглашения с Министерством строительства и жилищно-коммунального хозяйства Республики Даге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ускорения подготовки и утверждения генеральных планов поселений входящих в состав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28"/>
          <w:szCs w:val="28"/>
        </w:rPr>
        <w:t>Заключить с Министерством строительства и жилищно-коммунального хозяйства Республики Дагестан Соглашение о подготовке и утверждении генеральных планов сельских поселений, входящих в состав муниципального образования «Хасавюртовский район»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бюджете муниципального образования «Хасавюртовский район» на 2012 год средства в сумме 7 млн. 500 тыс. рублей в порядке софинансирования на выполнение работ по разработке и утверждению генеральных планов сельских поселений, входящих в состав муниципального образования «Хасавюртовский район»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Д. Салав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К.С.</cp:lastModifiedBy>
  <cp:lastPrinted>2012-02-27T16:22:00Z</cp:lastPrinted>
  <dcterms:modified xsi:type="dcterms:W3CDTF">2012-02-27T12:22:00Z</dcterms:modified>
  <cp:revision>64</cp:revision>
  <dc:subject/>
  <dc:title/>
</cp:coreProperties>
</file>