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0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0  »  марта  2012 года                                                                                            № 09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О результатах деятельности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25 и  части 3 статьи 30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его деятельности за 2011 год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вова Джамбулата Шапиевича на 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Главы муниципального района за 2011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требованиями Федерального Закона №131 – ФЗ  и,  в соответствии с Уставом муниципального образования «Хасавюртовский район»  представляю отчет о своей деятельности   за 201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работа строилась в соответствии с перспективными и текущими планами, в тесном взаимодействии с  правительством Республики Дагестан региональными министерствами и ведомствами,  Собранием депутатов муниципального района, администрацией муниципального района, органами местного самоуправления поселений, общественными объединениями, населением. Старались находить согласованные подходы к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муниципального образования «Хасавюртовский район» составляет  -142358 гектаров. На ней расположено 42 сельских поселения, в которые входят 56 населенных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сельскохозяйственных угодий   89,4 тыс. гектаров, в том числе 59,4 тыс. гектаров п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составляет 149,7тыс. человек, из них в экономике занято – 50 тыс. человек. Среднемесячная заработная плата – 7832 рублей. Доход на душу населения –2370 рублей, рост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 оценки эффективности  социально-экономического  развития районов Республики Дагестан за  2010 год, МО  «Хасавюртовский район» занял 3 место  сред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новлюсь на развитии основных отраслей экономики муниципальн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хозяйство - это  флагман экономики района. В 2011 году в районе функционировало 36 сельскохозяйственных предприятий, из них 13 СПК, 15 –МУПов, 2-ГУПов, 1- ЗАО, 1- колхоз, 1 – ОПХ и 3 - ООО, а также около 13 тысяч  КФХ  и более 38 тыс. ЛП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дукции  сельского хозяйства всех сельхозтоваропроизводителей   в 2011 году  в действующих ценах,   составила  3450 млн. рублей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105,1%  в сопоставимой оценке к уровню 2010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м объеме валовой продукции сельского хозяйства,  продукция растениеводства,   составила – </w:t>
      </w:r>
      <w:r>
        <w:rPr>
          <w:b/>
          <w:sz w:val="28"/>
          <w:szCs w:val="28"/>
        </w:rPr>
        <w:t xml:space="preserve">1355 </w:t>
      </w:r>
      <w:r>
        <w:rPr>
          <w:sz w:val="28"/>
          <w:szCs w:val="28"/>
        </w:rPr>
        <w:t xml:space="preserve">млн. рублей (39,8%) от общего объема, а  животноводства -  </w:t>
      </w:r>
      <w:r>
        <w:rPr>
          <w:b/>
          <w:sz w:val="28"/>
          <w:szCs w:val="28"/>
        </w:rPr>
        <w:t>2045</w:t>
      </w:r>
      <w:r>
        <w:rPr>
          <w:sz w:val="28"/>
          <w:szCs w:val="28"/>
        </w:rPr>
        <w:t xml:space="preserve"> млн. рублей, что составляет (60,2%)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шедший год в хозяйствах всех категорий  зерновые (без кукурузы) скошены и обмолочены на  площади 11,277 тыс. га, что на 1,6 тыс. га больше чем в 2010 году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-оприходованном весе намолочено 30957 тонн зерна без кукурузы, или 133,5% к уровню 2010 года. Урожайность составила 27.5 ц с 1 га против 23,4 ц  за 2010 год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на зерно убрана с площади  3472 га, против 3304 га за 2010 год, собрано 14843 тонн, или 112,1% к уровню предыдущего года. 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кукурузы составила  42.7 ц с 1 га, что на 6,5%   свыше уровня  предыдущего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офель выкопан на площади  1025 га, что больше 2010 года на 115 га. Валовой сбор картофеля за 2011год составил 16891тонн (130% к 2010 году), с 1 га  получено  164.8 ц, или  115,5% к   уровню предыдущего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ощи убраны с площади 2503 га, против  -2486 га за 2010 год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сбор овощей  составил 47867 тонн и увеличился по сравнению с 2010 годом на 111,1%. Урожайность с 1 га составила в прошедшем году  191.2 ц при 173,3 ц за 2010 год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в  развитии  животноводческой продукции района  произошли существенные,  положительные тенденции роста, благодаря произошедшим переменам в субсидировании животноводческой отрасли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начало 2012 года численность поголовья крупного рогатого скота в хозяйствах всех категорий района  составила -61786 голов, или123,7% к  уровню предыдущего года, в том числе коров- 34121 голов (135,4  %), овец и коз – 96889 голов (103,8%), птицы 747395 голов (188,8%)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поголовья скота на хозяйства населения приходилось -92,3% от общего поголовья крупного рогатого скота и  63,5% овец и коз (2010 год – 93,7% и 66.6% соответственно)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 районе произведено 22875 тонн мяса в живом весе, 54710 тонн молока, 66792 тыс. штук яиц,  рост темпов производства продукции животноводства составил: мяса - 123%, (2010 год -116,5%), молока -111%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( 97,7%),  яиц -115,2 (114,3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будем наращивать объемы производства животноводческой продукции. Этому способствует модернизация ферм, которую ведут наши предприятия-лид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олученных  кредитов сельхозтоваропроизводителями  района   на развитие сельского хозяйства в 2011 году,  составила </w:t>
      </w:r>
      <w:r>
        <w:rPr>
          <w:b/>
          <w:sz w:val="28"/>
          <w:szCs w:val="28"/>
        </w:rPr>
        <w:t xml:space="preserve">106 </w:t>
      </w:r>
      <w:r>
        <w:rPr>
          <w:sz w:val="28"/>
          <w:szCs w:val="28"/>
        </w:rPr>
        <w:t>млн. рублей, из них  84% получены личными подсобными хозяйствами и 16%  крестьянско -фермерски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сех программ  в районе подчинена стремлению к главной цели – обеспечению достойной жизни сельского труженика и повышению продоволь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  качественные показатели остаются еще  недостаточными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ы роста средних надоев молока на одну корову в сельскохозяйственных организациях за 2011 год составили 100,8%, против 105,1% в 2010 году. В текущем году необходимо принять меры по увеличению  качественных показателей в животноводстве, путем применения новых технологий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 собственного промышленного  производства в районе составил в 2011 году в сумме </w:t>
      </w:r>
      <w:r>
        <w:rPr>
          <w:b/>
          <w:sz w:val="28"/>
          <w:szCs w:val="28"/>
        </w:rPr>
        <w:t>28841</w:t>
      </w:r>
      <w:r>
        <w:rPr>
          <w:sz w:val="28"/>
          <w:szCs w:val="28"/>
        </w:rPr>
        <w:t xml:space="preserve"> тыс. рублей (61,7% к уровню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резко снижены   объемы производства  промышленной продукции. Имеющиеся  предприятия промышленности в рыночной среде оказались неэффективными и неконкурентоспособ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2012 году,  для восстановления промышленного производства  найти пути решения модернизации сферы промышленности в районе, путем развития малого инновационного промышлен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Республиканской инвестиционной Программе на 2011 год по МО « Хасавюртовский район» было предусмотрено  </w:t>
      </w:r>
      <w:r>
        <w:rPr>
          <w:b/>
          <w:sz w:val="28"/>
          <w:szCs w:val="28"/>
        </w:rPr>
        <w:t>88,08</w:t>
      </w:r>
      <w:r>
        <w:rPr>
          <w:sz w:val="28"/>
          <w:szCs w:val="28"/>
        </w:rPr>
        <w:t xml:space="preserve"> млн. рублей. Все предусмотренные средства полностью  осво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местного бюджета  направленно  на проведение строительных и ремонтных работ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млн. рублей. Кроме того, на погашение  кредиторской задолженности  на ранее выполненные работы  выделено из местного бюджета  </w:t>
      </w:r>
      <w:r>
        <w:rPr>
          <w:b/>
          <w:sz w:val="28"/>
          <w:szCs w:val="28"/>
        </w:rPr>
        <w:t>12,5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бот выполненных по договорам строительного подряда составил 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году на строительство центральной районной больницы освоено </w:t>
      </w:r>
      <w:r>
        <w:rPr>
          <w:b/>
          <w:sz w:val="28"/>
          <w:szCs w:val="28"/>
        </w:rPr>
        <w:t>46,25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строительства на данный момент завер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апевтический корпус, за исключением маля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зяйственный корпус, кроме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ищеблок, кроме внутренних инженерно-техн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нсформаторная, блочная дизельная подстанция, а также выполнены работы по подведению коммуникаций и ограды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завершена реконструкция зданий и сооружений в  СДЮШОР им. братьев Сайтиевых в г. Хасавю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ение Петраковское  подготовлен  акт сдачи артезианской скваж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стальным переходящим  объектам освоены предусмотренные  в 2011 году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на модернизацию объектов  здравоохранение Хасавюртовского района по Федеральной программе  было предусмотрено 13,7 млн. рублей, в местном бюджете </w:t>
      </w:r>
      <w:r>
        <w:rPr>
          <w:b/>
          <w:sz w:val="28"/>
          <w:szCs w:val="28"/>
        </w:rPr>
        <w:t>1,14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средства направлены на капитальный ремонт  участковых больниц в селениях Аксай и Эндир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29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тчетную дату в реестре муниципальной собственности значится имущество общей балансовой стоимостью </w:t>
      </w:r>
      <w:r>
        <w:rPr>
          <w:b/>
          <w:color w:val="000000"/>
          <w:sz w:val="28"/>
          <w:szCs w:val="28"/>
        </w:rPr>
        <w:t>284</w:t>
      </w:r>
      <w:r>
        <w:rPr>
          <w:color w:val="000000"/>
          <w:sz w:val="28"/>
          <w:szCs w:val="28"/>
        </w:rPr>
        <w:t xml:space="preserve"> млн. рублей  без объектов здравоохранения  с балансовой стоимостью </w:t>
      </w:r>
      <w:r>
        <w:rPr>
          <w:b/>
          <w:color w:val="000000"/>
          <w:sz w:val="28"/>
          <w:szCs w:val="28"/>
        </w:rPr>
        <w:t>121, 5</w:t>
      </w:r>
      <w:r>
        <w:rPr>
          <w:color w:val="000000"/>
          <w:sz w:val="28"/>
          <w:szCs w:val="28"/>
        </w:rPr>
        <w:t xml:space="preserve"> млн. рублей.   </w:t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еспечения экономической основы для муниципального образования «Хасавюртовский район» сформирован и ведется Реестр муниципального имущества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01.01.2012 г.  в Едином реестре муниципальной собственности муниципального образования «Хасавюртовский район»   числится муниципальное имущество,  общей балансовой стоимостью  более </w:t>
      </w:r>
      <w:r>
        <w:rPr>
          <w:b/>
          <w:sz w:val="28"/>
          <w:szCs w:val="28"/>
        </w:rPr>
        <w:t>405,5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 xml:space="preserve"> рублей. Из них,   закрепленное  на праве оперативного управления за муниципальными учреждениями </w:t>
      </w:r>
      <w:r>
        <w:rPr>
          <w:b/>
          <w:sz w:val="28"/>
          <w:szCs w:val="28"/>
        </w:rPr>
        <w:t>240,5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 xml:space="preserve"> рублей (в том числе за  учреждениями здравоохранения </w:t>
      </w:r>
      <w:r>
        <w:rPr>
          <w:b/>
          <w:color w:val="000000"/>
          <w:sz w:val="28"/>
          <w:szCs w:val="28"/>
        </w:rPr>
        <w:t>121, 5</w:t>
      </w:r>
      <w:r>
        <w:rPr>
          <w:color w:val="000000"/>
          <w:sz w:val="28"/>
          <w:szCs w:val="28"/>
        </w:rPr>
        <w:t xml:space="preserve"> млн. рублей)</w:t>
      </w:r>
      <w:r>
        <w:rPr>
          <w:sz w:val="28"/>
          <w:szCs w:val="28"/>
        </w:rPr>
        <w:t xml:space="preserve">, имущество муниципальных предприятий </w:t>
      </w:r>
      <w:r>
        <w:rPr>
          <w:b/>
          <w:sz w:val="28"/>
          <w:szCs w:val="28"/>
        </w:rPr>
        <w:t>139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 xml:space="preserve"> руб., имущество казны </w:t>
      </w:r>
      <w:r>
        <w:rPr>
          <w:b/>
          <w:color w:val="000000"/>
          <w:sz w:val="28"/>
          <w:szCs w:val="28"/>
        </w:rPr>
        <w:t xml:space="preserve">26 </w:t>
      </w:r>
      <w:r>
        <w:rPr>
          <w:sz w:val="28"/>
          <w:szCs w:val="28"/>
        </w:rPr>
        <w:t>млн.</w:t>
      </w:r>
      <w:r>
        <w:rPr>
          <w:color w:val="000000"/>
          <w:sz w:val="28"/>
          <w:szCs w:val="28"/>
        </w:rPr>
        <w:t xml:space="preserve"> руб.  </w:t>
      </w:r>
    </w:p>
    <w:p>
      <w:pPr>
        <w:pStyle w:val="Normal"/>
        <w:spacing w:lineRule="exact" w:line="269" w:before="38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9" w:before="38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11 году  было заключено  10  договоров аренды земельных участков общей площадью  94 га. Всего действует </w:t>
      </w:r>
      <w:r>
        <w:rPr>
          <w:sz w:val="28"/>
          <w:szCs w:val="28"/>
        </w:rPr>
        <w:t xml:space="preserve">256 </w:t>
      </w:r>
      <w:r>
        <w:rPr>
          <w:color w:val="000000"/>
          <w:sz w:val="28"/>
          <w:szCs w:val="28"/>
        </w:rPr>
        <w:t xml:space="preserve">договоров аренд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, площадь которых составила    </w:t>
      </w:r>
      <w:r>
        <w:rPr>
          <w:sz w:val="28"/>
          <w:szCs w:val="28"/>
        </w:rPr>
        <w:t xml:space="preserve">9746,24 </w:t>
      </w:r>
      <w:r>
        <w:rPr>
          <w:color w:val="000000"/>
          <w:sz w:val="28"/>
          <w:szCs w:val="28"/>
        </w:rPr>
        <w:t>гектара, из которых 7154 га – это  передача в аренду земель обанкротившегося колхоза им. А. Порсукова.</w:t>
      </w:r>
    </w:p>
    <w:p>
      <w:pPr>
        <w:pStyle w:val="Normal"/>
        <w:spacing w:lineRule="exact" w:line="269" w:before="38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лась большая  работа по погашению задолженности   арендной платы за землю.</w:t>
      </w:r>
    </w:p>
    <w:p>
      <w:pPr>
        <w:pStyle w:val="Normal"/>
        <w:spacing w:lineRule="exact" w:line="278" w:before="29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  аренды земельных участков в бюджет муниципального образования поступило по состоянию на 1 января 2012 года   </w:t>
      </w:r>
      <w:r>
        <w:rPr>
          <w:b/>
          <w:sz w:val="28"/>
          <w:szCs w:val="28"/>
        </w:rPr>
        <w:t>18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74" w:before="48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переоформления земель собственниками объектов недвижимости   заключено  6 договоров купли-продажи земельных участков. От продажи земельных участков поступило в бюджет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69" w:before="34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 1 аукцион  по продаже 4  земельных участков  в с. Куруш.  Ранее   аукционы не проводились, из-за отсутствия на 1 участок  более одного претендента.</w:t>
      </w:r>
    </w:p>
    <w:p>
      <w:pPr>
        <w:pStyle w:val="Normal"/>
        <w:tabs>
          <w:tab w:val="clear" w:pos="708"/>
          <w:tab w:val="left" w:pos="4186" w:leader="underscore"/>
        </w:tabs>
        <w:spacing w:lineRule="exact" w:line="274" w:before="24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т заключенных 41 сделок  купли-продажи  земельных участков в 2011 году в доход бюджета муниципального образования « Хасавюртовский район» поступило  </w:t>
      </w:r>
      <w:r>
        <w:rPr>
          <w:b/>
          <w:sz w:val="28"/>
          <w:szCs w:val="28"/>
        </w:rPr>
        <w:t xml:space="preserve">221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 2011 год в  районную казну поступило неналоговых доходов  </w:t>
      </w:r>
      <w:r>
        <w:rPr>
          <w:b/>
          <w:sz w:val="28"/>
          <w:szCs w:val="28"/>
        </w:rPr>
        <w:t xml:space="preserve">23171 </w:t>
      </w:r>
      <w:r>
        <w:rPr>
          <w:color w:val="000000"/>
          <w:sz w:val="28"/>
          <w:szCs w:val="28"/>
        </w:rPr>
        <w:t xml:space="preserve">рублей. А всего в бюджет муниципального района за аренду муниципального имущества и   земельных участков, на которые государственная собственность не разграничена,  от реализации не разграниченных земельных участков и муниципального имущества поступило   </w:t>
      </w:r>
      <w:r>
        <w:rPr>
          <w:b/>
          <w:color w:val="000000"/>
          <w:sz w:val="28"/>
          <w:szCs w:val="28"/>
        </w:rPr>
        <w:t>4032</w:t>
      </w:r>
      <w:r>
        <w:rPr>
          <w:color w:val="000000"/>
          <w:sz w:val="28"/>
          <w:szCs w:val="28"/>
        </w:rPr>
        <w:t xml:space="preserve"> тысячи рублей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анный момент ведется работа по погашению задолженностей по арендной плате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из объектов, относящихся в муниципальную собственность района, у нас не проведена работа  по регистрации права собственности на имущество и землю   по  муниципальным унитарным предприятиям, по межхозяйственным дорогам и гидротехническим сооружениям, а так же по объектам культуры, переданным в собственность района в конце отчетного года.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году мы получили доходов в консолидированный бюджет района  средств в сумме </w:t>
      </w:r>
      <w:r>
        <w:rPr>
          <w:b/>
          <w:sz w:val="28"/>
          <w:szCs w:val="28"/>
        </w:rPr>
        <w:t>88,369</w:t>
      </w:r>
      <w:r>
        <w:rPr>
          <w:sz w:val="28"/>
          <w:szCs w:val="28"/>
        </w:rPr>
        <w:t xml:space="preserve"> млн. руб., что на 8,1 % больше чем в 2010 году и на 2,2 % к запланированн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всего 2011 года велась работа по расширению налогооблагаемой базы и увеличению доходов консолидированного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источник дохода районного бюджета - налог на доходы физических лиц. Почти 45 процентов всех налоговых и неналогов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доход сельских поселений - земельный налог, которого собрано в отчетном году около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миллионов рублей, или  на 22,3% больше чем в 2010 году. Но это не предел. Мы будем наступательно вести работу по включению в налогооблагаемую базу всех неучтенных участков. </w:t>
      </w:r>
    </w:p>
    <w:p>
      <w:pPr>
        <w:pStyle w:val="Style14"/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,  остаются  не выполненными плановые показатели поступлениям доходов сельских  поселений, которые выполнены на 85,9 % , в том числе,  налоговые поступления выполнены на 78,7 %.</w:t>
      </w:r>
    </w:p>
    <w:p>
      <w:pPr>
        <w:pStyle w:val="Style14"/>
        <w:ind w:left="75"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четырех основных видов налога выполнения наблюдается только по единому сельхозналогу, а по остальным  видам не выполнены установленные задания. (НДФЛ, налог на землю, имущество).</w:t>
      </w:r>
    </w:p>
    <w:p>
      <w:pPr>
        <w:pStyle w:val="Style14"/>
        <w:ind w:left="75"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чинами низкого уровня поступлений  налоговых доходов по  отдельным поселениям  видятся в недостаточном администрировании  доходов и неисполнении налогового законодательства.</w:t>
      </w:r>
    </w:p>
    <w:p>
      <w:pPr>
        <w:pStyle w:val="Style14"/>
        <w:ind w:left="75" w:right="75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Я думаю, что   для дальнейшего  восполнения  налоговых доходов, нам  необходимо будет усилить работу по мобилизации доходов, и в первую очередь по налогу на доходы физических лиц. В этой связи нужно обеспечить прирост количества рабочих мест на предприятиях муниципального  района,   принять меры  по улучшению эффективности деятельности налоговых инспекторов и ответственных работников в сельских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ительский рынок района характеризуется положительной динамикой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районе  -   460  организаций розничной торговли;  25 -общественного питания,  16- предприятий  оказывающих  услуги обслуживания. В торговле постоянно создаются новы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от розничной торговли  за год  составил </w:t>
      </w:r>
      <w:r>
        <w:rPr>
          <w:b/>
          <w:sz w:val="28"/>
          <w:szCs w:val="28"/>
        </w:rPr>
        <w:t>4554,2</w:t>
      </w:r>
      <w:r>
        <w:rPr>
          <w:sz w:val="28"/>
          <w:szCs w:val="28"/>
        </w:rPr>
        <w:t xml:space="preserve">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розничной торговли составил 119,6% , оборот общественного питания – 126,6%. к уровню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латных услуг населению за год составил </w:t>
      </w:r>
      <w:r>
        <w:rPr>
          <w:b/>
          <w:sz w:val="28"/>
          <w:szCs w:val="28"/>
        </w:rPr>
        <w:t>557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объема платных услуг населению составил 112 % к уровню 2010 года. В расчете на одного жителя продано товаров и продуктов питания на сумму </w:t>
      </w:r>
      <w:r>
        <w:rPr>
          <w:b/>
          <w:sz w:val="28"/>
          <w:szCs w:val="28"/>
        </w:rPr>
        <w:t>30,41</w:t>
      </w:r>
      <w:r>
        <w:rPr>
          <w:sz w:val="28"/>
          <w:szCs w:val="28"/>
        </w:rPr>
        <w:t xml:space="preserve"> тыс. рублей,  оказанных услуг </w:t>
      </w:r>
      <w:r>
        <w:rPr>
          <w:b/>
          <w:sz w:val="28"/>
          <w:szCs w:val="28"/>
        </w:rPr>
        <w:t>3,7</w:t>
      </w:r>
      <w:r>
        <w:rPr>
          <w:sz w:val="28"/>
          <w:szCs w:val="28"/>
        </w:rPr>
        <w:t xml:space="preserve"> тыс. руб.</w:t>
      </w:r>
    </w:p>
    <w:p>
      <w:pPr>
        <w:pStyle w:val="Style14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 отдельных  экономических показателей, реализация приоритетных национальных проектов, улучшение наполняемости бюджета района создали условия для позитивных изменений в социальной сфере. В прошедшем году сохранялись высокие темпы потребительского спроса, обусловленные ростом реальных располагаемых денежных доходов населения и реальной заработной платы. </w:t>
      </w:r>
    </w:p>
    <w:p>
      <w:pPr>
        <w:pStyle w:val="Style14"/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год среднемесячные денежные доходы в расчете на одного человека составили  </w:t>
      </w:r>
      <w:r>
        <w:rPr>
          <w:b/>
          <w:sz w:val="28"/>
          <w:szCs w:val="28"/>
        </w:rPr>
        <w:t xml:space="preserve">2370 </w:t>
      </w:r>
      <w:r>
        <w:rPr>
          <w:sz w:val="28"/>
          <w:szCs w:val="28"/>
        </w:rPr>
        <w:t xml:space="preserve">руб. и увеличились на 18% по сравнению с уровнем 2010 года. Среднемесячная заработная плата одного работника за прошедший год составила </w:t>
      </w:r>
      <w:r>
        <w:rPr>
          <w:b/>
          <w:sz w:val="28"/>
          <w:szCs w:val="28"/>
        </w:rPr>
        <w:t>7832,5</w:t>
      </w:r>
      <w:r>
        <w:rPr>
          <w:sz w:val="28"/>
          <w:szCs w:val="28"/>
        </w:rPr>
        <w:t xml:space="preserve"> рублей, по сравнению с 2010 годом  возросла на 5% . Вместе с тем, в увеличении заработной платы,  мы еще не достигли  среднего значения по  республике (10997,2) .  Нам необходимо в текущем году принять меры по росту заработной платы.</w:t>
      </w:r>
    </w:p>
    <w:p>
      <w:pPr>
        <w:pStyle w:val="Style14"/>
        <w:ind w:righ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году уделялось большое внимание улучшению показателей социального развития и эффективности социальной политики.       Реализация мероприятий  социальной политики по поддержке наименее обеспеченных категорий населения позволило  снизить долю населения  имеющих доходы ниже прожиточного миним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м направлением деятельности в сфере опеки и попечительства является развитие семейного жизнеустройства детей, оставшихся без попечения родителей. В 2011 году  принято на учет 56 несовершеннолетних детей (опека, попечительство и усыновление). Из них круглых сирот -13, социальных сирот -35, усыновление (удочерение) – 8 детей. Недееспособных граждан –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счет средств  республиканского бюджета приобретено жильё для 18 детей-сирот, и детей оставшихся без попечения родителей, тогда как в 2010 году жильё получили только 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приоритетных национальных проектов  и модернизации  учреждений здравоохранения и образования, проведена работа по улучшению материально-технической базы  и увеличению денежных выплат 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администрация  района   провела    12  заседаний, где рассматривались   25 плановых 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прошедшем году подготовлены  и внесены  для обсуждения   на сессиях Собрания депутатов МО «Хасавюртовский район»   42 вопроса. Все рассмотренные вопросы были  направлены на обеспечение устойчив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ля  своевременного и оперативного решения задач, стоящих  перед  администрацией района,  в прошедшем  году созданы  9   комиссий и рабочих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Так,  как согласно ст. 36 п. 2 Федерального Закона «Об общих принципах организации местного самоуправления в Российской Федерации» я исполняю полномочия председателя Собрания депутатов, остановлюсь на проделанной работе за 201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брания депутатов муниципального района проводилось  по утвержденному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период, Собранием депутатов проведено пять заседаний  (сессий) на которых рассмотрены 52 вопроса, охватывающие все стороны деятельности Главы муниципального района, администрации муниципального района, затрагивающие интересы жителе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, вносимые на рассмотрение на сессии Собрания депутатов муниципального района, предварительно рассматриваются на заседаниях постоянных комиссий, к их подготовке привлекаются работники администрации, депутаты, готовность вопросов вносимых на сессии Собрания депутатов рассматриваются Советом Собрания депутатов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екоторые из эт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« О бюджете муниципального образования «Хасавюртовский район» на 2011 год и на плановый период 2012-2013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 прогнозе социально-экономического развития муниципального образования «Хасавюртовский район» на 2011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 О внесении изменений в Положение о муниципальном земельном контроле на территории муниципального образования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 О внесении изменений и дополнений в Устав муниципального образования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 О работе администрации муниципального района по обеспечению социальной защиты населения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 О работе администрации муниципального района по обеспечению безопасности жителей муниципального образования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О выполнении Решения Собрания депутатов муниципального района от 1 декабря 2009 года « О ходе реализации приоритетного национального проекта в сфере здравоохранения на территории МО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О комиссии при Главе муниципального образования «Хасавюртовский район» по оказанию содействия в адаптации к мирной жизни лицам, решившим прекратить экстремистскую и террористическую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О работе администрации муниципального района по улучшению работы учреждений культуры муниципального образования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О работе администрации муниципального района по развитию физической культуры и спорта в муниципальном образовании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 Об утверждении Положения о градостроительной деятельности на территории МО «Хасавюртовский район»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Собрания депутатов для информирования населения муниципального района публикуются в муниципальной газете «Вести Хасавюртовского района»,  информация о проведенных заседаниях Собрания депутатов муниципального района передаётся по муниципальному телевидению «Айт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ения граждан – это один из важнейших  показателей  работы. За  2011 год поступило  от граждан района 194 письменных обращения. 20% обращений носят коллективный характер. Из общего числа поступивших обращений, положительно решено около 70 %. Диалог с общественностью позволяет выявлять проблемы в различных сферах жизнедеятельности, принимать оперативные меры для их решения. Тематика обращений граждан самая разнообразная, но, в основном,  это   вопросы  землепользования и социальной политики. На  личный прием  к   Главе муниципального района обратилось 165 человек,  в ходе которых поднято 198 вопросов,  более 70%  из них   решены полож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достаточных средств  в  бюджете, а также наличие определенных полномочий не позволяют решить в полном объеме поднимаемые жителями проблемы, что вынуждает заявителей обращаться повторно или в областные, федеральные органы власти. Все поступившие обращения рассмотрены в установленные законодательств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известны многие основные проблемы, которые волнуют людей – это цены на товары народного потребления, качество коммунальных услуг, состояние дорог, транспортное сообщение, жилищные проблемы, благоустройство территорий и т.д. Решение этих проблем было для нас главным в 2011 году и продолжится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1 год был напряженным. В этой связи особую актуальность приобретает фактор политической стабильности. В районе абсолютное большинство руководителей предприятий, государственных органов и служб, общественных организаций – ответственные люди, которые болеют за результат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в консолидации наших совместных усилий залог роста, залог того, чтобы жизнь населения района развивалась со знаком плюс, чтобы уровень жизни населения постоянно возрастал. По большому счету, это и есть наша с вами главная задача, и каждый из нас на своем месте обязан приложить максимум усилий для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во всех сельских поселениях муниципального района проведены сходы граждан организованные постановлением администрации района с повесткой «Роль общественности Хасавюртовского района в обеспечении общественной безопасности по противодействию терроризму и религиозному экстрем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антитеррористической комиссии проведены профилактические мероприятия в рамках исполнения законов РФ и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свободе совести и религиозных объединениях», «О запрете ваххабитской и иной экстремистской деятельности на территории РД». Эти мероприятия нашли свое отражение в СМИ района. По  местному телевидению «Айташ» еженедельно проводится выступление религиозных авторитетов на всех титульных языках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по делам несовершеннолетних проведен семинар на базе Могилевской СОШ  «Профилактика правонарушений среди несовершеннолетних». Вопросы борьбы с преступностью, экстремизмом, терроризмом находятся в центре внимания администрации  МО «Хасавюртовский район», где значительная роль отведена созданным и действующим при администрации муниципального района комиссиям: комиссия по делам религии, комиссия по делам несовершеннолетних и защите их прав, антитеррористическая комиссия и комитет по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иёме неоднократно были джамааты  сёл района и их духовные лидеры. Оказываем всяческую поддержку жителям сёл и особенно представителям меч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дя итоги, хочу ещё раз отметить, что в 2011 году нам вместе удалось немало сделать для жителей района. Но ещё больше сделать предстоит. Для этого у нас имеются проработанные планы, некоторые из них уже реализ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, стоящих перед нами задач, зависит от слаженной работы всех ветвей власти, от взаимной заинтересованности в положительном результ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юсь, что мы и дальше будем совместно решать все вопросы развития муниципального района. Хочу пожелать всем в 2012 году плодотворной и успешной работы в достижении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жаю надежду, что депутатский корпус, администрация муниципального  района и все службы, работающие на территории района приложат все усилия для того, чтобы наш муниципальный  район был всегда в числе самых благополучных и развитых в Республике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дарю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2-04-17T09:25:00Z</cp:lastPrinted>
  <dcterms:modified xsi:type="dcterms:W3CDTF">2016-12-06T13:23:00Z</dcterms:modified>
  <cp:revision>40</cp:revision>
  <dc:subject/>
  <dc:title/>
</cp:coreProperties>
</file>