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0)5-20-85, т/факс 5-20-77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20  »  марта  2012 года                                                                                            № 09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/>
      </w:pPr>
      <w:r>
        <w:rPr>
          <w:b/>
        </w:rPr>
        <w:t>О результатах деятельности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муниципального района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3 статьи 25 и пункта 2 части 9 статьи 32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 главы администрации муниципального района</w:t>
      </w:r>
      <w:r>
        <w:rPr>
          <w:b/>
          <w:sz w:val="28"/>
          <w:szCs w:val="28"/>
        </w:rPr>
        <w:t xml:space="preserve"> Боташева З. Г.</w:t>
      </w:r>
      <w:r>
        <w:rPr>
          <w:sz w:val="28"/>
          <w:szCs w:val="28"/>
        </w:rPr>
        <w:t xml:space="preserve"> о результатах его деятельности за 2011 год принять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обрить деятельность главы администрации муниципального района</w:t>
      </w:r>
      <w:r>
        <w:rPr>
          <w:b/>
          <w:sz w:val="28"/>
          <w:szCs w:val="28"/>
        </w:rPr>
        <w:t xml:space="preserve"> Боташева З.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Д. Салав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тчетный докла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авы Администрации МО «Хасавюртовский район» Боташева Загира Гаджиевича   на девятой сессии Собрания депутатов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 марта 201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участники заседани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егодня, руководствуясь требованиями Федерального Закона №131 –ФЗ  и,  в соответствии с Уставом муниципального образования «Хасавюртовский район»  представляю отчет о работе администрации муниципального образования «Хасавюртовский район»  за 2011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2011 году работа районной администрации строилась в соответствии с перспективными и текущими планами, в тесном взаимодействии с  правительством Республики Дагестан региональными министерствами и ведомствами,  Собранием депутатов муниципального района, органами местного самоуправления поселений, общественными объединениями, населением. Мы старались находить согласованные подходы к решению вопросов местного зна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дготовке отчетного доклада была поставлена задача – показать объективную работу администрации, основываясь на конкретных цифрах и фак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2011 году Администрация  района   провела    12  заседаний, где рассматривались   25 плановых  вопро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ей района в прошедшем году подготовлены  и внесены  для обсуждения   на сессиях Собрания депутатов МО «Хасавюртовский район»   42 вопроса. Все рассмотренные вопросы были  направлены на обеспечение устойчивого развития района.</w:t>
      </w:r>
    </w:p>
    <w:p>
      <w:pPr>
        <w:pStyle w:val="Normal"/>
        <w:rPr/>
      </w:pPr>
      <w:r>
        <w:rPr>
          <w:i/>
          <w:sz w:val="28"/>
          <w:szCs w:val="28"/>
        </w:rPr>
        <w:t>Для  своевременного и оперативного решения стоящих  перед  администраций задач,  в прошедшем  году созданы 9   комиссий и рабочих груп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возложенных на администрацию функций  во многом зависит от положения дел в эконом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нализ основных направлений социально-экономической ситуации в муниципальном образовании «Хасавюртовский  район» за 2011 год начну с анализа состояния дел в реальном секторе эконом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рритория муниципального образования Хасавюртовский район составляет  --142358 гектаров. На ней расположено 42 сельских поселения, в которые входят 56 населенных пунк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 сельскохозяйственных угодий   89,4 тыс. гектаров, в том числе 59,4 тыс. гектаров паш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исленность населения составляет 149,7тыс. человек, из них в экономике занято – 50 тыс. человек. Среднемесячная заработная плата – 7832 рублей. Доход на душу населения –2370 рублей, рост – 10%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 результатам  оценки эффективности  социально-экономического  развития районов Республики Дагестан за  2010 год,  Хасавюртовский район занял 3 место  по  республ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то способствовало дальнейшему сохранению темпов роста  развития экономики   и в  2011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люсь на развитии основных отраслей экономики Хасавюртовского рай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Сельское хозяйство - это  флагман экономики района. В 2011 году в районе функционировало 36 сельскохозяйственных предприятий, из них 13 СПК, 15 –МУПов, 2-ГУПов, 1- ЗАО, 1- колхоз, 1 – ОПХ и 3 - ООО, а также около 13 тысяч  КФХ  и более 38 тыс. ЛПХ.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ъем продукции  сельского хозяйства всех сельхозтоваропроизводителей   в 2011 году  в действующих ценах,   составила  3450 млн. рублей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105,1%  в сопоставимой оценке к уровню 2010 года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/>
      </w:pPr>
      <w:r>
        <w:rPr>
          <w:i/>
          <w:sz w:val="28"/>
          <w:szCs w:val="28"/>
        </w:rPr>
        <w:t>В общем объеме валовой продукции сельского хозяйства,  продукция растениеводства,   составила – 1355 млн. рублей (39,8%) от общего объема, а  животноводства -  2045 млн. рублей, что составляет (60,2% )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тениеводств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прошедший год в хозяйствах всех категорий  зерновые (без кукурузы) скошены и обмолочены на  площади 11,277 тыс. га, что на 1,6 тыс. га больше чем в 2010 году.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/>
      </w:pPr>
      <w:r>
        <w:rPr>
          <w:i/>
          <w:sz w:val="28"/>
          <w:szCs w:val="28"/>
        </w:rPr>
        <w:t xml:space="preserve">В первоначально-оприходованном весе намолочено 30957 тонн зерна без кукурузы, или 133,5% к уровню 2010 года. Урожайность составила 27.5 ц с 1 га против 23,4 ц  за 2010 год.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/>
      </w:pPr>
      <w:r>
        <w:rPr>
          <w:i/>
          <w:sz w:val="28"/>
          <w:szCs w:val="28"/>
        </w:rPr>
        <w:t xml:space="preserve">Кукуруза на зерно убрана с площади  3472 га, против 3304 га за 2010 год, собрано 14843 тонн, или 112,1% к уровню предыдущего года. 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/>
      </w:pPr>
      <w:r>
        <w:rPr>
          <w:i/>
          <w:sz w:val="28"/>
          <w:szCs w:val="28"/>
        </w:rPr>
        <w:t>Урожайность кукурузы составила  42.7 ц с 1 га, что на 6,5%   свыше уровня  предыдущего года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тофель выкопан на площади  1025 га, что больше 2010 года на 115 га. Валовой сбор картофеля за 2011год составил 16891тонн (130% к 2010 году), с 1 га  получено  164.8 ц, или  115,5% к   уровню предыдущего года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/>
      </w:pPr>
      <w:r>
        <w:rPr>
          <w:i/>
          <w:sz w:val="28"/>
          <w:szCs w:val="28"/>
        </w:rPr>
        <w:t>Овощи убраны с площади 2503 га , против  -2486 га за 2010 год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/>
      </w:pPr>
      <w:r>
        <w:rPr>
          <w:i/>
          <w:sz w:val="28"/>
          <w:szCs w:val="28"/>
        </w:rPr>
        <w:t xml:space="preserve">Валовой сбор овощей  составил 47867 тонн и увеличился по сравнению с 2010 годом на 111,1%. Урожайность с 1 га составила в прошедшем году  191.2 ц при 173,3 ц за 2010 год.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целом в  развитии  животноводческой продукции района  произошли существенные,  положительные тенденции роста, благодаря произошедшим переменам в субсидировании животноводческой отрасли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/>
      </w:pPr>
      <w:r>
        <w:rPr>
          <w:i/>
          <w:sz w:val="28"/>
          <w:szCs w:val="28"/>
        </w:rPr>
        <w:t>На  начало 2012 года численность поголовья крупного рогатого скота в хозяйствах всех категорий района  составила -61786 голов, или123,7% к  уровню предыдущего года, в том числе коров- 34121 голов (135,4  %), овец и коз – 96889 голов (103,8%), птицы 747395 голов (188,8%)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/>
      </w:pPr>
      <w:r>
        <w:rPr>
          <w:i/>
          <w:sz w:val="28"/>
          <w:szCs w:val="28"/>
        </w:rPr>
        <w:t>В структуре поголовья скота на хозяйства населения приходилось -92,3% от общего поголовья крупного рогатого скота и  63,5% овец и коз (2010 год – 93,7% и 66.6% соответственно)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2011 год в  районе произведено 22875 тонн мяса в живом весе, 54710 тонн молока, 66792 тыс. штук яиц,  рост темпов производства продукции животноводства составил: мяса - 123%, (2010 год -116,5%), молока -111%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/>
      </w:pPr>
      <w:r>
        <w:rPr>
          <w:i/>
          <w:sz w:val="28"/>
          <w:szCs w:val="28"/>
        </w:rPr>
        <w:t xml:space="preserve">( 97,7%),  яиц -115,2( 114,3%).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ы будем наращивать объемы производства животноводческой продукции. Этому способствует модернизация ферм, которую ведут наши предприятия-лидеры.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бъем полученных  кредитов сельхозтоваропроизводителями  района   на развитие сельского хозяйства в 2011 году,  составила 106 млн. рублей, из них  84% получены личными подсобными хозяйствами и 16%  крестьянско -фермерскими хозяйств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еализация всех программ  в районе подчинена стремлению к главной цели – обеспечению достойной жизни сельского труженика и повышению продовольственной безопас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месте с тем  качественные показатели остаются еще  недостаточными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пы роста средних надоев молока на одну корову в сельскохозяйственных организациях за 2011 год составили 100,8%, против 105,1% в 2010 году. В текущем году необходимо принять меры по увеличению  качественных показателей в животноводстве, путем применения новых технологий.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ъем  собственного промышленного  производства в районе составил в 2011 году в сумме 28841 тыс. рублей (61,7% к уровню 2010 год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 районе  резко снижены   объемы производства  промышленной продукции. Имеющиеся  предприятия промышленности в рыночной среде оказались неэффективными и неконкурентоспособным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в 2012 году,  для восстановления промышленного производства  найти пути решения модернизации сферы промышленности в районе, путем развития малого инновационного промышленного предприниматель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Инвести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м направлением в работе администрации муниципального образования  в 2011 году было продолжение реализации на территории района инвестиционных проек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гласно  Республиканской инвестиционной Программе на 2011 год по Хасавюртовскому району было предусмотрено  88,08 млн. рублей. Все предусмотренные средства полностью  освоены.</w:t>
      </w:r>
    </w:p>
    <w:p>
      <w:pPr>
        <w:pStyle w:val="Normal"/>
        <w:rPr/>
      </w:pPr>
      <w:r>
        <w:rPr>
          <w:i/>
          <w:sz w:val="28"/>
          <w:szCs w:val="28"/>
        </w:rPr>
        <w:t>За счет средств местного бюджета  направленно  на проведение строительных и ремонтных работ  62 млн. рублей. Кроме того, на погашение  кредиторской задолженности  на ранее выполненные работы  выделено из местного бюджета  12,5 млн. руб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ъем работ выполненных по договорам строительного подряда составил  165 млн. руб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2011 году на строительство центральной районной больницы освоено 46,25 млн. руб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чала строительства на данный момент заверше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терапевтический корпус, за исключением малярных работ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хозяйственный корпус, кроме отопл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пищеблок, кроме внутренних инженерно-технических рабо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трансформаторная, блочная дизельная подстанция, а также выполнены работы по подведению коммуникаций и ограды территории.</w:t>
      </w:r>
    </w:p>
    <w:p>
      <w:pPr>
        <w:pStyle w:val="Normal"/>
        <w:rPr/>
      </w:pPr>
      <w:r>
        <w:rPr>
          <w:i/>
          <w:sz w:val="28"/>
          <w:szCs w:val="28"/>
        </w:rPr>
        <w:t>В 2011 году завершена реконструкция зданий и сооружений в  СДЮШОР им. братьев Сайтиевых в г. Хасавюр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еление Петраковское  подготовлен  акт сдачи артезианской скважи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стальным переходящим  объектам освоены предусмотренные  в 2011 году средства. </w:t>
      </w:r>
    </w:p>
    <w:p>
      <w:pPr>
        <w:pStyle w:val="Normal"/>
        <w:rPr/>
      </w:pPr>
      <w:r>
        <w:rPr>
          <w:i/>
          <w:sz w:val="28"/>
          <w:szCs w:val="28"/>
        </w:rPr>
        <w:t>В 2011 году на модернизацию объектов  здравоохранение Хасавюртовского района по Федеральной программе  было предусмотрено 13,7 млн. рублей, в местном бюджете 1,14 млн. рублей.</w:t>
      </w:r>
    </w:p>
    <w:p>
      <w:pPr>
        <w:pStyle w:val="Normal"/>
        <w:rPr/>
      </w:pPr>
      <w:r>
        <w:rPr>
          <w:i/>
          <w:sz w:val="28"/>
          <w:szCs w:val="28"/>
        </w:rPr>
        <w:t>Все эти средства направлены на капитальный ремонт  участковых больниц в селениях Аксай и Энди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Имущество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74" w:before="29" w:after="0"/>
        <w:ind w:firstLine="426"/>
        <w:rPr/>
      </w:pPr>
      <w:r>
        <w:rPr>
          <w:i/>
          <w:color w:val="000000"/>
          <w:sz w:val="28"/>
          <w:szCs w:val="28"/>
        </w:rPr>
        <w:t xml:space="preserve">На отчетную дату в реестре муниципальной собственности значится имущество общей балансовой стоимостью 284 млн. рублей  без объектов здравоохранения  с балансовой стоимостью 121, 5 млн. рублей.   </w:t>
      </w:r>
    </w:p>
    <w:p>
      <w:pPr>
        <w:pStyle w:val="Normal"/>
        <w:tabs>
          <w:tab w:val="clear" w:pos="708"/>
          <w:tab w:val="left" w:pos="480" w:leader="none"/>
        </w:tabs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целях обеспечения экономической основы для муниципального образования «Хасавюртовский район» сформирован и ведется Реестр муниципального имущества муниципального образования «Хасавюртовский район».</w:t>
      </w:r>
    </w:p>
    <w:p>
      <w:pPr>
        <w:pStyle w:val="Normal"/>
        <w:tabs>
          <w:tab w:val="clear" w:pos="708"/>
          <w:tab w:val="left" w:pos="480" w:leader="none"/>
        </w:tabs>
        <w:ind w:firstLine="426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а 01.01.2012 г.  в Едином реестре муниципальной собственности муниципального образования «Хасавюртовский район»   числится муниципальное имущество,  общей балансовой стоимостью  более </w:t>
      </w:r>
      <w:r>
        <w:rPr>
          <w:i/>
          <w:sz w:val="28"/>
          <w:szCs w:val="28"/>
        </w:rPr>
        <w:t>405,5 млн.</w:t>
      </w:r>
      <w:r>
        <w:rPr>
          <w:i/>
          <w:color w:val="000000"/>
          <w:sz w:val="28"/>
          <w:szCs w:val="28"/>
        </w:rPr>
        <w:t xml:space="preserve"> рублей. Из них,   закрепленное  на праве оперативного управления за муниципальными учреждениями </w:t>
      </w:r>
      <w:r>
        <w:rPr>
          <w:i/>
          <w:sz w:val="28"/>
          <w:szCs w:val="28"/>
        </w:rPr>
        <w:t>240,5 млн.</w:t>
      </w:r>
      <w:r>
        <w:rPr>
          <w:i/>
          <w:color w:val="000000"/>
          <w:sz w:val="28"/>
          <w:szCs w:val="28"/>
        </w:rPr>
        <w:t xml:space="preserve"> рублей (в том числе за  учреждениями здравоохранения    121, 5 млн. рублей)</w:t>
      </w:r>
      <w:r>
        <w:rPr>
          <w:i/>
          <w:sz w:val="28"/>
          <w:szCs w:val="28"/>
        </w:rPr>
        <w:t>, имущество муниципальных предприятий 139 млн.</w:t>
      </w:r>
      <w:r>
        <w:rPr>
          <w:i/>
          <w:color w:val="000000"/>
          <w:sz w:val="28"/>
          <w:szCs w:val="28"/>
        </w:rPr>
        <w:t xml:space="preserve"> руб., имущество казны 26 </w:t>
      </w:r>
      <w:r>
        <w:rPr>
          <w:i/>
          <w:sz w:val="28"/>
          <w:szCs w:val="28"/>
        </w:rPr>
        <w:t>млн.</w:t>
      </w:r>
      <w:r>
        <w:rPr>
          <w:i/>
          <w:color w:val="000000"/>
          <w:sz w:val="28"/>
          <w:szCs w:val="28"/>
        </w:rPr>
        <w:t xml:space="preserve"> руб.  </w:t>
      </w:r>
    </w:p>
    <w:p>
      <w:pPr>
        <w:pStyle w:val="Normal"/>
        <w:spacing w:lineRule="exact" w:line="269" w:before="38" w:after="0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69" w:before="38" w:after="0"/>
        <w:ind w:firstLine="426"/>
        <w:rPr/>
      </w:pPr>
      <w:r>
        <w:rPr>
          <w:i/>
          <w:color w:val="000000"/>
          <w:sz w:val="28"/>
          <w:szCs w:val="28"/>
        </w:rPr>
        <w:t xml:space="preserve">В 2011 году  было заключено  10  договоров аренды земельных участков общей площадью  94 га. Всего действует </w:t>
      </w:r>
      <w:r>
        <w:rPr>
          <w:i/>
          <w:sz w:val="28"/>
          <w:szCs w:val="28"/>
        </w:rPr>
        <w:t xml:space="preserve">256 </w:t>
      </w:r>
      <w:r>
        <w:rPr>
          <w:i/>
          <w:color w:val="000000"/>
          <w:sz w:val="28"/>
          <w:szCs w:val="28"/>
        </w:rPr>
        <w:t xml:space="preserve">договоров аренды 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емельных участков, площадь которых составила    </w:t>
      </w:r>
      <w:r>
        <w:rPr>
          <w:i/>
          <w:sz w:val="28"/>
          <w:szCs w:val="28"/>
        </w:rPr>
        <w:t xml:space="preserve">9746,24 </w:t>
      </w:r>
      <w:r>
        <w:rPr>
          <w:i/>
          <w:color w:val="000000"/>
          <w:sz w:val="28"/>
          <w:szCs w:val="28"/>
        </w:rPr>
        <w:t>гектара, из которых 7154 га – это  передача в аренду земель обанкротившегося колхоза им. А. Порсукова.</w:t>
      </w:r>
    </w:p>
    <w:p>
      <w:pPr>
        <w:pStyle w:val="Normal"/>
        <w:spacing w:lineRule="exact" w:line="269" w:before="38" w:after="0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лась большая  работа по погашению задолженности   арендной платы за землю.</w:t>
      </w:r>
    </w:p>
    <w:p>
      <w:pPr>
        <w:pStyle w:val="Normal"/>
        <w:spacing w:lineRule="exact" w:line="278" w:before="29" w:after="0"/>
        <w:ind w:firstLine="426"/>
        <w:rPr/>
      </w:pPr>
      <w:r>
        <w:rPr>
          <w:i/>
          <w:color w:val="000000"/>
          <w:sz w:val="28"/>
          <w:szCs w:val="28"/>
        </w:rPr>
        <w:t xml:space="preserve">От   аренды земельных участков в бюджет муниципального образования поступило по состоянию на 1 января 2012 года   </w:t>
      </w:r>
      <w:r>
        <w:rPr>
          <w:i/>
          <w:sz w:val="28"/>
          <w:szCs w:val="28"/>
        </w:rPr>
        <w:t xml:space="preserve">1814 </w:t>
      </w:r>
      <w:r>
        <w:rPr>
          <w:i/>
          <w:color w:val="000000"/>
          <w:sz w:val="28"/>
          <w:szCs w:val="28"/>
        </w:rPr>
        <w:t>тыс. рублей.</w:t>
      </w:r>
    </w:p>
    <w:p>
      <w:pPr>
        <w:pStyle w:val="Normal"/>
        <w:spacing w:lineRule="exact" w:line="274" w:before="48" w:after="0"/>
        <w:ind w:firstLine="426"/>
        <w:rPr/>
      </w:pPr>
      <w:r>
        <w:rPr>
          <w:i/>
          <w:color w:val="000000"/>
          <w:sz w:val="28"/>
          <w:szCs w:val="28"/>
        </w:rPr>
        <w:t xml:space="preserve">В рамках переоформления земель   собственниками объектов недвижимости   заключено  6 договоров купли-продажи земельных участков. От продажи земельных участков </w:t>
      </w:r>
      <w:r>
        <w:rPr>
          <w:i/>
          <w:sz w:val="28"/>
          <w:szCs w:val="28"/>
        </w:rPr>
        <w:t xml:space="preserve"> 481 </w:t>
      </w:r>
      <w:r>
        <w:rPr>
          <w:i/>
          <w:color w:val="000000"/>
          <w:sz w:val="28"/>
          <w:szCs w:val="28"/>
        </w:rPr>
        <w:t>тыс. рублей.</w:t>
      </w:r>
    </w:p>
    <w:p>
      <w:pPr>
        <w:pStyle w:val="Normal"/>
        <w:spacing w:lineRule="exact" w:line="269" w:before="34" w:after="0"/>
        <w:ind w:firstLine="426"/>
        <w:rPr/>
      </w:pPr>
      <w:r>
        <w:rPr>
          <w:i/>
          <w:color w:val="000000"/>
          <w:sz w:val="28"/>
          <w:szCs w:val="28"/>
        </w:rPr>
        <w:t>Проведен 1 аукцион  по продаже 4  земельных участков  в с. Куруш.  Ранее   аукционы не проводились, из-за отсутствия на 1 участок  более одного претендента.</w:t>
      </w:r>
    </w:p>
    <w:p>
      <w:pPr>
        <w:pStyle w:val="Normal"/>
        <w:tabs>
          <w:tab w:val="clear" w:pos="708"/>
          <w:tab w:val="left" w:pos="4186" w:leader="underscore"/>
        </w:tabs>
        <w:spacing w:lineRule="exact" w:line="274" w:before="24" w:after="0"/>
        <w:ind w:firstLine="426"/>
        <w:rPr/>
      </w:pPr>
      <w:r>
        <w:rPr>
          <w:i/>
          <w:color w:val="000000"/>
          <w:sz w:val="28"/>
          <w:szCs w:val="28"/>
        </w:rPr>
        <w:t xml:space="preserve">От заключенных 41 сделок  купли-продажи  земельных участков в 2011 году в доход бюджета муниципального образования  Хасавюртовский район поступило  </w:t>
      </w:r>
      <w:r>
        <w:rPr>
          <w:i/>
          <w:sz w:val="28"/>
          <w:szCs w:val="28"/>
        </w:rPr>
        <w:t xml:space="preserve">2218 </w:t>
      </w:r>
      <w:r>
        <w:rPr>
          <w:i/>
          <w:color w:val="000000"/>
          <w:sz w:val="28"/>
          <w:szCs w:val="28"/>
        </w:rPr>
        <w:t>тыс. рублей.</w:t>
      </w:r>
    </w:p>
    <w:p>
      <w:pPr>
        <w:pStyle w:val="Normal"/>
        <w:spacing w:lineRule="exact" w:line="240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2011 год в  районную казну поступило неналоговых доходов  </w:t>
      </w:r>
      <w:r>
        <w:rPr>
          <w:i/>
          <w:sz w:val="28"/>
          <w:szCs w:val="28"/>
        </w:rPr>
        <w:t xml:space="preserve">23171 </w:t>
      </w:r>
      <w:r>
        <w:rPr>
          <w:i/>
          <w:color w:val="000000"/>
          <w:sz w:val="28"/>
          <w:szCs w:val="28"/>
        </w:rPr>
        <w:t xml:space="preserve">рублей. А всего в бюджет района за аренду муниципального имущества и   земельных участков, на которые государственная собственность не разграничена,  от реализации не разграниченных земельных участков и муниципального имущества поступило   4032 тысячи рублей. 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 данный момент ведется работа по погашению задолженностей по арендной плате.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месте с тем, из объектов, относящихся в муниципальную собственность района, у нас не проведена работа  по регистрации права собственности на имущество и землю   по  муниципальным унитарным предприятиям, по межхозяйственным дорогам и гидротехническим сооружениям, а так же по объектам культуры, переданным в собственность района в конце отчетного года.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4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ассмотрим результаты исполнения бюджета района. В 2011 году мы получили доходов в консолидированный бюджет района  средств в сумме 88,369 млн. руб., что на 8,1 % больше чем в 2010 году и на 2,2 % к запланированном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ротяжении всего 2011 года велась работа по расширению налогооблагаемой базы и увеличению доходов консолидированного бюджета рай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источник дохода районного бюджета - налог на доходы физических лиц. Почти 45 процентов всех налоговых и неналоговых поступлений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сновной доход сельских поселений - земельный налог, которого собрано в отчетном году около 8 миллионов рублей, или  на 22,3% больше чем в 2010 году. Но это не предел. Мы будем наступательно вести работу по включению в налогооблагаемую базу всех неучтенных участков. </w:t>
      </w:r>
    </w:p>
    <w:p>
      <w:pPr>
        <w:pStyle w:val="Style13"/>
        <w:ind w:right="75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месте с тем,  остаются  не выполненными плановые показатели поступлениям доходов сельских  поселений, которые выполнены на 85,9 % , в том числе,  налоговые поступления выполнены на 78,7 %.</w:t>
      </w:r>
    </w:p>
    <w:p>
      <w:pPr>
        <w:pStyle w:val="Style13"/>
        <w:ind w:left="75" w:righ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четырех основных видов налога выполнения наблюдается только по единому сельхозналогу, а по остальным  видам не выполнены установленные задания. (НДФЛ, налог на землю, имущество).</w:t>
      </w:r>
    </w:p>
    <w:p>
      <w:pPr>
        <w:pStyle w:val="Style13"/>
        <w:ind w:left="75" w:righ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ми причинами низкого уровня поступлений  налоговых доходов по  отдельным поселениям  видятся в недостаточном администрировании  доходов и не исполнении налогового законодательства.</w:t>
      </w:r>
    </w:p>
    <w:p>
      <w:pPr>
        <w:pStyle w:val="Style13"/>
        <w:ind w:left="75" w:right="75" w:hanging="0"/>
        <w:rPr/>
      </w:pPr>
      <w:r>
        <w:rPr>
          <w:i/>
          <w:sz w:val="28"/>
          <w:szCs w:val="28"/>
        </w:rPr>
        <w:t>Я думаю, что   для дальнейшего  восполнения  налоговых доходов, нам  необходимо будет усилить работу по мобилизации доходов, и в первую очередь по налогу на доходы физических лиц. В этой связи нужно обеспечить прирост количества рабочих мест,  в предприятиях района,   принять меры  по улучшению эффективности деятельности налоговых инспекторов и ответственных работников в сельских муниципальных образованиях.</w:t>
      </w:r>
    </w:p>
    <w:p>
      <w:pPr>
        <w:pStyle w:val="Heading1"/>
        <w:rPr/>
      </w:pPr>
      <w:r>
        <w:rPr>
          <w:rFonts w:eastAsia="Arial"/>
          <w:bCs w:val="false"/>
          <w:i/>
          <w:sz w:val="28"/>
          <w:szCs w:val="28"/>
        </w:rPr>
        <w:t xml:space="preserve">                           </w:t>
      </w:r>
      <w:r>
        <w:rPr>
          <w:rFonts w:eastAsia="Arial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озничная торговля, платные услу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ьский рынок района характеризуется положительной динамикой разви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Хасавюртовском районе -    460  организаций розничной торговли;  25 -общественного питания,  16- предприятий  оказывающих  услуги обслужи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говле постоянно создаются новые рабочие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от розничной торговли  за год  составил 4554,2 млн.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 физического объема розничной торговли составил 119,6% , оборот общественного питания – 126,6%. к уровню 2010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ъем платных услуг населению за год составил 557 млн. руб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 объема платных услуг населению составил 112 % к уровню 2010 года.</w:t>
      </w:r>
    </w:p>
    <w:p>
      <w:pPr>
        <w:pStyle w:val="Normal"/>
        <w:rPr/>
      </w:pPr>
      <w:r>
        <w:rPr>
          <w:i/>
          <w:sz w:val="28"/>
          <w:szCs w:val="28"/>
        </w:rPr>
        <w:t>В расчете на одного жителя продано товаров и продуктов питания на сумму 30,41 тыс. рублей,  оказанных услуг 3,7 тыс. руб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right="75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ровень жизни</w:t>
      </w:r>
    </w:p>
    <w:p>
      <w:pPr>
        <w:pStyle w:val="Style13"/>
        <w:ind w:left="75" w:right="75" w:firstLine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т отдельных  экономических показателей, реализация приоритетных национальных проектов, улучшение наполняемости бюджета района создали условия для позитивных изменений в социальной сфере. В прошедшем году сохранялись высокие темпы потребительского спроса, обусловленные ростом реальных располагаемых денежных доходов населения и реальной заработной платы. </w:t>
      </w:r>
    </w:p>
    <w:p>
      <w:pPr>
        <w:pStyle w:val="Style13"/>
        <w:ind w:left="75" w:righ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1 год среднемесячные денежные доходы в расчете на одного человека составили   2370руб. и увеличились на 18% по сравнению с уровнем 2010 года. </w:t>
      </w:r>
    </w:p>
    <w:p>
      <w:pPr>
        <w:pStyle w:val="Style13"/>
        <w:ind w:righ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месячная заработная плата одного работника за прошедший год составила 7832,5 рублей, по сравнению с 2010 годом  возросла на 5% .</w:t>
      </w:r>
    </w:p>
    <w:p>
      <w:pPr>
        <w:pStyle w:val="Style13"/>
        <w:ind w:left="75" w:right="75" w:firstLine="450"/>
        <w:rPr/>
      </w:pPr>
      <w:r>
        <w:rPr>
          <w:i/>
          <w:sz w:val="28"/>
          <w:szCs w:val="28"/>
        </w:rPr>
        <w:t>Вместе с тем, в увеличении заработной платы,  мы еще не достигли  среднего значения по  республике (10997,2) .  Нам необходимо в текущем году принять меры по росту заработной платы.</w:t>
      </w:r>
    </w:p>
    <w:p>
      <w:pPr>
        <w:pStyle w:val="Style13"/>
        <w:ind w:left="75" w:right="75" w:firstLine="4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Style13"/>
        <w:ind w:left="75" w:right="75" w:firstLine="4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сфера</w:t>
      </w:r>
    </w:p>
    <w:p>
      <w:pPr>
        <w:pStyle w:val="Style13"/>
        <w:ind w:left="75" w:right="75" w:firstLine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прошедшем году уделялось большое внимание улучшению показателей социального развития и эффективности социальной политики.</w:t>
      </w:r>
    </w:p>
    <w:p>
      <w:pPr>
        <w:pStyle w:val="Style13"/>
        <w:ind w:left="75" w:right="75" w:firstLine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мероприятий  социальной политики по поддержке наименее обеспеченных категорий населения позволило  снизить долю населения  имеющих доходы ниже прожиточного минимума.</w:t>
      </w:r>
    </w:p>
    <w:p>
      <w:pPr>
        <w:pStyle w:val="Normal"/>
        <w:rPr/>
      </w:pPr>
      <w:r>
        <w:rPr>
          <w:i/>
          <w:sz w:val="28"/>
          <w:szCs w:val="28"/>
        </w:rPr>
        <w:t>Ключевым направлением деятельности в сфере опеки и попечительства является развитие семейного жизнеустройства детей, оставшихся без попечения родителей. В 2011 году  принято на учет 56 несовершеннолетних детей (опека, попечительство и усыновление). Из них круглых сирот -13, социальных сирот -35, усыновление (удочерение) – 8 детей. Недееспособных граждан – 13 человек.</w:t>
      </w:r>
    </w:p>
    <w:p>
      <w:pPr>
        <w:pStyle w:val="Normal"/>
        <w:rPr/>
      </w:pPr>
      <w:r>
        <w:rPr>
          <w:i/>
          <w:sz w:val="28"/>
          <w:szCs w:val="28"/>
        </w:rPr>
        <w:t>За  счет средств  республиканского бюджета приобретено жильё для 18 детей-сирот, и детей оставшихся без попечения родителей, тогда как в 2010 году жильё получили только 4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реализации приоритетных национальных проектов  и модернизации  учреждений здравоохранения и образования, проведена работа по улучшению материально-технической базы  и увеличению денежных выплат  работни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важаемые депутаты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бращения граждан – это один из важнейших  показателей  работы. За  2011 год поступило  от граждан района 194 письменных обращения. 20% обращений носят коллективный характер. Из общего числа поступивших обращений, положительно решено около 70 %. Диалог с общественностью позволяет выявлять проблемы в различных сферах жизнедеятельности, принимать оперативные меры для их решения. Тематика обращений граждан самая разнообразная, но, в основном,  это   вопросы  землепользования и социальной политики. На личный прием  к   Главе администрации  муниципального района обратилось 165 человек, в ходе которых поднято 198 вопросов,  более 70%  из них   решены положительно. </w:t>
      </w:r>
    </w:p>
    <w:p>
      <w:pPr>
        <w:pStyle w:val="Normal"/>
        <w:rPr/>
      </w:pPr>
      <w:r>
        <w:rPr>
          <w:i/>
          <w:sz w:val="28"/>
          <w:szCs w:val="28"/>
        </w:rPr>
        <w:t>Отсутствие достаточных средств  в  бюджете, а также наличие определенных полномочий не позволяют решить в полном объеме поднимаемые жителями проблемы, что вынуждает заявителей обращаться повторно или в областные, федеральные органы власти. Все поступившие обращения рассмотрены в установленные законодательством ср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м известны многие основные проблемы, которые волнуют людей – это цены на товары народного потребления, качество коммунальных услуг, состояние дорог, транспортное сообщение, жилищные проблемы, благоустройство территорий и т.д. Решение этих проблем было для нас главным в 2011 году и продолжится в 2012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011 год был напряженным. В этой связи особую актуальность приобретает фактор политической стабильности. В районе абсолютное большинство руководителей предприятий, государственных органов и служб, общественных организаций – ответственные люди, которые болеют за результат своей рабо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менно в консолидации наших совместных усилий залог роста, залог того, чтобы жизнь населения района развивалась со знаком плюс, чтобы уровень жизни населения постоянно возрастал. По большому счету, это и есть наша с вами главная задача, и каждый из нас на своем месте обязан приложить максимум усилий для ее выпол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водя итоги, хочу ещё раз отметить, что в 2011 году нам вместе удалось немало сделать для жителей района. Но ещё больше сделать предстоит. Для этого у нас имеются проработанные планы, некоторые из них уже реализу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стоящих перед нами задач зависит от слаженной работы всех ветвей власти, от взаимной заинтересованности в положительном результа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юсь, что мы и дальше будем совместно решать все вопросы развития нашего района. Хочу пожелать всем в 2012 году плодотворной и успешной работы в достижении поставленных ц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val="en-US"/>
        </w:rPr>
        <w:t>Благодарю за внимание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2-03-16T12:22:00Z</cp:lastPrinted>
  <dcterms:modified xsi:type="dcterms:W3CDTF">2016-12-06T13:26:00Z</dcterms:modified>
  <cp:revision>35</cp:revision>
  <dc:subject/>
  <dc:title/>
</cp:coreProperties>
</file>