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Тел: (8-872310) 5-20-85, факс 5-20-77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80" w:hRule="atLeast"/>
        </w:trPr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0»  марта  2012 года                                                                                          № 09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right"/>
        <w:rPr>
          <w:b/>
          <w:b/>
          <w:sz w:val="28"/>
          <w:szCs w:val="28"/>
        </w:rPr>
      </w:pPr>
      <w:r>
        <w:rPr/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 направлении остатков бюджетных средств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на 01.01.2012 года на дополнительные расходы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по бюджету  МО «Хасавюртовский район» на 2012 год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оответствии с бюджетным законодательством,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 Остатки бюджетных средств по состоянию на 1 января 2012 года в сумме – 94911310 рублей направить на дополнительные мероприятия по расходам бюджета МО «Хасавюртовский район» на 2012 год согласно приложению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Администрации муниципального района произвести необходимые уточнения расходов бюджета по бюджетным учреждениям, администрациям сельских поселений и довести изменения до них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от 20 марта  2012 года</w:t>
      </w:r>
      <w:r>
        <w:rPr>
          <w:b/>
        </w:rPr>
        <w:t xml:space="preserve"> </w:t>
      </w:r>
      <w:r>
        <w:rPr/>
        <w:t>№ 09-V СД</w:t>
      </w: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правление свободных остатков бюджетных средств  на 01 января 2012 года, на дополнительные расходы 2012 году по бюджету муниципального района МО «Хасавюртовский район» Р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90"/>
        <w:gridCol w:w="856"/>
        <w:gridCol w:w="856"/>
        <w:gridCol w:w="524"/>
        <w:gridCol w:w="811"/>
        <w:gridCol w:w="856"/>
        <w:gridCol w:w="517"/>
        <w:gridCol w:w="598"/>
        <w:gridCol w:w="598"/>
        <w:gridCol w:w="856"/>
        <w:gridCol w:w="726"/>
        <w:gridCol w:w="726"/>
        <w:gridCol w:w="576"/>
        <w:gridCol w:w="856"/>
        <w:gridCol w:w="768"/>
        <w:gridCol w:w="776"/>
        <w:gridCol w:w="1146"/>
      </w:tblGrid>
      <w:tr>
        <w:trPr>
          <w:trHeight w:val="345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90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090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4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</w:tr>
      <w:tr>
        <w:trPr>
          <w:trHeight w:val="210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вопросы – 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– </w:t>
            </w:r>
            <w:r>
              <w:rPr>
                <w:b/>
              </w:rPr>
              <w:t>Всего: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54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2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337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25.0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5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35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3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3957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о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-0020300-500-</w:t>
            </w:r>
            <w:r>
              <w:rPr>
                <w:b/>
                <w:sz w:val="20"/>
              </w:rPr>
              <w:t>Адм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469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6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46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парат рай. ад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4-0020400-500-</w:t>
            </w:r>
            <w:r>
              <w:rPr>
                <w:b/>
                <w:sz w:val="20"/>
              </w:rPr>
              <w:t>Адм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827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4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22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30827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\- ремонт здания -</w:t>
            </w:r>
            <w:r>
              <w:rPr>
                <w:b/>
                <w:sz w:val="20"/>
              </w:rPr>
              <w:t>ЕСЗ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5.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5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5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4-0020800-500-</w:t>
            </w:r>
            <w:r>
              <w:rPr>
                <w:b/>
                <w:sz w:val="20"/>
              </w:rPr>
              <w:t>Адм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775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7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четная коми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6-0020400-500-</w:t>
            </w:r>
            <w:r>
              <w:rPr>
                <w:b/>
                <w:sz w:val="20"/>
              </w:rPr>
              <w:t>Адм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174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8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17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пекция по зем.кон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4-0020400-500-</w:t>
            </w:r>
            <w:r>
              <w:rPr>
                <w:b/>
                <w:sz w:val="20"/>
              </w:rPr>
              <w:t>Адм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86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8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86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ая 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4-0020400-500-</w:t>
            </w:r>
            <w:r>
              <w:rPr>
                <w:b/>
                <w:sz w:val="20"/>
              </w:rPr>
              <w:t>Адм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14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43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14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. ком.по дел. нес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4-0020400-500-</w:t>
            </w:r>
            <w:r>
              <w:rPr>
                <w:b/>
                <w:sz w:val="20"/>
              </w:rPr>
              <w:t>Адм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Г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13-0013800-500-</w:t>
            </w:r>
            <w:r>
              <w:rPr>
                <w:b/>
                <w:sz w:val="20"/>
              </w:rPr>
              <w:t>Адм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4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4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4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и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13-4409900-0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3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3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0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ое уп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 06-0020400-500 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86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5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86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безопасность – 03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</w:t>
            </w:r>
            <w:r>
              <w:rPr>
                <w:b/>
                <w:sz w:val="22"/>
              </w:rPr>
              <w:t>Всего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286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8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97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28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парат ГО ЧС-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3 09-0020400-500 </w:t>
            </w:r>
            <w:r>
              <w:rPr>
                <w:b/>
                <w:sz w:val="20"/>
              </w:rPr>
              <w:t>адм.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78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68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78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Д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03 09-3029900-001 </w:t>
            </w:r>
            <w:r>
              <w:rPr>
                <w:b/>
                <w:sz w:val="20"/>
              </w:rPr>
              <w:t>адм</w:t>
            </w:r>
            <w:r>
              <w:rPr>
                <w:sz w:val="20"/>
              </w:rPr>
              <w:t>.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5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9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5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– 04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78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08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00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.0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978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Х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05-0020400-5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78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68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78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здания УС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05-0020400-500-</w:t>
            </w:r>
            <w:r>
              <w:rPr>
                <w:b/>
                <w:sz w:val="20"/>
              </w:rPr>
              <w:t>ЕСЗ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00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17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од по производству молок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5-2600400-003</w:t>
            </w:r>
            <w:r>
              <w:rPr>
                <w:b/>
                <w:sz w:val="20"/>
              </w:rPr>
              <w:t>-ЕСЗ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.0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ЖКХ- 05       Всего: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324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5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68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56669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5669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84712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967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субсид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05-0029900-0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324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5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68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1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03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снабжение- инвестиции - всег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5 05-1020102-003-</w:t>
            </w:r>
            <w:r>
              <w:rPr>
                <w:b/>
                <w:sz w:val="20"/>
              </w:rPr>
              <w:t>ЕСЗ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.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76.0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27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- с.Куруш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0.0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0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. Бамматюр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.0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. Аксай реконструкц.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0.0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0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\\- с. Аксай ПСД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.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.Петраковское-артскв 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.0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. Шагада -\\-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.0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ЖКХ – кредиторская задолженность  -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05 03-6000500-500</w:t>
            </w:r>
            <w:r>
              <w:rPr>
                <w:b/>
                <w:sz w:val="20"/>
              </w:rPr>
              <w:t>-ЕСЗ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97.8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.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978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– подводящий газопровод Кокрек - Кадыротар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7.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7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азификация с.Куруш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3.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3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Гоксувотар 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3.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3.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. Дзержинское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.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.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емонт водопровод с.Аксай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3.9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.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3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азификацию сел. Сулевкент и Новосаситли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.9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.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Арка с. Эндирей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0.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0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редиторская задолженность – содержание и ремонт дорог в границах поселений – ЕС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5 03-6000200-500 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.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– 0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–                  </w:t>
            </w:r>
            <w:r>
              <w:rPr>
                <w:b/>
              </w:rPr>
              <w:t>Всего: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12497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0803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694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432342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.0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7342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33.0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3.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7783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тские сад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1-4209900-001-</w:t>
            </w:r>
            <w:r>
              <w:rPr>
                <w:b/>
                <w:sz w:val="20"/>
              </w:rPr>
              <w:t>РУО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7718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95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766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35.0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.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271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.ч. - питание 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6.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.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ягкий инвентарь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.0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на  ремонт  отопительных систем детских садиков - </w:t>
            </w:r>
            <w:r>
              <w:rPr>
                <w:b/>
                <w:sz w:val="20"/>
              </w:rPr>
              <w:t>ЕСЗ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.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ремонт детских садиков </w:t>
            </w:r>
            <w:r>
              <w:rPr>
                <w:b/>
                <w:sz w:val="20"/>
              </w:rPr>
              <w:t>-              ЕСЗ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.5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.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модернизацию детских садиков (субсидии) д\с-Солнышко и Восточный </w:t>
            </w:r>
            <w:r>
              <w:rPr>
                <w:b/>
                <w:sz w:val="20"/>
              </w:rPr>
              <w:t>-         ЕСЗ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6602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602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660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Школ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2-4219900-001-</w:t>
            </w:r>
            <w:r>
              <w:rPr>
                <w:b/>
                <w:sz w:val="20"/>
              </w:rPr>
              <w:t>РУО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4.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.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.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.0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8.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.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2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горячее питание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.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.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стандар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4.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.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на  ремонт  отопительных систем  школ-                   </w:t>
            </w:r>
            <w:r>
              <w:rPr>
                <w:b/>
                <w:sz w:val="20"/>
              </w:rPr>
              <w:t>ЕСЗ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8.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8.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 ремонт  СШ с. Костек  -              </w:t>
            </w:r>
            <w:r>
              <w:rPr>
                <w:b/>
                <w:sz w:val="20"/>
              </w:rPr>
              <w:t>ЕСЗ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на ремонт школ кред. задолженность   </w:t>
            </w:r>
            <w:r>
              <w:rPr>
                <w:b/>
                <w:sz w:val="20"/>
              </w:rPr>
              <w:t>ЕСЗ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1.4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.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1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сай школа-интернат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2-4229900-0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.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вестиции -  ЕС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9-1020102-0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70.0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0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70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–СДЮШОР им Сайтиевых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0.0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0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школа в с. Н.Костек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0.0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0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стройка к школе с.Костек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.0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РДД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2-4239900-001-</w:t>
            </w:r>
            <w:r>
              <w:rPr>
                <w:b/>
                <w:sz w:val="20"/>
              </w:rPr>
              <w:t>РУО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52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61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52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.худ.исскуств -</w:t>
            </w:r>
            <w:r>
              <w:rPr>
                <w:b/>
                <w:sz w:val="20"/>
              </w:rPr>
              <w:t xml:space="preserve">управление культу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2-4239900-0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999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52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77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99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Аппарат </w:t>
            </w: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>РУ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9-0020400-5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015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2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86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0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ка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Администр.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385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3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38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. Бух.-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РУ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9-4529900-0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2194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98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08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840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84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903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ремонт здания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4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4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етод кабинет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 xml:space="preserve">РУ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9-4529900-0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565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6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98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5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– 08 -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503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74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8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.4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6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0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4043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РДК «Водник»-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управление куль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1-4409900-0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55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8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.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6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15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.ч. за обучение 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.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на мероприятия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6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  ремонт отопит. системы  РДК-       </w:t>
            </w:r>
            <w:r>
              <w:rPr>
                <w:b/>
                <w:sz w:val="20"/>
              </w:rPr>
              <w:t>ЕСЗ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а  ремонт РДК-    </w:t>
            </w:r>
            <w:r>
              <w:rPr>
                <w:b/>
                <w:sz w:val="20"/>
              </w:rPr>
              <w:t>ЕСЗ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.4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.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.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на ремонт СДК села Эндирей   </w:t>
            </w:r>
            <w:r>
              <w:rPr>
                <w:b/>
                <w:sz w:val="20"/>
              </w:rPr>
              <w:t xml:space="preserve">         -   ЕСЗ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2.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2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й.библиотека –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управление культу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1-4429900-0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138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8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49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.0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13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приобрет. книг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.0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родные А и НТ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управление куль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1-4439900-0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074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6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07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ЦБ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 xml:space="preserve">управ. Культу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4-4529900-0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546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0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94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ппарат упр.куль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4-0020400-500-</w:t>
            </w:r>
            <w:r>
              <w:rPr>
                <w:b/>
                <w:sz w:val="20"/>
              </w:rPr>
              <w:t>Адм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2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дравоохранение -09   -              всего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8.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98.8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8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6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нвестиции -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Ботаюрт</w:t>
            </w:r>
            <w:r>
              <w:rPr>
                <w:sz w:val="20"/>
              </w:rPr>
              <w:t xml:space="preserve">  районная больница - </w:t>
            </w:r>
            <w:r>
              <w:rPr>
                <w:b/>
                <w:sz w:val="20"/>
              </w:rPr>
              <w:t>ЕС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0-1020200-0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98.8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8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98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ольницы  -</w:t>
            </w:r>
            <w:r>
              <w:rPr>
                <w:sz w:val="20"/>
              </w:rPr>
              <w:t xml:space="preserve">       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09 02-4709900-001-</w:t>
            </w:r>
            <w:r>
              <w:rPr>
                <w:b/>
                <w:sz w:val="20"/>
              </w:rPr>
              <w:t>ЕСЗ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3.7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.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3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 т.ч. - на ремонт отопительной системы 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.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ремонт больниц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.7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.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модернизацию больниц (целевая программа) в т.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сай уч.больница-3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дирей уч.больница -340.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.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ФАПы </w:t>
            </w:r>
            <w:r>
              <w:rPr>
                <w:sz w:val="20"/>
              </w:rPr>
              <w:t>-               Всег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2-4789900-001-</w:t>
            </w:r>
            <w:r>
              <w:rPr>
                <w:b/>
                <w:sz w:val="20"/>
              </w:rPr>
              <w:t>ЕСЗ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.3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.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ремонт отопительной системы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.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ремонт ФАПов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3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 – 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- Всего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5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56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убсидии населению по ЖКУ</w:t>
            </w:r>
            <w:r>
              <w:rPr>
                <w:b/>
                <w:sz w:val="20"/>
              </w:rPr>
              <w:t xml:space="preserve">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отдел субсид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3-5054800-0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я на выплату компенсаций части родительской за содержание ребенка дошкольных учреждения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4-5201000-0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6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.66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 – 11              -  Всего: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007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88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9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.0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.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007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ДЮШОР им братьевИрбайханов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03-4829900-0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871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235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78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.0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.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87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ЮСШ им. А.Порсу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02-4829900-0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3998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.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998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399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парат ФК и Спорта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 админис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05-0020400-5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6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ства массовой информации - 12 –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25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.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5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.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92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В «Айташ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01-4539900-0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25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5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2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зета «Вест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02-4579900-0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.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5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08785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4495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423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618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.0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4411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5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.6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364547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88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74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94911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1:00Z</dcterms:created>
  <dc:creator>GULIYA</dc:creator>
  <dc:description/>
  <cp:keywords/>
  <dc:language>en-US</dc:language>
  <cp:lastModifiedBy>К.С.</cp:lastModifiedBy>
  <cp:lastPrinted>2012-03-19T19:06:00Z</cp:lastPrinted>
  <dcterms:modified xsi:type="dcterms:W3CDTF">2016-12-06T13:20:00Z</dcterms:modified>
  <cp:revision>34</cp:revision>
  <dc:subject/>
  <dc:title/>
</cp:coreProperties>
</file>