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0)5-20-85, т/факс 5-20-77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0»  марта  2012 года                                                                                              № 09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я в Приложение к Решению Собрания депутатов от 29.12.2011 года № 08-</w:t>
      </w:r>
      <w:r>
        <w:rPr>
          <w:b/>
          <w:lang w:val="en-US"/>
        </w:rPr>
        <w:t>V</w:t>
      </w:r>
      <w:r>
        <w:rPr>
          <w:b/>
        </w:rPr>
        <w:t xml:space="preserve"> СД «О закреплении в 2012 году и на плановый период 2012-2013 годов полномочий администраторов доходов бюджета муниципального образования «Хасавюртовский район»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60.1 Бюджетного кодекса Российской Федерации и в целях   обеспечения поступления платежей в доход бюджета муниципального образования «Хасавюрт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еречень главных администраторов доходов бюджета муниципального образования «Хасавюртовский район» утверждённого Решением Собрания депутатов муниципального образования от 29.12.2011 года № 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дополнительно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 код администратора 200 219 05000 05 0000 151 – Возврат остатков субсидий, субвенций и иных межбюджетных трансфертов, имеющих назначение прошлых лет из бюджетов муниципальных районов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направить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администрации муниципального района;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правление Федерального казначейства по РД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инистерству финансов РД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Д. Салав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9:00Z</dcterms:created>
  <dc:creator>Customer</dc:creator>
  <dc:description/>
  <cp:keywords/>
  <dc:language>en-US</dc:language>
  <cp:lastModifiedBy>К.С.</cp:lastModifiedBy>
  <cp:lastPrinted>2012-03-15T10:28:00Z</cp:lastPrinted>
  <dcterms:modified xsi:type="dcterms:W3CDTF">2012-05-11T05:33:00Z</dcterms:modified>
  <cp:revision>41</cp:revision>
  <dc:subject/>
  <dc:title/>
</cp:coreProperties>
</file>