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4"/>
      </w:tblGrid>
      <w:tr>
        <w:trPr>
          <w:trHeight w:val="1617" w:hRule="atLeast"/>
        </w:trPr>
        <w:tc>
          <w:tcPr>
            <w:tcW w:w="9804" w:type="dxa"/>
            <w:tcBorders/>
          </w:tcPr>
          <w:p>
            <w:pPr>
              <w:pStyle w:val="Heading3"/>
              <w:spacing w:before="0" w:after="0"/>
              <w:ind w:left="-1260" w:hanging="0"/>
              <w:jc w:val="center"/>
              <w:rPr>
                <w:rFonts w:eastAsia="Arial"/>
                <w:spacing w:val="4"/>
                <w:sz w:val="32"/>
              </w:rPr>
            </w:pPr>
            <w:r>
              <w:rPr>
                <w:rFonts w:eastAsia="Arial"/>
                <w:spacing w:val="4"/>
                <w:sz w:val="32"/>
              </w:rPr>
              <w:t xml:space="preserve">  </w:t>
            </w:r>
          </w:p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rFonts w:eastAsia="Arial"/>
                <w:spacing w:val="4"/>
                <w:sz w:val="32"/>
              </w:rPr>
              <w:t xml:space="preserve">         </w:t>
            </w:r>
            <w:r>
              <w:rPr>
                <w:spacing w:val="4"/>
                <w:sz w:val="32"/>
              </w:rPr>
              <w:drawing>
                <wp:inline distT="0" distB="0" distL="0" distR="0">
                  <wp:extent cx="762000" cy="685800"/>
                  <wp:effectExtent l="0" t="0" r="0" b="0"/>
                  <wp:docPr id="1" name="Герб РД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Д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РЕСПУБЛИКА ДАГЕСТАН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</w:rPr>
        <w:t>«ХАСАВЮРТОВСКИЙ РАЙОН</w:t>
      </w:r>
      <w:r>
        <w:rPr>
          <w:b/>
          <w:sz w:val="32"/>
          <w:szCs w:val="32"/>
        </w:rPr>
        <w:t>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ind w:left="748" w:hanging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>
          <w:b/>
        </w:rPr>
        <w:t>г. Хасавюрт, пер. Спортивный 1                              Тел: (8-872310) 5-20-85, факс 5-20-77</w:t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8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left="-561" w:hanging="0"/>
        <w:rPr/>
      </w:pPr>
      <w:r>
        <w:rPr>
          <w:b/>
        </w:rPr>
        <w:t xml:space="preserve">        </w:t>
      </w:r>
      <w:r>
        <w:rPr>
          <w:b/>
        </w:rPr>
        <w:t xml:space="preserve">« 20»  марта  2012 года                                                                                            № 09 – </w:t>
      </w:r>
      <w:r>
        <w:rPr>
          <w:b/>
          <w:lang w:val="en-US"/>
        </w:rPr>
        <w:t>V</w:t>
      </w:r>
      <w:r>
        <w:rPr>
          <w:b/>
        </w:rPr>
        <w:t xml:space="preserve"> СД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65" w:leader="none"/>
          <w:tab w:val="left" w:pos="7470" w:leader="none"/>
        </w:tabs>
        <w:rPr>
          <w:b/>
          <w:b/>
          <w:sz w:val="28"/>
          <w:szCs w:val="28"/>
        </w:rPr>
      </w:pPr>
      <w:r>
        <w:rPr/>
        <w:tab/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 xml:space="preserve">        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О Перечне муниципальных должностей и Реестре должностей  муниципальной</w:t>
      </w:r>
    </w:p>
    <w:p>
      <w:pPr>
        <w:pStyle w:val="Normal"/>
        <w:jc w:val="center"/>
        <w:rPr/>
      </w:pPr>
      <w:r>
        <w:rPr>
          <w:b/>
        </w:rPr>
        <w:t>службы в МО «Хасавюртовски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соответствии со статьями 25 и 41  Устава муниципального образования «Хасавюртовский район»,</w:t>
      </w:r>
      <w:r>
        <w:rPr>
          <w:b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О: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Утвердить Перечень</w:t>
      </w:r>
      <w:r>
        <w:rPr>
          <w:b/>
        </w:rPr>
        <w:t xml:space="preserve"> </w:t>
      </w:r>
      <w:r>
        <w:rPr>
          <w:sz w:val="28"/>
          <w:szCs w:val="28"/>
        </w:rPr>
        <w:t>муниципальных должностей в МО «Хасавюртовский район» согласно приложению № 1 и Реестр  должностей  муниципальной  службы в МО «Хасавюртовский район» согласно приложению № 2 к настоящему Решению.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Признать утратившим силу Решение Собрания депутатов от 30 марта 2010 года № 21–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Д о Перечне</w:t>
      </w:r>
      <w:r>
        <w:rPr>
          <w:b/>
        </w:rPr>
        <w:t xml:space="preserve"> </w:t>
      </w:r>
      <w:r>
        <w:rPr>
          <w:sz w:val="28"/>
          <w:szCs w:val="28"/>
        </w:rPr>
        <w:t>муниципальных должностей и Реестре должностей муниципальной службы в МО «Хасавюртов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муниципального района                                                   Д. Салавов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>Приложение 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>к Решению Собрания 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/>
        <w:t xml:space="preserve">муниципального  района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>МО «Хасавюртовский район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/>
        <w:t>от 20 марта 2012 года № 09-</w:t>
      </w:r>
      <w:r>
        <w:rPr>
          <w:lang w:val="en-US"/>
        </w:rPr>
        <w:t>V</w:t>
      </w:r>
      <w:r>
        <w:rPr/>
        <w:t xml:space="preserve"> С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П е р е ч е н 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муниципальных должностей в муниципальном образован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 xml:space="preserve">«Хасавюртовский район»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рвый заместитель Председателя Собрания депутатов муниципального райо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едседатель контрольно-счетной комиссии муниципального райо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к Решению Собрания 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 xml:space="preserve">муниципального района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МО «Хасавюртовский район»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   </w:t>
      </w:r>
      <w:r>
        <w:rPr/>
        <w:t>от 20 марта 2012 года № 09-</w:t>
      </w:r>
      <w:r>
        <w:rPr>
          <w:lang w:val="en-US"/>
        </w:rPr>
        <w:t>V</w:t>
      </w:r>
      <w:r>
        <w:rPr/>
        <w:t xml:space="preserve"> С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 е е с т 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ей муниципальной службы в муниципальном образовани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Хасавюртов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и муниципальной службы в аппарате Собр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ов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е должности муниципальной служ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ачальник отдела (руководитель аппарат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шие должности муниципальной служ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Главный специа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едущий специалис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и муниципальной службы в администрации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ысш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лжности муниципальной служ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Глава администрации (должность замещаемая по контракт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ервый 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е должности муниципальной службы</w:t>
      </w:r>
    </w:p>
    <w:p>
      <w:pPr>
        <w:pStyle w:val="Normal"/>
        <w:rPr/>
      </w:pPr>
      <w:r>
        <w:rPr>
          <w:sz w:val="28"/>
          <w:szCs w:val="28"/>
        </w:rPr>
        <w:t xml:space="preserve">1. Управляющий делами (руководитель аппарата)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Заместитель управляющего делами (руководителя аппарата) 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чальник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Заместитель начальника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Начальник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едущие должности муниципальной служ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Заместитель начальника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Заместитель председателя административ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Начальник отдела в управл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 Помощник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. Советник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6. Пресс-секретарь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Старшие должности муниципальной служ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Главный специа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Ведущий специа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Секретарь административ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ладшие должности муниципальной служ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Специалист 1 категории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Специалист 2 катег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и муниципальной службы в контрольно-счетной комисси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таршие должности муниципальной служ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Ведущий специа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5:14:00Z</dcterms:created>
  <dc:creator>GULIYA</dc:creator>
  <dc:description/>
  <cp:keywords/>
  <dc:language>en-US</dc:language>
  <cp:lastModifiedBy>К.С.</cp:lastModifiedBy>
  <cp:lastPrinted>2012-03-13T12:10:00Z</cp:lastPrinted>
  <dcterms:modified xsi:type="dcterms:W3CDTF">2016-12-06T13:07:00Z</dcterms:modified>
  <cp:revision>27</cp:revision>
  <dc:subject/>
  <dc:title/>
</cp:coreProperties>
</file>