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27  июня  2012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№ 10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учшению работы учреждений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1 части 1 статьи 6 Устава муниципального образования 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чёт «О работе администрации муниципального района по улучшению работы учреждений образования МО «Хасавюртовский район» принять к свед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униципального района (</w:t>
      </w:r>
      <w:r>
        <w:rPr>
          <w:b/>
          <w:sz w:val="28"/>
          <w:szCs w:val="28"/>
        </w:rPr>
        <w:t>Касимов В.А., Абдулла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Х</w:t>
      </w:r>
      <w:r>
        <w:rPr>
          <w:sz w:val="28"/>
          <w:szCs w:val="28"/>
        </w:rPr>
        <w:t>.) принять дополнительные меры по повышению требовательности к качеству образ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района регулярно  освещать  по телевидению «Айташ» и в газете «Вести Хасавюртовского района» ход реализации национального проекта «Образование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zero</cp:lastModifiedBy>
  <cp:lastPrinted>2012-06-27T11:38:00Z</cp:lastPrinted>
  <dcterms:modified xsi:type="dcterms:W3CDTF">2012-06-27T07:38:00Z</dcterms:modified>
  <cp:revision>136</cp:revision>
  <dc:subject/>
  <dc:title/>
</cp:coreProperties>
</file>