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Тел: (8-872310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7   июня  2012 года                                                                                                 № 10-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>О Положении «Об аппарате Собрания депутатов 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1 статьи 24 Устава муниципального образования «Хасавюртовский район» и статьи 36 Регламента Собрания депутатов муниципального образования «Хасавюртовский район»,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Утвердить Положение «Об аппарате Собрания депутатов муниципального образования «Хасавюртовский район» (прилагается).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ind w:right="-2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Решением Собрания депутатов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lang w:eastAsia="en-US"/>
        </w:rPr>
        <w:t>муниципального района</w:t>
      </w:r>
    </w:p>
    <w:p>
      <w:pPr>
        <w:pStyle w:val="Normal"/>
        <w:ind w:left="4956" w:hanging="0"/>
        <w:jc w:val="right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27 июня  2012 года</w:t>
      </w:r>
    </w:p>
    <w:p>
      <w:pPr>
        <w:pStyle w:val="Normal"/>
        <w:ind w:left="5664" w:firstLine="708"/>
        <w:jc w:val="right"/>
        <w:rPr/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0-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СД</w:t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аппарате Собрания депутатов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 Собрания депутатов муниципального района (далее - аппарат), образуется Собранием депутатов муниципального района (далее -Собрание депутатов) в целях обеспечения непосредственного исполнения полномочий Собрания депутатов, его органов, депутатов Собрания депутат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 находится в непосредственном подчинении главы муниципального района. По его поручению, первый заместитель председателя Собрания депутатов обеспечивает организацию работы аппара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 в своей деятельности руководствуется Конституцией Российской Федерации, федеральными и республиканскими нормативными правовыми актами, Уставом муниципального образования «Хасавюртовский район», Регламентом Собрания депутатов, решениями Собрания депутатов, настоящим Положением, распоряжениями главы муниципального район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 осуществляет свою деятельность во взаимодействии с администрацией муниципального образования «Хасавюртовский район», другими органами местного самоуправления  муниципального район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 на содержание аппарата учитываются в смете расходов на содержание Собрания депутатов и утверждаются при принятии бюджета  муниципального образования «Хасавюртовский район»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и задачи аппар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аппара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рганизационное, правовое и хозяйственное обеспечение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деятельности депутатов Собрания депута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 взаимодействия депутатов  Собрания депутатов с администрацией муниципального района, предприятиями, учреждениями района и общественными организациями, средствами массовой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   В соответствии со своими функциями, аппарат выполняет следующие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яет ведение делопроизводства Собрания депутатов, работу с документами и контроль за прохождением их в установленный с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существляет сбор, обработку и накопление информации по вопроса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и Собрания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ганизует ведение и своевременное оформление протоколов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й рабочих и официальных заседаний Собрания депутат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ведение их в установленные сроки до адресатов и исполн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еспечивает контроль за своевременным прохождением поступающих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брание депутатов писем, обращений, заявлений и предложени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общает предложения и замечания, поступившие от государственны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представительных органов, предприятий, учреждений и организаций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х должностных лиц, депутатов всех уровней и граждан, отнесённых к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петенции Собрания депутатов, и доводит до сведения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я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едёт накопление законодательной базы и других норматив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вых актов, готовит информацию для депутатов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утатов об исполнении решений находящихся на контро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официальную публикацию решений Собрания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ивает депутатов Собрания депутатов информационно-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тическими и справочными материалами, связанными с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ем и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ивает печатное оформление документов, их размножени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ылку при подготовке рабочих и официальных заседаний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утатов, а также при исполнении депутатами свои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нсультирует депутатов Собрания депутатов и предоставляет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ю по правовым, организационным, финансово-экономически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другим вопросам, входящим в компетенцию депутатов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уществляет финансовое, хозяйственное, транспортное и  материально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ическое обеспечение деятельности Собрания 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аппарата входят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- начальник отдела –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лавный специалист –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дущий специалист –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  По решению Собрания депутатов, для выполнения конкретного объём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ы могут привлекаться на договорной основе: эксперты, аудиторы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сультанты и другие специалисты по оказанию помощи в подготовк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риалов для Собрания депута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щее руководство деятельностью аппарата осуществляет по поручению главы муниципального района, первый заместитель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   Глав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здаёт приказы и распоряжения, обязательные для исполн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ппаратом  Собрания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уществляет приём и увольнение сотрудников аппарата п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ованию с Собранием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ет меры поощрения и привлекает к дисциплинарно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ости сотрудников аппарата 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тверждает должностные инструкции сотрудников аппарата Собр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утатов по согласованию с Собрание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   Начальник отдела аппарата  Собрания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епосредственно руководит сотрудниками аппарата  Собр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ганизует работу сотрудников аппарата и контроль выполн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ложенных на них функциональ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посредственно подчиняется главе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ональные обязанности сотрудников аппар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(руководитель аппарата)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шает вопросы организационного обеспечения подготовки 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ия заседаний Собрания депутатов, приёма избирателей и друг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 работы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ет участие в контроле за своевременным и полны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хождением документов Собрания депутатов, рассмотрения писем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щений избир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еспечивает создание базы данных текущей документации 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спективных направлений деятельности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ганизует работу и взаимодействие сотрудников аппарата Собр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путатов с целью обеспечения эффективной работы депутатов Собр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шает вопросы финансового, хозяйственного, транспортного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териально-технического обеспечения потребностей Собр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организацию бухгалтерского учё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уществляет полный учёт поступивших денежных средств, товар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териальных ценностей и основных средств, а также своевременно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ажение в бухгалтерском учёте операций, связанных с его дви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дёт учёт исполнения сметы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еспечивает правильность расходования фонда заработной платы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ление должностных окладов, строгое соблюдение штатной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ой и кассов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водит инвентаризацию денежных средств, товарно-материаль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нностей и платёж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казывает методическую и консультативную помощь депутатам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трудникам Собрания депутатов в вопросах ведения делопроизводства 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с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ппарата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частвует в подготовке проводимых Собранием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уществляет приём, регистрацию и учёт поступившей в Собра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путатов корреспонденции, её реквизитное и документально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формление и направление первому заместителю председателя Собр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путатов и другим адресатам по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едёт запись и учёт приёма посетителей к первому заместител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я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ивает своевременное выполнение машинописных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ровально-множительных работ по обращениям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едёт учёт документов в соответствии с номенклатурой дел Собр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утатов и подготовку к сдаче в арх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отсутствии ведущего специалиста аппарата исполняет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специалист аппарата: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частвует в подготовке проводимых Собранием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уществляет ведение и оформление протоколов заседаний Собр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еспечивает рассылку  и доведение до исполнителей нормативно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вых актов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еспечивает подготовку печатных материалов к рабочим 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фициальным заседаниям Собрания депут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ганизует и обеспечивает связь с общественными организациями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ми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официальную публикацию решений Собрания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отсутствии главного специалиста аппарата исполняет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отрудников аппар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отрудников аппарата Собрания депутатов определяются нормативно-правовыми актами Республики Дагестан и должностными инструкциям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ки аппарата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меть оборудованное для работы рабоче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льзоваться для работы нормативными документами, имуществом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хническими средствами и иными материалами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учать необходимые для работы инструктажи и консуль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тавить перед непосредственными руководителями вопросы о созда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длежащих условий для исполнения своих функциональ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сутствовать на заседаниях, организуемых Собранием депутатов по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учению главы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носить предложения по совершенствованию деятельности Собра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  Сотрудники аппарат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сполнять свои функциональные обязанности и должностные инструк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ии в соответствии с нормативными правовыми актами Республи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гестан и  муниципального района,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полнять поручения своего руко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ать свой профессиональны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блюдать установленный порядок работы с документами и служебную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олнять требования правил внутреннего распорядк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блюдать правила и инструкции по охране труда, пожарн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бережно относится к имуществу, техническим средствам, инвентарю 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гому имуществу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4:00Z</dcterms:created>
  <dc:creator>GULIYA</dc:creator>
  <dc:description/>
  <cp:keywords/>
  <dc:language>en-US</dc:language>
  <cp:lastModifiedBy>К.С.</cp:lastModifiedBy>
  <cp:lastPrinted>2012-06-27T11:46:00Z</cp:lastPrinted>
  <dcterms:modified xsi:type="dcterms:W3CDTF">2016-12-06T14:10:00Z</dcterms:modified>
  <cp:revision>52</cp:revision>
  <dc:subject/>
  <dc:title/>
</cp:coreProperties>
</file>