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7   июня  2012 года                                                                                                  № 10 -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</w:rPr>
        <w:t>Об утверждении Положения «О порядке ведения Реестра муниципальных служащих, замещающих должности муниципальной службы в муниципальном образовании «Хасавюртовский район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31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ого закона от 02.03.2007 года     № 25-ФЗ «О муниципальной службе в Российской Федерации» и статьёй 31 Закона Республики Дагестан от 11.03.2008 года № 9 «О муниципальной службе в Республике Дагестан»,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Положение «О порядке ведения Реестра  муниципальных служащих, замещающих должности муниципальной службы в муниципальном образовании «Хасавюртовский район» (прилагается).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ЕНО</w:t>
      </w:r>
    </w:p>
    <w:p>
      <w:pPr>
        <w:pStyle w:val="Normal"/>
        <w:ind w:right="-2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27 июня 2012 года</w:t>
      </w:r>
    </w:p>
    <w:p>
      <w:pPr>
        <w:pStyle w:val="Normal"/>
        <w:ind w:left="5664" w:firstLine="708"/>
        <w:jc w:val="right"/>
        <w:rPr/>
      </w:pPr>
      <w:r>
        <w:rPr>
          <w:rFonts w:eastAsia="Times New Roman"/>
          <w:b/>
          <w:lang w:eastAsia="en-US"/>
        </w:rPr>
        <w:t xml:space="preserve">                  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0 -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СД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ведения Реестр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ых служащих, замещающих должности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ужбы   в муниципальном образовании «Хасавюртов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 xml:space="preserve">Настоящее Положение в соответствии со статьей 31 Федерального закона от 02.03.2007 года № 25-ФЗ «О муниципальной службе в Российской Федерации» и статьёй 31 Закона Республики Дагестан от 11.03.2008 года № 9 определяет содержание и порядок ведения Реестра муниципальных служащих, замещающих должности муниципальной службы муниципального образования «Хасавюртовский район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Реестр муниципальных служащих, замещающих должности муниципальной службы муниципального образования «Хасавюртовский район» (далее – Реестр), представляет собой перечень сведений о муниципальных служащих, замещающих должности муниципальной службы муниципального образования «Хасавюртовский район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составленный на основании персональных данных муниципальных служащих, штатных расписаний и иных учетных документов органа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Сведения о муниципальных служащих, замещающих должности муниципальной службы в органе местного самоуправления, внесенные в Реестр, являются конфиденциальной информацией и подлежат защит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Целью ведения Реестра является формирование единой базы данных о прохождении муниципальными служащими муниципальной службы, а также обеспечение единой системы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при дальнейшем развитии системы управления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2. ФОРМИРОВАНИЕ, ВЕДЕНИЕ И ПОРЯДОК  ВНЕСЕНИЯ ИЗМЕНЕНИЙ В РЕЕСТ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Реестр состоит из 5 разделов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титульном листе Реестра включаются сведения согласно Приложению 1 к настоящему Положению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</w:t>
        <w:tab/>
        <w:t>наименование муниципального образования – муниципальное образование «Хасавюртовский район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</w:t>
        <w:tab/>
        <w:t xml:space="preserve">наименование органа местного самоупра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аздел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бщий список муниципальных служащих» включаются сведения согласно Приложению 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графах таблицы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указыв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амилия, имя и отчество муниципального служащего органа</w:t>
        <w:br/>
        <w:t>местного самоупр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ата рождения (число, месяц, год), место ро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именование должности муниципальной службы, предусмотренной Реестром должностей муниципальной службы муниципального образования «Хасавюртовский район» и наименование структурного подразделения в данном органе местного самоуправления, (в соответствии с утвержденным штатным расписание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группа должностей муниципальной службы (высшая, главная,</w:t>
        <w:br/>
        <w:t>ведущая, старшая, младшая) в соответствии с Реестром должностей</w:t>
        <w:br/>
        <w:t>муниципальной службы муниципального образования «Хасавюртовский район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ата поступления на муниципальную службу в орган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щий трудовой стаж, рассчитанный в годах, месяцах, дн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таж муниципальной службы (в том числе стаж на муниципальных должностях муниципальной службы, стаж государственной гражданской службы, стаж государственной службы иных видов) в годах, месяцах, дн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разование (наименование и год окончания образовательного учреждения и (или) место учебы, кур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ециальность и квалификация по диплому, ученая степень, ученое з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ведения о профессиональной переподготовке,  повышении квалифик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ведения о прохождении аттестации (дата прохождения и решение аттестационной комисс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ведения о награждениях, поощрениях  (дата награждения поощрения, вид поощрения, награжд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ведения о дисциплинарных взыска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омашний адрес и телеф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ведения о включении в кадровый резер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аздел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Список уволенных муниципальных служащих  за отчетный период» включаются сведения согласно Приложению 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азде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Вакантные должности муниципальной службы» включаются сведения с указанием наименований вакантных должностей муниципальной службы в органе местного самоуправления, на отчетную дату согласно Приложению 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азде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Сводная информация о численности муниципальных служащих» включаются сведения согласно Приложению 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Аналитическая таблица кадрового состава муниципальных служащих» включаются сведения согласно Приложению 6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В случае если увольнений за отчетный период не произошло, и</w:t>
        <w:br/>
        <w:t>вакансии на отчетную дату отсутствуют, об этом делается отметка в нижней части Реест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Сведения, включаемые в Реестр, формируются на основании данных, содержащихся в личном деле муниципального служащего, по формам согласно приложениям к настоящему Порядк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Ведение Реестра включае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вод и корректировку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рхивирование данных, в том числе удаляемых из Реес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color w:val="000000"/>
        </w:rPr>
        <w:t>формирование выписок из Реестра в соответствии с запросами уполномоченных лиц и организац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Ведение Реестра осуществляется по единой форме на бумажных носителях и в электронном виде, с обеспечением защиты от</w:t>
        <w:br/>
        <w:t>несанкционированного доступа и копир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Основанием для включения в Реестр является поступление</w:t>
        <w:br/>
        <w:t>гражданина на муниципальную служб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Сведения о гражданах, поступающих на муниципальную службу в  орган местного самоуправления, вносятся в Реестр, не позднее пяти дней со дня их назначения  на должность муниципальной служб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Запрещается внесение в Реестр сведений о политической и</w:t>
        <w:br/>
        <w:t>религиозной принадлежности, а также о частной жизни муниципальных</w:t>
        <w:br/>
        <w:t>служащи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Сведения, внесенные в Реестр и носящие в соответствии с Федеральным законом от 27 июля 2006 г. № 152-ФЗ «О персональных данных» характер персональных данных, могут обрабатываться и распространятся только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. Формирование и ведение Реестра возлагается на управляющего делами администрации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1. Реестр подписывается,  утверждается главой муниципального образования «Хасавюртовский район» и скрепляется печатью органа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2. Реестр формируется ежегодно по состоянию на 1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 Управляющий делами администрации района не реже одного раза в год проводит сверку сведений Реестра со сведениями, содержащимися в личных делах муниципальных служащ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Внесение изменений в Реестр, производится на основании кадровых распоряжений, отражающих поступление, прохождение и увольнение с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5. В случае изменения данных, содержащихся в личном деле муниципального служащего, муниципальный служащий должен обратиться к управляющему делами администрации района с письменным заявлением и документами, подтверждающими указанные измен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6. Управляющий делами в течение трёх рабочих дней после поступления письменного заявления муниципального служащего о внесении изменений в Реестр и подтверждающих документов вносит соответствующие изменения в Реестр. Соответствующие изменения в Реестр могут быть внесены и без обращения муниципального служащего на основании документов, подтверждающих указанные изменения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7. Основанием для исключения сведений о муниципальном служащем из Реестра является его увольнение (кроме увольнения в связи с ликвидацией органа местного самоуправления,  сокращения его штата или численности), смерть (гибель) муниципального служащего, а также признание его безвестно отсутствующим или объявления его умершим на основании вступившего в законную силу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едения о муниципальном служащем по указанным основаниям исключаются из Реестра в день его увольнения, в день, следующий за днем смерти (гибели) или днем вступления в законную силу решения суда о признании его безвестно отсутствующим либо объявлении умерши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18. Глава администрации муниципального образования и управляющий делами несут ответственность в соответствии с действующим законодательством за разглашение конфиденциальных сведений, персональных данных муниципальных служащих, сохранность бумажных и электронных носите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9. Муниципальный служащий имеет право на ознакомление со всеми сведениями о нем, включенными в Реест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 3. ХРАНЕНИЕ И ВЫДАЧА ИНФОРМАЦИИ,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НЕСЕННОЙ В РЕЕСТР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Хранение утвержденного Реестра осуществляет управляющий дел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е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Сведения о муниципальных служащих, проходивших муниципальную службу и исключенных из Реестра, хранятся на бумажном носителе у управляющего делами с соблюдением мер, препятствующих несанкционированному доступу к ним, в течение 5 лет, после чего передаются на архивное хранение в порядке, установленном органом местного самоуправления муниципального образова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ведения Реест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в органе местного самоуправления</w:t>
      </w:r>
      <w:r>
        <w:rPr>
          <w:color w:val="000000"/>
          <w:sz w:val="28"/>
          <w:szCs w:val="28"/>
        </w:rPr>
        <w:t xml:space="preserve"> муниципального образования «Хасавюр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center"/>
        <w:rPr>
          <w:b/>
          <w:b/>
        </w:rPr>
      </w:pPr>
      <w:r>
        <w:rPr>
          <w:b/>
        </w:rPr>
        <w:t>Общий список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4"/>
        <w:gridCol w:w="540"/>
        <w:gridCol w:w="783"/>
        <w:gridCol w:w="512"/>
        <w:gridCol w:w="974"/>
        <w:gridCol w:w="582"/>
        <w:gridCol w:w="594"/>
        <w:gridCol w:w="709"/>
        <w:gridCol w:w="708"/>
        <w:gridCol w:w="567"/>
        <w:gridCol w:w="426"/>
        <w:gridCol w:w="567"/>
        <w:gridCol w:w="425"/>
        <w:gridCol w:w="425"/>
        <w:gridCol w:w="456"/>
      </w:tblGrid>
      <w:tr>
        <w:trPr>
          <w:trHeight w:val="35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(число, месяц, год),  место ро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и структурного подразделения органа местного самоуправления, избирательной комисс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лжностей муниципальной служ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 на муниципальную службу в орган местного самоуправления, избирательную комисси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трудовой стаж, рассчитанный в годах, месяц, дн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муниципальной службы (в годах, месяц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наименование и дата окончания учебного заведения (и) или место учебы, кур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и квалификация по диплому, ученая степень, ученое 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фессиональной переподготовке, повышении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хождении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ощрениях, награ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исциплинарных взыскания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 и 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ключении в кадровый резерв</w:t>
            </w:r>
          </w:p>
        </w:tc>
      </w:tr>
      <w:tr>
        <w:trPr>
          <w:trHeight w:val="2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писок уволенных муниципальных служащих  за отчет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35"/>
        <w:gridCol w:w="1935"/>
        <w:gridCol w:w="1935"/>
        <w:gridCol w:w="1935"/>
      </w:tblGrid>
      <w:tr>
        <w:trPr>
          <w:trHeight w:val="3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подразделения органа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органа местного самоуправления, избирательной комиссии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уволь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вольнения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Вакантные должности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43"/>
        <w:gridCol w:w="4097"/>
      </w:tblGrid>
      <w:tr>
        <w:trPr>
          <w:trHeight w:val="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подразделения органа местного самоуправления</w:t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водная информация о численност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83"/>
        <w:gridCol w:w="4097"/>
      </w:tblGrid>
      <w:tr>
        <w:trPr>
          <w:trHeight w:val="10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и муниципальной службы в органе местного самоуправления, избирательной комиссии муниципального образования, в том числе: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муниципальных служащих (человек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, направленных (направляемых) на переподготовку и повышение квалификации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Аналитическая таблица кадрового состав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071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Штатная численность муниципальных служащих в соответствии со штатным расписанием органа местного самоуправления, избирательной комиссии муниципального образования (Всег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Фактическая численность муниципальных служащих, в том числе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оличество должностей по группам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) количество муниципальных служащих по возрасту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 ле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 ле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 ле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4 год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лет и старш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 муниципальных служащи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 количество муниципальных служащих пенсионного возраста (мужчины – 60 лет и старше, женщины – 55 лет и старше)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 количество муниципальных служащих, имеющих образование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высшее (всег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(инженерное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вшие 2 высших учебных заведения и боле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среднее профессиональн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среднее обще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 количество муниципальных служащих, обучающихся в высших учебных заведения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 количество муниципальных служащих, имеющих ученую степень, зва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 количество муниципальных служащих по стажу муниципальной служб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лет до 10 ле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 до 15 ле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лет и больш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 женщины (общее количеств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а местного самоуправ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, заместитель руководителя органа местного самоуправ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органа местно самоуправ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) мужчины (общее количеств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а местного самоуправ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, заместитель руководителя органа местного самоуправ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органа местного самоуправ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»________201__г.</w:t>
      </w:r>
      <w:r>
        <w:rPr>
          <w:b/>
        </w:rPr>
        <w:t xml:space="preserve">                                          _______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Подпись руководителя органа местного самоуправления, муниципального образования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                                                 ФИО и подпись лица, ответственного за составление реестра, телеф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4:00Z</dcterms:created>
  <dc:creator>GULIYA</dc:creator>
  <dc:description/>
  <cp:keywords/>
  <dc:language>en-US</dc:language>
  <cp:lastModifiedBy>К.С.</cp:lastModifiedBy>
  <cp:lastPrinted>2012-06-27T11:49:00Z</cp:lastPrinted>
  <dcterms:modified xsi:type="dcterms:W3CDTF">2016-12-06T14:14:00Z</dcterms:modified>
  <cp:revision>57</cp:revision>
  <dc:subject/>
  <dc:title/>
</cp:coreProperties>
</file>