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»  августа 2012 года                                                                                        № 11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тдела МВД России по Хасавюртовскому району за 2011 год и первое полугодие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 Федерального закона от 07.02.2011г. №3-ФЗ, заслушав и обсудив доклад исполняющего обязанности  начальника отдела МВД России по «Хасавюртовскому району»  </w:t>
      </w:r>
      <w:r>
        <w:rPr>
          <w:b/>
          <w:sz w:val="28"/>
          <w:szCs w:val="28"/>
        </w:rPr>
        <w:t xml:space="preserve">Кочкарова А.К. </w:t>
      </w:r>
      <w:r>
        <w:rPr>
          <w:sz w:val="28"/>
          <w:szCs w:val="28"/>
        </w:rPr>
        <w:t xml:space="preserve"> «О</w:t>
      </w:r>
      <w:r>
        <w:rPr>
          <w:b/>
        </w:rPr>
        <w:t xml:space="preserve"> </w:t>
      </w:r>
      <w:r>
        <w:rPr>
          <w:sz w:val="28"/>
          <w:szCs w:val="28"/>
        </w:rPr>
        <w:t>деятельности отдела МВД России по Хасавюртовскому району за 2011 год и 1 полугодие 2012 года»,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2011 год и 1 полугодие 2012 года» принять к сведению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начальнику отдела МВД России по Хасавюртовскому району </w:t>
      </w:r>
      <w:r>
        <w:rPr>
          <w:b/>
          <w:sz w:val="28"/>
          <w:szCs w:val="28"/>
        </w:rPr>
        <w:t>Алибекову А.А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еспечить качественный подбор и расстановку кадров, воспитание и  обучение личного состава, повысить профессионализм сотрудников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личную и имущественную безопасность граждан на территории муниципального 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оответствии со статьей 8 Федерального Закона «О полиции» регулярно информировать муниципальные органы и население муниципального района о своей деятельности через муниципальные средства массовой информаци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язать участковых уполномоченных полиции отчитываться о результатах своей работы на собраниях граждан, проживающих на обслуживаемом ими административном участке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сельских поселений, в соответствии с изменениями, внесенными  Федеральным Законом от 19.07.2011 года №247-ФЗ в Федеральный Закон от 6.10.2003года  №131-ФЗ, обеспечить служебными помещениями  участковых инспекторов в населенных пунктах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рамаул, Генжеаул, Муцалаул, Сагада,Темираул, Гоксувотар, Костек, Лаклакюрт,Чагаротар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2-08-31T13:16:00Z</cp:lastPrinted>
  <dcterms:modified xsi:type="dcterms:W3CDTF">2012-12-27T04:27:00Z</dcterms:modified>
  <cp:revision>57</cp:revision>
  <dc:subject/>
  <dc:title/>
</cp:coreProperties>
</file>