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438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г. Хасавюрт, пер. Спортивный, 1                          </w:t>
      </w:r>
      <w:r>
        <w:rPr/>
        <w:t xml:space="preserve">   Тел: (8-872310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 xml:space="preserve">« 29 »  августа 2012 года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 № 11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администрации муниципального района по развитию сельскохозяйственного производства в МО «Хасавюрт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27 части 1 статьи 6 Устава муниципального  образования «Хасавюртовский район»,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Отчёт о работе администрации муниципального района по развитию  сельскохозяйственного производства в МО «Хасавюртовский район»  принять к сведению.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Администрации  муниципального района, главам сельских поселений и      руководителям сельскохозяйственных предприятий  принять меры по организованному проведению сельскохозяйственных работ.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 Администрации     муниципального    района    (</w:t>
      </w:r>
      <w:r>
        <w:rPr>
          <w:b/>
          <w:sz w:val="28"/>
          <w:szCs w:val="28"/>
        </w:rPr>
        <w:t xml:space="preserve">Хизриев  М. Х., 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jc w:val="both"/>
        <w:rPr/>
      </w:pPr>
      <w:r>
        <w:rPr>
          <w:b/>
          <w:sz w:val="28"/>
          <w:szCs w:val="28"/>
        </w:rPr>
        <w:t>Ирисбиев И. З</w:t>
      </w:r>
      <w:r>
        <w:rPr>
          <w:sz w:val="28"/>
          <w:szCs w:val="28"/>
        </w:rPr>
        <w:t>.):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ринять дополнительные меры по укреплению технической оснащенности сельскохозяйственного производства  муниципального  района;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систематически освещать ход сельскохозяйственных работ по муниципальному телевидению «Айташ» и в газете «Вести Хасавюртовского района», обратив особое внимание на  имеющиеся упущения и недостатки.</w:t>
      </w:r>
    </w:p>
    <w:p>
      <w:pPr>
        <w:pStyle w:val="Normal"/>
        <w:tabs>
          <w:tab w:val="clear" w:pos="708"/>
          <w:tab w:val="left" w:pos="540" w:leader="none"/>
          <w:tab w:val="left" w:pos="421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К.С.</cp:lastModifiedBy>
  <cp:lastPrinted>2012-08-29T13:37:00Z</cp:lastPrinted>
  <dcterms:modified xsi:type="dcterms:W3CDTF">2012-08-29T09:38:00Z</dcterms:modified>
  <cp:revision>152</cp:revision>
  <dc:subject/>
  <dc:title/>
</cp:coreProperties>
</file>