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, 1                              Те0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29» августа 2012 года                                                                                            № 11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дополнения в Решение Собрания депутатов «О закреплении в 2012 году и  плановом периоде 2013 и 2014 годов полномочий администраторов доходов бюджета муниципального образования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</w:t>
      </w:r>
      <w:r>
        <w:rPr/>
        <w:t xml:space="preserve">   </w:t>
      </w:r>
      <w:r>
        <w:rPr>
          <w:sz w:val="28"/>
          <w:szCs w:val="28"/>
        </w:rPr>
        <w:t>В соответствии со ст. 160.1 Бюджетного кодекса Российской Федерации и в целях   обеспечения поступления платежей в доход бюджета муниципального образования «Хасавюртовский район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перечень главных администраторов доходов бюджета Хасавюртовского района утвержденных Решением Собрания депутатов муниципального района от 29 декабря 2011 года №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дополнительно: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а)   код администратора 00111105013050000120-доходы, получаемые в виде арендной платы,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код администратора- 00111406013050000430- доходы от продажи земельных участков, государственная собственность на которые не разграничена и которые расположены на границах межселенных территорий муниципальных рай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д администратора- 00111402050050000410- доходы от реализации имущества, находящегося в собственности муниципальных районов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д администратора- 00111402052050000410- доходы от реализации имущества, находящегося в оперативном управлении учреждений, находящихся в ведении органов управления муниципальных районов ( 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од администратора- 00111402053050000410- 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код администратора- 00111402050050000440- доходы от реализации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код администратора- 00111402052050000440- доходы от реализации имущества, находящегося в оперативном управлении учреждений, находящихся в ведении органов управления муниципальных районов( за исключением имущества муниципальных бюджетных и автономных учреждений), в части реализации материальных запасов по указанному имущ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код администратора- 00111402053050000440- 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код администратора – 20020202077050000151 – Субсидии бюджетам муниципальных районов на бюджетные инвестиции в объекты капитального строительства собственности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Д. Салав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924" w:gutter="0" w:header="0" w:top="35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К.С.</cp:lastModifiedBy>
  <cp:lastPrinted>2012-10-22T13:50:00Z</cp:lastPrinted>
  <dcterms:modified xsi:type="dcterms:W3CDTF">2012-10-22T09:51:00Z</dcterms:modified>
  <cp:revision>133</cp:revision>
  <dc:subject/>
  <dc:title/>
</cp:coreProperties>
</file>