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г. Хасавюрт, пер. </w:t>
      </w:r>
      <w:r>
        <w:rPr/>
        <w:t>Спортивный, 1                          Тел: (8-872310) 5-20-85, факс 5-20-77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02" w:hRule="atLeast"/>
        </w:trPr>
        <w:tc>
          <w:tcPr>
            <w:tcW w:w="93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</w:t>
      </w:r>
      <w:r>
        <w:rPr>
          <w:b/>
        </w:rPr>
        <w:t xml:space="preserve">«29»  августа 2012 года                                                                                        №  11– </w:t>
      </w:r>
      <w:r>
        <w:rPr>
          <w:b/>
          <w:lang w:val="en-US"/>
        </w:rPr>
        <w:t>V</w:t>
      </w:r>
      <w:r>
        <w:rPr>
          <w:b/>
        </w:rPr>
        <w:t xml:space="preserve"> СД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администрации муниципального района по выполнению Закона Республики Дагестан от 16.07.2008 года № 35  «О наделении органов местного самоуправления муниципальных районов и городских округов РД государственными полномочиями по организации и осуществлению деятельности по опеке и попечительству в отношении несовершеннолетни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частью 1статьи 7 и  ст.9 Устава муниципального образования «Хасавюртовский район»,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Доклад администрации муниципального района «О работе администрации муниципального района по выполнению Закона Республики Дагестан о наделении органов местного самоуправления муниципальных районов и городских округов государственными полномочиями Республики Дагестан по организации и осуществлению деятельности по опеке и попечительству в отношении несовершеннолетних» принять к сведению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Поручить администрации муниципального района (</w:t>
      </w:r>
      <w:r>
        <w:rPr>
          <w:b/>
          <w:sz w:val="28"/>
          <w:szCs w:val="28"/>
        </w:rPr>
        <w:t>Муталимов М.А,  Гусейнов Р.С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инять действенные меры по выполнению Закона РД от 16.07.2008 г.№35 «О наделении органов местного самоуправления муниципальных районов и городских округов государственными полномочиями Республики Дагестан по организации и осуществлению деятельности по опеке и попечительству в отношении несовершеннолетних»  в МО «Хасавюртовский район»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усилить во взаимодействии с УСЗН,  центрами социальной защиты населения, отделом ЗАГСа, комиссией по делам несовершеннолетних администрации муниципального района, и отделением по делам несовершеннолетних отдела МВД России по Хасавюртовскому району, совместную   работу по выявлению и охвату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К.С.</cp:lastModifiedBy>
  <cp:lastPrinted>2012-08-29T13:41:00Z</cp:lastPrinted>
  <dcterms:modified xsi:type="dcterms:W3CDTF">2012-08-29T09:42:00Z</dcterms:modified>
  <cp:revision>171</cp:revision>
  <dc:subject/>
  <dc:title/>
</cp:coreProperties>
</file>