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 29»  августа 2012 года                                                                                 № 1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формированию и подготовке кадрового резерва для замещения должностей муниципальной служб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3 Закона «О муниципальной службе в Республики Дагестан»  от 11.03.2008 года № 9, и в целях формирования и эффективного использования резерва муниципальных кадров для органов местного самоуправления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1. Образовать Комиссию по формированию и подготовке кадрового резерва для замещения должностей муниципальной службы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миссии по формированию и подготовке  кадрового  резерва для замещения должностей муниципальной службы муниципального образования «Хасавюртовский район» и её состав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Собрания депутатов                                                                                                              муниципального собрания                                                                                                                 «Хасавюртовский район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т 29 августа 2012 год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11 – 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ДРОВОГО  РЕЗЕРВА МУНИЦИПАЛЬНОГО ОБРАЗОВАНИЯ «ХАСАВЮРТО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формированию и подготовке кадрового  резерва для органов местного самоуправления муниципального образования «Хасавюртовский район»  (далее - Комиссия) является координационным органом по обеспечению согласованных действий администрации муниципального образования «Хасавюртовский район» с  другими органами местного самоуправления, иными органами и организациями по вопросам формирования и подготовки резерва управленческих кадров Республики Дагестан (далее - резер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и рекомендаций Главе МО «Хасавюртовский район», касающихся выработки политики в области формирования и эффективного использования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взаимодействия и координация деятельности органа исполнительной власти МО «Хасавюртовский район», других органов местного самоуправления, иных органов и организаций по вопросам формирования и подготовки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иоритетных сфер экономики, муниципального управления, наиболее нуждающихся в муниципальных кадрах, и порядка ведения базы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аботы по подготовке концепций, программ и иных документов по вопросам формирования, подготовки и переподготовки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етодик отбора кандидатов для включения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информирования граждан и организаций о мероприятиях, проводимых в рамках формирования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необходимые материалы и информацию у органов исполнительной власти МО «Хасавюртовский район», других органов местного самоуправления, иных органов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группы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на своих заседаниях информацию представителей органов муниципальной власти МО «Хасавюртовский район», иных органов и общественных объединений по вопросам, связанным с формированием и подготовкой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на общественных началах председатель Комиссии, два его заместителя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, но не реже одного раза в квартал, 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 обеспечение деятельности Комиссии осуществляется Управлением делами администрации МО «Хасавюртовский район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Хасавюрт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29 августа 2012 года</w:t>
      </w:r>
    </w:p>
    <w:p>
      <w:pPr>
        <w:pStyle w:val="ConsPlusTitle"/>
        <w:widowControl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№</w:t>
      </w:r>
      <w:r>
        <w:rPr/>
        <w:t xml:space="preserve">11 – </w:t>
      </w:r>
      <w:r>
        <w:rPr>
          <w:lang w:val="en-US"/>
        </w:rPr>
        <w:t>V</w:t>
      </w:r>
      <w:r>
        <w:rPr>
          <w:sz w:val="28"/>
          <w:szCs w:val="28"/>
        </w:rPr>
        <w:t xml:space="preserve"> С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 ОБРАЗОВАНИЯ «ХАСАВЮРТО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шев З.Г.                  – глава администрации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зриев М.Х.             – 1-й заместитель главы администрации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амалов Г.А.           – Управляющий делам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ь аппарата)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а К.К.           -   заместитель управляющего делам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руководителя аппарата) -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екретарь Комиссии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агомаев Б.М.      –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азанов М.М.        - первый заместитель Председателя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симов В.А.          –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каров Г.А.         –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лимов М.А.      -  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рудинов М.А.    -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 А.Х.         -  начальник управления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матова А.А.       -   начальник управления социальной защ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ров А.А.          -   начальник юрид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вов А.З.            -  пресс- секретарь Главы муниципального района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ланханова А.А.  – начальник отдела экономики и соци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я, председатель исполкома МО ВПП «Единая Росси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2-08-29T13:42:00Z</cp:lastPrinted>
  <dcterms:modified xsi:type="dcterms:W3CDTF">2016-12-07T06:44:00Z</dcterms:modified>
  <cp:revision>169</cp:revision>
  <dc:subject/>
  <dc:title/>
</cp:coreProperties>
</file>