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6    » декабря 2012 года                                                                               № 1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 – экономического  развит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  «Хасавюртовский район» на 2013 год и на период 2014 –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56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добрить представленный  администрацией  муниципального района  Прогноз социально-экономического развития муниципального образования «Хасавюртовский район» на 2013 год и на период 2014-2015год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администрации муниципального района  обеспечить выполнение мероприятий, предусмотренных Прогнозом социально-экономического развития  муниципального образования «Хасавюртовский район»  на 2013 год и на период 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2-12-26T12:32:00Z</cp:lastPrinted>
  <dcterms:modified xsi:type="dcterms:W3CDTF">2012-12-26T08:57:00Z</dcterms:modified>
  <cp:revision>46</cp:revision>
  <dc:subject/>
  <dc:title/>
</cp:coreProperties>
</file>