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)</w:t>
      </w:r>
      <w:r>
        <w:rPr/>
        <w:t>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6   » декабря  2012 года                                                                                    № 12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 депутатов МО «Хасавюртовский район» от 29 декабря 2011г. № 08- </w:t>
      </w:r>
      <w:r>
        <w:rPr>
          <w:b/>
        </w:rPr>
        <w:t>V</w:t>
      </w:r>
      <w:r>
        <w:rPr>
          <w:b/>
          <w:lang w:val="ru-RU"/>
        </w:rPr>
        <w:t xml:space="preserve">  </w:t>
      </w:r>
      <w:r>
        <w:rPr>
          <w:b/>
        </w:rPr>
        <w:t>CD</w:t>
      </w:r>
      <w:r>
        <w:rPr>
          <w:b/>
          <w:lang w:val="ru-RU"/>
        </w:rPr>
        <w:t xml:space="preserve">  «О бюджете МО «Хасавюртовский район» на 2012 год и на плановый период 2013 и 2014 год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шило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нести в Решение Собрания  депутатов муниципального района от 29 декабря 2011 г. № 08 - </w:t>
      </w:r>
      <w:r>
        <w:rPr/>
        <w:t>V</w:t>
      </w:r>
      <w:r>
        <w:rPr>
          <w:lang w:val="ru-RU"/>
        </w:rPr>
        <w:t xml:space="preserve"> СД  «О бюджете муниципального образования «Хасавюртовский район» на 2012 год и на плановый период 2013 и 2014 годов» изменения и принять бюджет муниципального района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</w:t>
      </w:r>
      <w:r>
        <w:rPr>
          <w:lang w:val="ru-RU"/>
        </w:rPr>
        <w:t xml:space="preserve">. Утвердить уточненный бюджет муниципального района </w:t>
      </w:r>
      <w:r>
        <w:rPr>
          <w:b/>
          <w:lang w:val="ru-RU"/>
        </w:rPr>
        <w:t>МО «Хасавюртовский  район»</w:t>
      </w:r>
      <w:r>
        <w:rPr>
          <w:lang w:val="ru-RU"/>
        </w:rPr>
        <w:t xml:space="preserve">  на  2012 год по доходам в сумме  </w:t>
      </w:r>
      <w:r>
        <w:rPr>
          <w:b/>
          <w:lang w:val="ru-RU"/>
        </w:rPr>
        <w:t xml:space="preserve">1397017 </w:t>
      </w:r>
      <w:r>
        <w:rPr>
          <w:lang w:val="ru-RU"/>
        </w:rPr>
        <w:t xml:space="preserve">тыс. рублей  и  расходам  в сумме </w:t>
      </w:r>
      <w:r>
        <w:rPr>
          <w:b/>
          <w:lang w:val="ru-RU"/>
        </w:rPr>
        <w:t>1397017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тыс. рублей.                                                                                                   </w:t>
      </w:r>
      <w:r>
        <w:rPr>
          <w:b/>
          <w:lang w:val="ru-RU"/>
        </w:rPr>
        <w:t xml:space="preserve">                </w:t>
      </w:r>
      <w:r>
        <w:rPr>
          <w:color w:val="FF0000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становить общий объем уточненных текущих расходов местного бюджета на 2012  год в сумме </w:t>
      </w:r>
      <w:r>
        <w:rPr>
          <w:b/>
          <w:lang w:val="ru-RU"/>
        </w:rPr>
        <w:t xml:space="preserve">1279278 </w:t>
      </w:r>
      <w:r>
        <w:rPr>
          <w:lang w:val="ru-RU"/>
        </w:rPr>
        <w:t xml:space="preserve">тыс.  рублей, общий объем уточненных  капитальных расходов местного бюджета на  2012  год   в  сумме </w:t>
      </w:r>
      <w:r>
        <w:rPr>
          <w:b/>
          <w:lang w:val="ru-RU"/>
        </w:rPr>
        <w:t xml:space="preserve">117739  </w:t>
      </w:r>
      <w:r>
        <w:rPr>
          <w:lang w:val="ru-RU"/>
        </w:rPr>
        <w:t>тыс. 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2012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3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9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емельного налога, взимаемого  с   межселенной территории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имущество физических лиц, взимаемого на территории поселений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 (на межселенных территориях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 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</w:t>
      </w:r>
      <w:r>
        <w:rPr>
          <w:lang w:val="ru-RU"/>
        </w:rPr>
        <w:t xml:space="preserve">. Учесть в местном бюджете на </w:t>
      </w:r>
      <w:r>
        <w:rPr>
          <w:b/>
          <w:lang w:val="ru-RU"/>
        </w:rPr>
        <w:t xml:space="preserve">2012 </w:t>
      </w:r>
      <w:r>
        <w:rPr>
          <w:lang w:val="ru-RU"/>
        </w:rPr>
        <w:t xml:space="preserve">год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</w:t>
      </w:r>
      <w:r>
        <w:rPr>
          <w:lang w:val="ru-RU"/>
        </w:rPr>
        <w:t xml:space="preserve">. Установить, что в </w:t>
      </w:r>
      <w:r>
        <w:rPr>
          <w:b/>
          <w:lang w:val="ru-RU"/>
        </w:rPr>
        <w:t xml:space="preserve">2012 </w:t>
      </w:r>
      <w:r>
        <w:rPr>
          <w:lang w:val="ru-RU"/>
        </w:rPr>
        <w:t xml:space="preserve">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</w:t>
      </w:r>
      <w:r>
        <w:rPr>
          <w:b/>
          <w:lang w:val="ru-RU"/>
        </w:rPr>
        <w:t>0.0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5</w:t>
      </w:r>
      <w:r>
        <w:rPr>
          <w:lang w:val="ru-RU"/>
        </w:rPr>
        <w:t>.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2</w:t>
      </w:r>
      <w:r>
        <w:rPr>
          <w:lang w:val="ru-RU"/>
        </w:rPr>
        <w:t xml:space="preserve"> год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2</w:t>
      </w:r>
      <w:r>
        <w:rPr>
          <w:lang w:val="ru-RU"/>
        </w:rPr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>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на </w:t>
      </w:r>
      <w:r>
        <w:rPr>
          <w:b/>
          <w:lang w:val="ru-RU"/>
        </w:rPr>
        <w:t>2012</w:t>
      </w:r>
      <w:r>
        <w:rPr>
          <w:lang w:val="ru-RU"/>
        </w:rPr>
        <w:t xml:space="preserve"> год  субвенцию  из  фонда  компенсаций, выделяемые из  бюджета  муниципального  района, бюджетам поселений в  виде  дотации, на  выравнивание бюджетной обеспеченности , и направляемые на финансирование расходов  установить, в размерах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4 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татья  8.1. </w:t>
      </w:r>
      <w:r>
        <w:rPr>
          <w:lang w:val="ru-RU"/>
        </w:rPr>
        <w:t>Рекомендовать представительным органам сельских  поселений произвести  уточнения  сумм поступлений земельного налога на сумму  уточненного  размера дот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 9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на  </w:t>
      </w:r>
      <w:r>
        <w:rPr>
          <w:b/>
          <w:lang w:val="ru-RU"/>
        </w:rPr>
        <w:t xml:space="preserve">  2012 </w:t>
      </w:r>
      <w:r>
        <w:rPr>
          <w:lang w:val="ru-RU"/>
        </w:rPr>
        <w:t xml:space="preserve">год, субвенцию  из  фонда  компенсаций,  на  осуществление  администрациями сельских  поселений   переданных   государственных  полномочий по  первичному  воинскому  учету  на  территориях,  где  отсутствуют  военные  комиссариаты  в  сумме </w:t>
      </w:r>
      <w:r>
        <w:rPr>
          <w:b/>
          <w:color w:val="000000"/>
          <w:sz w:val="26"/>
          <w:szCs w:val="26"/>
          <w:lang w:val="ru-RU"/>
        </w:rPr>
        <w:t>3492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ыс. рублей  и  установить  в  размерах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5  </w:t>
      </w:r>
      <w:r>
        <w:rPr>
          <w:lang w:val="ru-RU"/>
        </w:rPr>
        <w:t>к 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Муниципальный долг муниципального района на </w:t>
      </w:r>
      <w:r>
        <w:rPr>
          <w:b/>
          <w:lang w:val="ru-RU"/>
        </w:rPr>
        <w:t>1 января 2012</w:t>
      </w:r>
      <w:r>
        <w:rPr>
          <w:lang w:val="ru-RU"/>
        </w:rPr>
        <w:t xml:space="preserve"> год погашен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1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 </w:t>
      </w:r>
      <w:r>
        <w:rPr>
          <w:b/>
          <w:lang w:val="ru-RU"/>
        </w:rPr>
        <w:t>2012</w:t>
      </w:r>
      <w:r>
        <w:rPr>
          <w:lang w:val="ru-RU"/>
        </w:rPr>
        <w:t xml:space="preserve"> год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района 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ое  управление администрации  МО «Хасавюртовский  район» 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администрации МО «Хасавюртовский  район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2</w:t>
      </w:r>
      <w:r>
        <w:rPr>
          <w:lang w:val="ru-RU"/>
        </w:rPr>
        <w:t xml:space="preserve">. Подтвердить, что органы местного самоуправления </w:t>
      </w:r>
      <w:r>
        <w:rPr>
          <w:b/>
          <w:lang w:val="ru-RU"/>
        </w:rPr>
        <w:t>МО «Хасавюртовский  район»</w:t>
      </w:r>
      <w:r>
        <w:rPr>
          <w:lang w:val="ru-RU"/>
        </w:rPr>
        <w:t xml:space="preserve"> не вправе принимать в </w:t>
      </w:r>
      <w:r>
        <w:rPr>
          <w:b/>
          <w:lang w:val="ru-RU"/>
        </w:rPr>
        <w:t>2012</w:t>
      </w:r>
      <w:r>
        <w:rPr>
          <w:lang w:val="ru-RU"/>
        </w:rPr>
        <w:t xml:space="preserve">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, а также расходов на их содерж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4</w:t>
      </w:r>
      <w:r>
        <w:rPr>
          <w:lang w:val="ru-RU"/>
        </w:rPr>
        <w:t xml:space="preserve">. Установить, что исполнение местного бюджета по казначейской системе осуществляется финансовым  управлением администрации   МО «Хасавюртовский  район»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Подтвердить, что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 </w:t>
      </w:r>
      <w:r>
        <w:rPr>
          <w:b/>
          <w:lang w:val="ru-RU"/>
        </w:rPr>
        <w:t>2012</w:t>
      </w:r>
      <w:r>
        <w:rPr>
          <w:lang w:val="ru-RU"/>
        </w:rPr>
        <w:t xml:space="preserve">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</w:t>
      </w:r>
      <w:r>
        <w:rPr>
          <w:b/>
          <w:lang w:val="ru-RU"/>
        </w:rPr>
        <w:t xml:space="preserve">2012 </w:t>
      </w:r>
      <w:r>
        <w:rPr>
          <w:lang w:val="ru-RU"/>
        </w:rPr>
        <w:t>год, а также после внесения соответствующих изменений в настоящее постановл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</w:t>
      </w:r>
      <w:r>
        <w:rPr>
          <w:b/>
          <w:lang w:val="ru-RU"/>
        </w:rPr>
        <w:t>2011</w:t>
      </w:r>
      <w:r>
        <w:rPr>
          <w:lang w:val="ru-RU"/>
        </w:rPr>
        <w:t xml:space="preserve"> год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.16.</w:t>
      </w:r>
      <w:r>
        <w:rPr>
          <w:lang w:val="ru-RU"/>
        </w:rPr>
        <w:t xml:space="preserve"> Обязать отдел экономики и прогнозирования,  отдел местных доходов и инвестиционной политики администрации муниципального района и рекомендовать  главам сельских поселений представить в финансовое управление администрации  необходимые сведения в разрезе доходных источников для подготовки проекта бюджета на 2013 год и определения налогового потенциал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7.</w:t>
      </w:r>
      <w:r>
        <w:rPr>
          <w:lang w:val="ru-RU"/>
        </w:rPr>
        <w:t xml:space="preserve"> Настоящее  решение вступает в силу со дня его официального  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</w:t>
      </w:r>
      <w:r>
        <w:rPr>
          <w:b/>
          <w:sz w:val="26"/>
          <w:szCs w:val="26"/>
          <w:lang w:val="ru-RU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>муниципального района                                                               Д. Салавов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Собрания депутатов МО «Хасавюртовский район» от 26.12.2012г. 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2-</w:t>
      </w:r>
      <w:r>
        <w:rPr/>
        <w:t>V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Д « О внесении изменений в Решение собрания депутатов МО «Хасавюртовский район» от 29 декабря 2011года  № 08-</w:t>
      </w:r>
      <w:r>
        <w:rPr/>
        <w:t>V</w:t>
      </w:r>
      <w:r>
        <w:rPr>
          <w:lang w:val="ru-RU"/>
        </w:rPr>
        <w:t xml:space="preserve"> </w:t>
      </w:r>
      <w:r>
        <w:rPr/>
        <w:t>CD</w:t>
      </w:r>
      <w:r>
        <w:rPr>
          <w:lang w:val="ru-RU"/>
        </w:rPr>
        <w:t xml:space="preserve">  «О бюджете МО «Хасавюртовский район» на 2012 год и на плановый период 2013 и 2014 годов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rStyle w:val="Hl41"/>
          <w:sz w:val="34"/>
          <w:lang w:val="ru-RU"/>
        </w:rPr>
        <w:t>Объем поступлений доходов по основным источникам</w:t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/>
      </w:r>
    </w:p>
    <w:p>
      <w:pPr>
        <w:pStyle w:val="Normal"/>
        <w:ind w:firstLine="720"/>
        <w:jc w:val="right"/>
        <w:rPr/>
      </w:pP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4"/>
        <w:gridCol w:w="4720"/>
        <w:gridCol w:w="201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ПРИБЫЛЬ, ДО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47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1  02000  01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 доходы  физических  лиц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7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73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1000  00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5  01010  01  0000 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иный 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5  01020  01  0000 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иный налог, взимаемый с налогоплательщиков, выбравших в качестве объекта налогообложения доходы, уменьшенные на величину расходов 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6  00000  00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И НА ИМУЩЕСТВО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6  04000  00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й нало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4011  02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ный налог с организаци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4012  02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ный налог с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</w:t>
            </w:r>
            <w:r>
              <w:rPr>
                <w:lang w:val="ru-RU"/>
              </w:rPr>
              <w:t>ОШЛИН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6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3010  01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5010  00  0000 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ная  плата  за  земли, находящихся  в  государственной  собственности  до разграничения   государственной  собственности  на  землю  и  поступления  от  продажи  права  на  заключение  договоров  аренды  указанных  земельных  участк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12  01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12  01000  01  0000 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 14  02000  02  0000   000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йся в государственной и муниципальной собственности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 14  02030  05  0000   410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ходы от реализации имущества, находящегося в собственности  муниципальной собственности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 15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платежи и сбор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15  02050  05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тежи, взимаемые организациями муниципальных районов за выполнение определенных функций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 УШЕРБ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6  03000  00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 нарушение законодательства  о налогах и сбора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6  18000  00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 взыскания (штрафы) за нарушение  бюджетного  законодательства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6  30000  00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 взыскания (штрафы) за административные правонарушения  в области дорожного движ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 16  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0 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 поступления  от  денежных  взысканий (штрафов) и  иных сумм  в  возмещение  ущерб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</w:t>
            </w:r>
            <w:r>
              <w:rPr>
                <w:lang w:val="ru-RU"/>
              </w:rPr>
              <w:t>0</w:t>
            </w:r>
            <w:r>
              <w:rPr/>
              <w:t xml:space="preserve">000  00  0000  </w:t>
            </w:r>
            <w:r>
              <w:rPr>
                <w:lang w:val="ru-RU"/>
              </w:rPr>
              <w:t>00</w:t>
            </w: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35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2000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 0000  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мещение потерь сельскохозяйственного  производства, связанных  с  изъятием  сельскохозяйственных  угоди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17  02000  05  0000  1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 производства, связанных  с  изъятием  сельскохозяйственных  угодий, расположенных на межселенных территория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7  05000  00  0000  1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неналогов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до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5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</w:t>
            </w:r>
            <w:r>
              <w:rPr>
                <w:lang w:val="ru-RU"/>
              </w:rPr>
              <w:t>5</w:t>
            </w:r>
            <w:r>
              <w:rPr/>
              <w:t>0  0</w:t>
            </w:r>
            <w:r>
              <w:rPr>
                <w:lang w:val="ru-RU"/>
              </w:rPr>
              <w:t>5</w:t>
            </w:r>
            <w:r>
              <w:rPr/>
              <w:t xml:space="preserve">  0000  1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неналоговые  доходы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 СОБСТВЕННЫХ  ДОХОДОВ: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13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8148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0</w:t>
            </w:r>
            <w:r>
              <w:rPr>
                <w:lang w:val="ru-RU"/>
              </w:rPr>
              <w:t>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148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</w:t>
            </w:r>
            <w:r>
              <w:rPr>
                <w:lang w:val="ru-RU"/>
              </w:rPr>
              <w:t>3</w:t>
            </w:r>
            <w:r>
              <w:rPr/>
              <w:t>00</w:t>
            </w:r>
            <w:r>
              <w:rPr>
                <w:lang w:val="ru-RU"/>
              </w:rPr>
              <w:t>0</w:t>
            </w:r>
            <w:r>
              <w:rPr/>
              <w:t xml:space="preserve">  0</w:t>
            </w:r>
            <w:r>
              <w:rPr>
                <w:lang w:val="ru-RU"/>
              </w:rPr>
              <w:t xml:space="preserve">0 </w:t>
            </w:r>
            <w:r>
              <w:rPr/>
              <w:t xml:space="preserve"> 00</w:t>
            </w:r>
            <w:r>
              <w:rPr>
                <w:lang w:val="ru-RU"/>
              </w:rPr>
              <w:t>0</w:t>
            </w:r>
            <w:r>
              <w:rPr/>
              <w:t>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онд компенсаций - субвенц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5115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ГС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1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ежемесячное денежное вознаграждение за классное руковод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7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ед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62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Аппарат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739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7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составление списков кандидатов в присяжные заседател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4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ощрение лучших учи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плата единовременного пособия при всех формах устройства детей лишенных родительского попечения в семья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венции, выделяемые бюджетам муниципальных образований для реализации основных образовательных программ - Госстандарт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70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ам   поселений  на  выравнивание уровня бюджетной обеспеченност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0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10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беспечения жилыми помещениями детей-сирот и детей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держание ребенка в семье опекуна и приемной семье, а также на оплату труда приемных роди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6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компенсация част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48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существление отдельных полномочий по сельскому хозяйств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лата части стоимости электроэнергии, потребляемой внутрихозяйственными насосными станциям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компенсация части затрат на приобретение средств химизац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компенсацию части затрат по страхованию с/хозяйственных культу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исполнение отдельных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полномочий по созданию и организации деятельности административных комиссий по делам несовершеннолетни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 02  02000  00  009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83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068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горячее питание учащихся 1-4 класс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4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2999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офинансирования расходов на детские дошкольные учреждения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учреждения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50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50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lang w:val="ru-RU"/>
              </w:rPr>
              <w:t>Остатки бюджетных средств на 01-01-2012г</w:t>
            </w:r>
            <w:r>
              <w:rPr>
                <w:lang w:val="ru-RU"/>
              </w:rPr>
              <w:t>, направленные на дополнительные расходы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91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97017</w:t>
            </w:r>
          </w:p>
        </w:tc>
      </w:tr>
    </w:tbl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Собрания депутатов МО «Хасавюртовский район» от 26.12.2012г.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-</w:t>
      </w:r>
      <w:r>
        <w:rPr/>
        <w:t>V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Д « О внесении изменений в Решение собрания депутатов МО «Хасавюртовский район» от 29 декабря 2011года  № 08-</w:t>
      </w:r>
      <w:r>
        <w:rPr/>
        <w:t>V</w:t>
      </w:r>
      <w:r>
        <w:rPr>
          <w:lang w:val="ru-RU"/>
        </w:rPr>
        <w:t xml:space="preserve"> </w:t>
      </w:r>
      <w:r>
        <w:rPr/>
        <w:t>CD</w:t>
      </w:r>
      <w:r>
        <w:rPr>
          <w:lang w:val="ru-RU"/>
        </w:rPr>
        <w:t xml:space="preserve">  «О бюджете МО «Хасавюртовский район» на 2012 год и на плановый период 2013 и 2014 годов»</w:t>
      </w:r>
    </w:p>
    <w:p>
      <w:pPr>
        <w:pStyle w:val="Normal"/>
        <w:tabs>
          <w:tab w:val="clear" w:pos="708"/>
          <w:tab w:val="left" w:pos="3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644"/>
        <w:gridCol w:w="649"/>
        <w:gridCol w:w="1372"/>
        <w:gridCol w:w="637"/>
        <w:gridCol w:w="1645"/>
      </w:tblGrid>
      <w:tr>
        <w:trPr>
          <w:trHeight w:val="141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Об</w:t>
            </w:r>
            <w:r>
              <w:rPr>
                <w:b/>
                <w:sz w:val="30"/>
                <w:lang w:val="ru-RU"/>
              </w:rPr>
              <w:t>щ</w:t>
            </w:r>
            <w:r>
              <w:rPr>
                <w:b/>
                <w:sz w:val="30"/>
              </w:rPr>
              <w:t>егосударственные вопросы</w:t>
            </w:r>
            <w:r>
              <w:rPr>
                <w:sz w:val="30"/>
              </w:rPr>
              <w:t xml:space="preserve"> </w:t>
            </w:r>
            <w:r>
              <w:rPr>
                <w:b/>
              </w:rPr>
              <w:t xml:space="preserve">–             </w:t>
            </w:r>
            <w:r>
              <w:rPr>
                <w:b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460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Глава 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йонное Собрание депутатов – зам.пред.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2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ование 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иссия по несовершеннолетним  детям и защите их пра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Администрация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 управ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 перепись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4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 ч. по сельским посел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аспортизац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же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готовку Генпланов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троительство здания администрации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3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 в присяжные заседа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       </w:t>
            </w:r>
            <w:r>
              <w:rPr>
                <w:b/>
                <w:sz w:val="28"/>
                <w:lang w:val="ru-RU"/>
              </w:rPr>
              <w:t xml:space="preserve">Всего: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27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Д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ТО и ЧС –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41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.ч.  – Аппарат    УС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ап.ремонт з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затрат по страхованию сельскохозяйственны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мпенсация  части  затрат  на приобретение средств химиз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3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лата части стоимости электроэнергии потребляемой внутрихозяйственными мелиоративными насосными  станциям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монт моста через реку «Аксай» в с. Акс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6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6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97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«Чистая вод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6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жселенческих дорог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одопровод с. Акса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ка с. Эндир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 с. Бамматю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3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с. Шага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 в заречной части с.Акс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Куру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Акс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Бамматюрт ПС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Аксай реконструк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Куру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Бамматю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с. Петрак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с. Шага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1511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70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1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–  средства на ремонт дошкольных учреждений–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22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 классное ру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87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ая  служба  заказчика –  средства на ремонт объектов образования –централизованы, в т.ч. кредиторская задолжен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-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8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классное ру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ДТ (дом пионер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е. Муз. Худ.  Школы и искусст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2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. Бухгалтерия 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.школы с. Петрак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школы №2 с.Акс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в с. Моксо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троительство школы с. Н. Кос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троительство школы с. Кос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троительство шк. с. Османю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Сайти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с. Н. Кос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ройка к школе с. Кос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855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цы и дома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 в с. Дзержин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блиотек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ования книж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театры и народные ансамб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изованная  бухгалтер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на ремонт СДК - Эндир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65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.больница в с. Ботаюрт (1очер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.здания «Солнышко» под рай.поликлини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.больница с. Ботаю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0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020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7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ир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6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00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. «Порсуко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5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ДЮШОР им.бр. «Сайтиевы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7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22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0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телевидение «Айташ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7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80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0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9701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ru-RU"/>
        </w:rPr>
        <w:t xml:space="preserve">                                                                                  </w:t>
      </w:r>
      <w:r>
        <w:rPr>
          <w:b/>
          <w:lang w:val="ru-RU"/>
        </w:rPr>
        <w:t>Приложение 3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к Решению Собрания депутатов МО «Хасавюртовский район» от 26.12.2012г. 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2-</w:t>
      </w:r>
      <w:r>
        <w:rPr/>
        <w:t>V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Д « О внесении изменений в Решение собрания депутатов МО «Хасавюртовский район» от 29 декабря 2011года  № 08-</w:t>
      </w:r>
      <w:r>
        <w:rPr/>
        <w:t>V</w:t>
      </w:r>
      <w:r>
        <w:rPr>
          <w:lang w:val="ru-RU"/>
        </w:rPr>
        <w:t xml:space="preserve"> </w:t>
      </w:r>
      <w:r>
        <w:rPr/>
        <w:t>CD</w:t>
      </w:r>
      <w:r>
        <w:rPr>
          <w:lang w:val="ru-RU"/>
        </w:rPr>
        <w:t xml:space="preserve">  «О бюджете МО «Хасавюртовский район» на 2012 год и на плановый период 2013 и 2014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800"/>
        <w:gridCol w:w="532"/>
        <w:gridCol w:w="587"/>
        <w:gridCol w:w="1288"/>
        <w:gridCol w:w="560"/>
        <w:gridCol w:w="1533"/>
      </w:tblGrid>
      <w:tr>
        <w:trPr>
          <w:trHeight w:val="53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973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 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2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ование 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выполнению полномочий административных  комисс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по выполнению полномочий административных комиссий по делам несовершеннолетних и защите их пра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ГС-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сельские поселения – централизованы  в районном бюдже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строительство здания администрации 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аспортизац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 меже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готовку Генпланов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 в присяжные заседа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Д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ГО и Ч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39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Председателя  Собрания 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3.  Управление  сельского 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2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аппарат  УС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енсация части затрат по страхованию сельскохозяйственных культ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затрат на приобретение средств хим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3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части стоимости электроэнергии потребляемой внутрихозяйственными мелиоративными насосными станц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Финансовый орг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 ЦБ  РУ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4610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Дошкольное образ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1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2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 т.ч. Госстандарт образова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87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4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реждения по внешкольной работ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РДДТ (дом пионер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 – методические кабине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ти  - сир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6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.  Отдел   субсид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971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7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  Аксай интерн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48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 ДЮСШ им. Порсу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35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  СДЮШОР им Сайти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57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9.  ЦБ Управления культур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49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орцы и дома культур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Библиоте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ования книжного фо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ru-RU"/>
              </w:rPr>
            </w:pPr>
            <w:r>
              <w:rPr>
                <w:lang w:val="ru-RU"/>
              </w:rPr>
              <w:t>Народные театры,  ансамб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ие. Муз. Худ.  школы и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2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10.  Районное телевидение «Айташ»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95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11.  Районная газета  « Вести»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4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. Единая  служба заказч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679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объектов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Администрация 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ремонт  объектов УСХ – Всего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6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монт моста через реку «Аксай» в с. Акс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6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6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ремонт  объектов ЖКХ – Всего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93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жселенческих дорог 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 с.Акс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ка с. Энди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 с. Бамматю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3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с. Шаг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 в заречной части с.Акс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Куру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Бамматюрт ПС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с. Петрак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с. Шаг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Аксай реконструк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Куру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Бамматю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Акс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«Чистая во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6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3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ремонт  объектов  образования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9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- дошкольных учреждений цент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бщеобразовательных школ централ.,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.школы с. Петрак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 Ремонт школы №2 с.Акс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в с. Мокс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троительство школы с. Н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троительство школы с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троительство шк. С. Османю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Сайти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с. Н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ройка к школе с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объектов культуры-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монт здания СДК - Энди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 в с. Дзержин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ремонт  объектов здравоохранения –              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5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.больница в с. Ботаюрт (1оче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.здания «Солнышко» под рай.поликлини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.больница с. Ботаю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0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80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я на выравнивание уровня бюджетной обеспеченности СМ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0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ВУС в СМ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9701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к Решению Собрания депутатов МО «Хасавюртовский район» от 26.12.2012г. 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2-</w:t>
      </w:r>
      <w:r>
        <w:rPr/>
        <w:t>V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Д « О внесении изменений в Решение собрания депутатов МО «Хасавюртовский район» от 29 декабря 2011года  № 08-</w:t>
      </w:r>
      <w:r>
        <w:rPr/>
        <w:t>V</w:t>
      </w:r>
      <w:r>
        <w:rPr>
          <w:lang w:val="ru-RU"/>
        </w:rPr>
        <w:t xml:space="preserve"> </w:t>
      </w:r>
      <w:r>
        <w:rPr/>
        <w:t>CD</w:t>
      </w:r>
      <w:r>
        <w:rPr>
          <w:lang w:val="ru-RU"/>
        </w:rPr>
        <w:t xml:space="preserve">  «О бюджете МО «Хасавюртовский район» на 2012 год и на плановый период 2013 и 2014 годов»</w:t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поддержки в виде  дотаций на выравнивание бюджетной обеспеченности  муниципальных поселений 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6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>Приложение 5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Собрания депутатов МО «Хасавюртовский район» от 26.12.2012г.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-</w:t>
      </w:r>
      <w:r>
        <w:rPr/>
        <w:t>V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Д « О внесении изменений в Решение собрания депутатов МО «Хасавюртовский район» от 29 декабря 2011года  № 08-</w:t>
      </w:r>
      <w:r>
        <w:rPr/>
        <w:t>V</w:t>
      </w:r>
      <w:r>
        <w:rPr>
          <w:lang w:val="ru-RU"/>
        </w:rPr>
        <w:t xml:space="preserve"> </w:t>
      </w:r>
      <w:r>
        <w:rPr/>
        <w:t>CD</w:t>
      </w:r>
      <w:r>
        <w:rPr>
          <w:lang w:val="ru-RU"/>
        </w:rPr>
        <w:t xml:space="preserve">  «О бюджете МО «Хасавюртовский район» на 2012 год и на плановый период 2013 и 2014 годов»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, на 2012 год 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8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</w:t>
            </w:r>
            <w:r>
              <w:rPr>
                <w:lang w:val="ru-RU"/>
              </w:rPr>
              <w:t xml:space="preserve">  </w:t>
            </w:r>
            <w:r>
              <w:rPr/>
              <w:t>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4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6</w:t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к Решению Собрания депутатов МО «Хасавюртовский район» от 26.12.2012г. 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2-</w:t>
      </w:r>
      <w:r>
        <w:rPr/>
        <w:t>V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Д « О внесении изменений в Решение собрания депутатов МО «Хасавюртовский район» от 29 декабря 2011года  № 08-</w:t>
      </w:r>
      <w:r>
        <w:rPr/>
        <w:t>V</w:t>
      </w:r>
      <w:r>
        <w:rPr>
          <w:lang w:val="ru-RU"/>
        </w:rPr>
        <w:t xml:space="preserve"> </w:t>
      </w:r>
      <w:r>
        <w:rPr/>
        <w:t>CD</w:t>
      </w:r>
      <w:r>
        <w:rPr>
          <w:lang w:val="ru-RU"/>
        </w:rPr>
        <w:t xml:space="preserve">  «О бюджете МО «Хасавюртовский район» на 2012 год и на плановый период 2013 и 2014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го  долга  МО «Хасавюртовский  район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51"/>
        <w:gridCol w:w="952"/>
        <w:gridCol w:w="952"/>
        <w:gridCol w:w="951"/>
        <w:gridCol w:w="952"/>
        <w:gridCol w:w="1067"/>
        <w:gridCol w:w="1067"/>
      </w:tblGrid>
      <w:tr>
        <w:trPr>
          <w:trHeight w:val="22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ин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еличина государственного внутреннего  долга  МО</w:t>
            </w:r>
          </w:p>
        </w:tc>
      </w:tr>
      <w:tr>
        <w:trPr>
          <w:trHeight w:val="32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На 01.01. 2012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На 01.01. 2013 г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Муниципальный  долг  МО  «Хасавюртовский  район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арантийные обязательства  бюджета  МО «Хасавюртовский  райо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К.С.</cp:lastModifiedBy>
  <cp:lastPrinted>2013-12-09T11:11:00Z</cp:lastPrinted>
  <dcterms:modified xsi:type="dcterms:W3CDTF">2013-12-09T07:12:00Z</dcterms:modified>
  <cp:revision>618</cp:revision>
  <dc:subject/>
  <dc:title>                                                ПРОЕКТ:</dc:title>
</cp:coreProperties>
</file>