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 Хасавюрт, пер. Спортивный 1                             Тел: (8-87231) 5-20-85, факс 5-20-77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  26» декабря 2012 года                                                                                    № 12-</w:t>
      </w:r>
      <w:r>
        <w:rPr>
          <w:b/>
          <w:lang w:val="en-US"/>
        </w:rPr>
        <w:t xml:space="preserve">  V</w:t>
      </w:r>
      <w:r>
        <w:rPr>
          <w:b/>
        </w:rPr>
        <w:t xml:space="preserve">  СД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6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перевозку пассажиров автомобильным транспортом от райцентра</w:t>
      </w:r>
    </w:p>
    <w:p>
      <w:pPr>
        <w:pStyle w:val="Normal"/>
        <w:jc w:val="center"/>
        <w:rPr/>
      </w:pPr>
      <w:r>
        <w:rPr>
          <w:b/>
        </w:rPr>
        <w:t>до населенных пунктов Хасавю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 Закона Республики Дагестан «О местном самоуправлении  Республике Дагестан» и приказа Министерства экономики РД от 23 марта 2012 года № 119-од в связи с ростом розничных цен на горючесмазочные материал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тарифы на перевозку пассажиров автобусами типа «Газель – РАФ» независимо от форм собственности на территории Хасавюртовского района в размере  1 рубль 25 копеек ( один рубль двадцать пять копеек.) за один  пассажирокилометр  с 28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тарифы на перевозку пассажиров до населенных пунктов Хасавюртовского района согласно приложение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0:00Z</dcterms:created>
  <dc:creator>GULIYA</dc:creator>
  <dc:description/>
  <cp:keywords/>
  <dc:language>en-US</dc:language>
  <cp:lastModifiedBy>К.С.</cp:lastModifiedBy>
  <cp:lastPrinted>2012-12-26T11:58:00Z</cp:lastPrinted>
  <dcterms:modified xsi:type="dcterms:W3CDTF">2012-12-26T07:59:00Z</dcterms:modified>
  <cp:revision>22</cp:revision>
  <dc:subject/>
  <dc:title/>
</cp:coreProperties>
</file>