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83285" cy="91567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савюрт, пер. Спортивный, 1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 26 » декабря 2012 года                                                                                       № 12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ind w:left="-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омиссии при Главе муниципального образования «Хасавюртовский район» по оказанию содействия в адаптации к мирной жизни лицам, решившим прекратить экстремистскую и террористическую деятельность на территории муниципального образования «Хасавюртов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545454"/>
          <w:spacing w:val="2"/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545454"/>
          <w:spacing w:val="2"/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ри Главе муниципального образования «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 МО «Хасавюртовский район», образованную Решением Собрания депутатов муниципального района от 17 мая 2011 года и утвердить состав Комисс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6 декабря   2012 года   № 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Комиссии при Главе муниципального образования «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муниципального образования « Хасавюртовский райо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Боташев З.Г.            -       глава администрации МО «Хасавюртовский район»</w:t>
      </w:r>
    </w:p>
    <w:p>
      <w:pPr>
        <w:pStyle w:val="Normal"/>
        <w:ind w:left="306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Амаев  Р.Я.             -       заместитель главы администрации МО    </w:t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Хасавюртовский район»( заместитель председателя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иссии)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лычев А.А.               - прокурор  Хасавюртовского района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Алибеков А.А.            - начальник отдела МВД России по Хасавюртовскому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у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Гусейнов Р.С.             - начальник отдела опеки и попечительства администрации</w:t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3780" w:hanging="50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акбиев Г.А.           - директор муниципального телевидения «Айташ»</w:t>
      </w:r>
    </w:p>
    <w:p>
      <w:pPr>
        <w:pStyle w:val="Normal"/>
        <w:tabs>
          <w:tab w:val="clear" w:pos="708"/>
          <w:tab w:val="left" w:pos="2340" w:leader="none"/>
        </w:tabs>
        <w:ind w:left="3780" w:hanging="43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Абдулаев  А.Х.              - начальник районного Управления образованием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6090" w:leader="none"/>
        </w:tabs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Азаматов А.М.             -  главный врач ЦРП  </w:t>
        <w:tab/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Давудгаджиев И.А.    -  ответственный секретарь комиссии по делам    религии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left="3960" w:hanging="48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0. Акавов А.З.              -  пресс- секретарь главы администрации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а, председатель Совета старейшин </w:t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6:00Z</dcterms:created>
  <dc:creator>Admin</dc:creator>
  <dc:description/>
  <cp:keywords/>
  <dc:language>en-US</dc:language>
  <cp:lastModifiedBy>К.С.</cp:lastModifiedBy>
  <cp:lastPrinted>2012-12-26T11:56:00Z</cp:lastPrinted>
  <dcterms:modified xsi:type="dcterms:W3CDTF">2012-12-26T07:57:00Z</dcterms:modified>
  <cp:revision>51</cp:revision>
  <dc:subject/>
  <dc:title/>
</cp:coreProperties>
</file>