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7 »  марта  2013 года                                                                                            № 1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  <w:t xml:space="preserve">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пятого созыв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ставом и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 план работы Собрания депутатов муниципального образования  «Хасавюртовский район» пятого созыва на  2013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27  марта   2013 год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3–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пятого  созыва на 2013 год</w:t>
      </w:r>
    </w:p>
    <w:tbl>
      <w:tblPr>
        <w:tblW w:w="242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880"/>
        <w:gridCol w:w="3420"/>
        <w:gridCol w:w="1620"/>
        <w:gridCol w:w="7"/>
        <w:gridCol w:w="1669"/>
        <w:gridCol w:w="1620"/>
        <w:gridCol w:w="1620"/>
        <w:gridCol w:w="1620"/>
        <w:gridCol w:w="1620"/>
        <w:gridCol w:w="1676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роекта</w:t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на 2013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Главы муниципального района за 2012 г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главы администрации муниципального района за 2012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Хасавюртовский район» за 2012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статков бюджетных средств на 01.01.2013 г. на дополнительные расходы по бюджету МО «Хасавюртовский район» на 2013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МВД России по Хасавюртовскому району за 2 полугодие 2012 год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и защите их прав в муниципальном районе за 2012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 комиссии по делам несовершеннолетних и защите их прав в муниципальном образовании «Хасавюртовский район» и ее соста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контрольно-счётной комиссии муниципального района за 2012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благоустройства муниципального образования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организации горячего питания в образовательных учреждениях 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чет постоянной комиссии Собрания депутатов муниципального района по бюджету, финансам и налогам о проделанной работе за 201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администрации муниципального района по выполнению указа президента РФ от 7.05.2012г. № 599 «О мерах по реализации государственной политики в области образования и науки»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 предупреждению и  борьбе с социально-значимыми заболеваниями в муниципальном районе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здравоохранению 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стоянной комиссии  Собрания депутатов муниципального района по экономической политике, аграрным вопросам и экологии о проделанной работе за 2012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стоянной комиссии Собрания депутатов муниципального района по здравоохранению о проделанной работе за 2012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дравоохран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развитию физической культуры и спорта в сельских поселениях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ешения Собрания депутатов муниципального района от 17 мая 2011 года № 05- </w:t>
            </w:r>
            <w:r>
              <w:rPr>
                <w:lang w:val="en-US"/>
              </w:rPr>
              <w:t>V</w:t>
            </w:r>
            <w:r>
              <w:rPr/>
              <w:t xml:space="preserve"> СД « О работе администрации муниципального района по обеспечению социальной защиты населения муниципального района»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администрации муниципального района по сохранению фольклора и традиционной культуры народов Дагестана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3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администрации муниципального района по руководству комиссией по адаптации и комиссией по борьбе с терроризмом и экстремизмом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4 г. и на плановый период 2015 и 2016 годов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4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Собрания депутатов муниципального района за 2013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суждение на заседаниях Совета Собрания депутатов муниципального район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49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зыве и повестке дня сессии Собрания депутатов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49" w:leader="none"/>
              </w:tabs>
              <w:jc w:val="center"/>
              <w:outlineLvl w:val="0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16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оянные комиссии Собрания депутатов муниципального района</w:t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ых комисс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16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стречи, приемные дни, семинары</w:t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ых с главами администраций сельских поселений приемов граждан на своих территориях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на сходах, собраниях граждан проводимых на территориях сельских поселен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депутатов о своей деятельности перед избирателями.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 муниципального район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8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4:00Z</dcterms:created>
  <dc:creator>GULIYA</dc:creator>
  <dc:description/>
  <cp:keywords/>
  <dc:language>en-US</dc:language>
  <cp:lastModifiedBy>К.С.</cp:lastModifiedBy>
  <cp:lastPrinted>2013-03-27T13:46:00Z</cp:lastPrinted>
  <dcterms:modified xsi:type="dcterms:W3CDTF">2016-12-07T13:07:00Z</dcterms:modified>
  <cp:revision>40</cp:revision>
  <dc:subject/>
  <dc:title/>
</cp:coreProperties>
</file>