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0»  марта  2013 года                                                                                            № 13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 результатах деятельности Главы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 статьи 25 и  части 3 статьи 30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чет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 xml:space="preserve"> о результатах его деятельности за 2012 год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обрить деятельность Главы муниципального района</w:t>
      </w:r>
      <w:r>
        <w:rPr>
          <w:b/>
          <w:sz w:val="28"/>
          <w:szCs w:val="28"/>
        </w:rPr>
        <w:t xml:space="preserve">  Салавова Д. Ш. </w:t>
      </w:r>
      <w:r>
        <w:rPr>
          <w:sz w:val="28"/>
          <w:szCs w:val="28"/>
        </w:rPr>
        <w:t>за 2012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за 2012 год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МО «Хасавюртовский район»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авова Джамбулата Шапиевича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ринадцатой  сессии районного Собрания депутатов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т 27 марта 2013г.</w:t>
      </w:r>
    </w:p>
    <w:p>
      <w:pPr>
        <w:pStyle w:val="NoSpacing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требованиями Федерального Закона № 131 – ФЗ и, в соответствии с Уставом муниципального образования «Хасавюртовский район» представляю отчет о своей деятельности за 2012 год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 2012 году работа строилась в соответствии с перспективными и текущими планами, в тесном взаимодействии с правительством Республики Дагестан, региональными министерствами и ведомствами, Собранием депутатов муниципального района, администрацией муниципального района, органами местного самоуправления поселений, общественными объединениями, населением. Старались находить согласованные подходы к решению вопросов местного знач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Территория района составляет – 142358 гектаров. На ней расположены 42 сельских поселения, в которые входят 56 населенных пунктов. В районе проживает более 151 тыс. человек, из которой трудовые ресурсы  составляет 47,3 %, граждан пенсионного возраста 19,1 %  от всей численности на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Остановлюсь на развитии основных отраслей экономики муниципального района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– это флагман экономики района. Развитием агропромышленного комплекса заняты 36 сельскохозяйственных предприятия, около 13 тысяч КФХ и более 39 тыс. личных подсобных хозяйств.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 общий объем валовой продукции сельского хозяйства составил - 4602 млн.рублей, из него продукция растениеводства  - 1732 млн.рублей, животноводства – 2870 млн.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За прошедший год в хозяйствах района всех категорий зерновые скошены и обмолочены на площади 13493 гектаров в объеме 38507 тонн, урожайность составила 28,5 ц/га против 22,8  ц/га к уровню 2011 года. Картофель выкопан на площади 1320 га, валовой сбор составил 24845 тонны, собрано плодов в объеме 7514 тонн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Произошли существенные положительные тенденции роста в развитии животноводческой продукци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 районе произведено 24029 тонн мяса, против 22875 т. предыдущего года, молока – 61480 тонн, яиц 74312 тыс.штук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ыросла численность поголовья крупного рогатого скота во всех категориях хозяйств и составила более 63 тыс.голов (против – 61786 тыс.гол.  2011 года), мелкий рогатый скот  - 108,7 тыс.голов (против  96,9 тыс.гол. к уровню 2011 г.), птица всех возрастов – 1665 тыс.голов (в 2 раза больше чем в 2011 г.)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принять меры по увеличению качественных показателей в растениеводстве и животноводстве для обеспечения достойной жизни сельского труженика и повышению продовольственной безопасности.</w:t>
      </w:r>
    </w:p>
    <w:p>
      <w:pPr>
        <w:pStyle w:val="NoSpac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промышленного производстве</w:t>
      </w:r>
      <w:r>
        <w:rPr>
          <w:sz w:val="28"/>
          <w:szCs w:val="28"/>
        </w:rPr>
        <w:t xml:space="preserve"> в районе составил в 2012 году - 18,4 млн.рублей (64 % к уровню 2011 года). Имеющиеся предприятия в рыночной среде оказались не эффективными и не конкурентоспособными. Для восстановления будем находить решения путем развития малого и среднего промышленного предприниматель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спубликанской </w:t>
      </w:r>
      <w:r>
        <w:rPr>
          <w:b/>
          <w:sz w:val="28"/>
          <w:szCs w:val="28"/>
        </w:rPr>
        <w:t xml:space="preserve">инвестиционной </w:t>
      </w:r>
      <w:r>
        <w:rPr>
          <w:sz w:val="28"/>
          <w:szCs w:val="28"/>
        </w:rPr>
        <w:t>Программе на 2012 год по МО «Хасавюртовский район» было предусмотрено 89,3 млн. рублей, все средства полностью освоены. За счет средств местного бюджета направлено на проведение строительных и ремонтных работ средства в сумме 20,4 млн.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отчетную дату в Едином реестре муниципальной собственности муниципального образования числится </w:t>
      </w:r>
      <w:r>
        <w:rPr>
          <w:b/>
          <w:sz w:val="28"/>
          <w:szCs w:val="28"/>
        </w:rPr>
        <w:t>имущество</w:t>
      </w:r>
      <w:r>
        <w:rPr>
          <w:sz w:val="28"/>
          <w:szCs w:val="28"/>
        </w:rPr>
        <w:t xml:space="preserve"> общей балансовой стоимостью более 365,75 млн.рублей. Из них закреплено на праве оперативного управления  за образовательными учреждениями района – 119 млн.рублей, имущество муниципальных унитарных предприятий – 139 млн.рублей, имущество казны – 26 млн.руб., имущество объектов соц.культбыта  - 81,76 млн.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Заключено 20 договоров аренды земельных участков общей площадью 3990,65 гектаров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чено арендой платы за земельные участки в сумме 2406,19 в бюджет района и 1500 тыс.рублей в бюджеты сельских поселений. От заключенных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5 договоров купли-продажи земельных участков поступило в бюджет района -  450 тыс.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истекший период в районную казну поступило неналоговых доходов 8586,0 тыс.рублей, из которых 1950,0 тыс.руб. за аренду муниципального имущества и земельных участков.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в </w:t>
      </w:r>
      <w:r>
        <w:rPr>
          <w:b/>
          <w:sz w:val="28"/>
          <w:szCs w:val="28"/>
        </w:rPr>
        <w:t>консолидированный бюджет</w:t>
      </w:r>
      <w:r>
        <w:rPr>
          <w:sz w:val="28"/>
          <w:szCs w:val="28"/>
        </w:rPr>
        <w:t xml:space="preserve"> района составили 1597,2 млн.рублей, что на 19 % больше уровня 2011 года. Из него доходы местного бюджета составили 68,2 млн.рублей. Почти 60  %  всех налоговых поступлений – налоги на доходы с физических лиц, 20 % - налоги на имущество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Основной доход сельских поселений земельный налог, которого собрано в отчетном году в сумме  8,1 млн.рублей или на 6,8  % больше чем в 2011 году. Мы будем поступательно вести работу по включению в налогооблагаемую базу всех не учтенных участков. В этой связи нужно обеспечить прирост количества рабочих мест, принять меры по улучшению эффективности деятельности  работников в сельских муниципальных образования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овый контроль по реализации задач, определенных законодательством Российской Федерации, Республики Дагестан и местными нормативно-правовыми актами осуществляет  </w:t>
      </w:r>
      <w:r>
        <w:rPr>
          <w:b/>
          <w:sz w:val="28"/>
          <w:szCs w:val="28"/>
        </w:rPr>
        <w:t>контрольно-счетная комиссия</w:t>
      </w:r>
      <w:r>
        <w:rPr>
          <w:sz w:val="28"/>
          <w:szCs w:val="28"/>
        </w:rPr>
        <w:t xml:space="preserve"> МО «Хасавюртовский район». Основными направлениями которого является контроль за исполнением бюджета на основе принципов законности, объективности, независимости и гласности. За 2012 год выявлены ряд нарушений порядка ведения кассовых операций, нецелевое использование бюджетных средств, необоснованное списание денежных средств с подотчетных лиц,  недоимка денежных средств за внутрихозяйственную аренду земельных площадей сельскохозяйственного  назнач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ительные тенденции роста в </w:t>
      </w:r>
      <w:r>
        <w:rPr>
          <w:b/>
          <w:sz w:val="28"/>
          <w:szCs w:val="28"/>
        </w:rPr>
        <w:t>потребительском рынке</w:t>
      </w:r>
      <w:r>
        <w:rPr>
          <w:sz w:val="28"/>
          <w:szCs w:val="28"/>
        </w:rPr>
        <w:t xml:space="preserve"> района. Оборот розничной торговли в 2012 году составил в сумме 4342 млн.рублей, объем платных услуг –  663,0 млн.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отдельных экономических показателей, реализация приоритетных национальных проектор, улучшение наполняемости бюджета района, создали условия для позитивных изменений в </w:t>
      </w:r>
      <w:r>
        <w:rPr>
          <w:b/>
          <w:sz w:val="28"/>
          <w:szCs w:val="28"/>
        </w:rPr>
        <w:t>социальной сфере</w:t>
      </w:r>
      <w:r>
        <w:rPr>
          <w:sz w:val="28"/>
          <w:szCs w:val="28"/>
        </w:rPr>
        <w:t xml:space="preserve">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2 году увеличились среднемесячные денежные доходы в расчете на одного человека и составили 4007 рублей. Среднемесячная  заработная плата одного работника составила 10777 рублей. И в дальнейшем будем принимать меры по росту заработной платы населения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елялось большое внимание по поддержке наименее обеспеченных категорий населения. Немаловажную роль в денежных доходах населения сыграли полученные населением субсидии на жилищно-коммунальные услуги, предоставление отдельным гражданам льгот по оплате коммунальных услуг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риобретено жилье для 13 детей-сирот, оставшихся без попечения родителей.</w:t>
      </w:r>
    </w:p>
    <w:p>
      <w:pPr>
        <w:pStyle w:val="NoSpac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довательная работа велась по реализации приоритетных национальных проектов и модернизации учреждений </w:t>
      </w:r>
      <w:r>
        <w:rPr>
          <w:b/>
          <w:sz w:val="28"/>
          <w:szCs w:val="28"/>
        </w:rPr>
        <w:t>здравоохранения и образования.</w:t>
      </w:r>
      <w:r>
        <w:rPr>
          <w:sz w:val="28"/>
          <w:szCs w:val="28"/>
        </w:rPr>
        <w:t xml:space="preserve"> Проведена работа по улучшению материально-технической базы и увеличению денежных выплат работникам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Увеличилась в 2012 году среднемесячная номинальная заработная плата медицинских работников и составила 13906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Средняя заработная плата педагогических работников на 1 сентября 2012 года составила 12272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оянно находятся в центре внимания районного Собрания депутатов вопросы борьбы с преступностью, терроризмом и экстремизмом. Под моим руководством в истекшем году проведено 4 заседания, где рассмотрены вопросы </w:t>
      </w:r>
      <w:r>
        <w:rPr>
          <w:b/>
          <w:sz w:val="28"/>
          <w:szCs w:val="28"/>
        </w:rPr>
        <w:t xml:space="preserve">антитеррористического характера. </w:t>
      </w:r>
      <w:r>
        <w:rPr>
          <w:sz w:val="28"/>
          <w:szCs w:val="28"/>
        </w:rPr>
        <w:t>В рамках единого политдня  вопросы, связанные с противодействием терроризму и экстремизму, неоднократно рассматривались на заседаниях актива района, в том числе с участием представителей руководства Республики Дагестан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антитеррористический защищенности объектов, находящихся на территории района от возможных террористических посягательств, в текущем году выделены из муниципального бюджета  средства в сумме 927 тыс.рублей, за счет средств хозяйствующих субъектов – 372 тыс.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Одним из приоритетных направлений было и остается работа по вовлечению молодежи к активной общественной жизни, интернациональное воспитание подрастающего поколения, атмосферы осуждения и нетерпимости к экстремизму и радикализму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Религиозная обстановка</w:t>
      </w:r>
      <w:r>
        <w:rPr>
          <w:sz w:val="28"/>
          <w:szCs w:val="28"/>
        </w:rPr>
        <w:t xml:space="preserve"> в районе характеризуется следующим образом: в районе функционируют 84 религиозных объединений (из них: 55 – Джума мечетей, 29 – квартальных), при мечетях – 20 медрес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щения граждан </w:t>
      </w:r>
      <w:r>
        <w:rPr>
          <w:sz w:val="28"/>
          <w:szCs w:val="28"/>
        </w:rPr>
        <w:t xml:space="preserve"> в органы местного самоуправления важное средство осуществления и охраны прав личности, укрепление связи должностных лиц с населением, источник информации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 течении 2012 года в письменной форме к главе МО обратились – 650 человек, в устной форме ко мне обратились  более 675 человек. Кроме того из центральных органов власти – с аппарата Президента и Правительства РФ и РД поступило – 85 обращ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ктуальными для жителей района продолжает оставаться проблема жилья, получения земельных участков, трудоустройство и оказание материальной помощи.  Кроме того, людей волнуют цены на товары народного потребления, качество коммунальных услуг, состояние дорог, транспортное сообщение, жилищные проблемы, благоустройство территори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с обращениями граждан я уделяю особое внимание встречам с активами сел, делегациями религиозных общин и молодежи района, что дало возможность изучению дел на местах и это привело к положительным результатам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Наш район один самых крупных в республике, и в свою очередь проблем у нас больше. Однако никто с нас не снимает ответственность за решение возникающих у населения района вопросов. Каждый из нас на своем месте обязан приложить максимум усилий, чтобы уровень жизни населения постоянно возраста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Так, как согласно ст.36  п.2 Федерального Закона «Об общих принципах организации местного самоуправления в Российской Федерации», я исполняю полномочия председателя Собрания депутатов, остановлюсь на проделанной работе за 2012 год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Работа Собрания депутатов  муниципального района проводилась по утвержденному плану работы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За прошедший период Собранием депутатов проведено  4  заседания (сессий), на которых рассмотрены 46 вопросов, охватывающие все стороны деятельности Главы муниципального района, администрации муниципального района, затрагивающие интересы жителей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опросы, вносимые на сессии Собрания депутатов муниципального района, предварительно рассматриваются на заседаниях постоянных комиссий, к их подготовке привлекаются работники администрации, готовность вопросов вносимых на сессии Собрания депутатов рассматриваются Советом Собрания депутатов на своих заседаниях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еречислю основные из этих вопросов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«Хасавюртовский район» на 2012 год и на плановый период 2013-2014 годов»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прогнозе социально-экономического развития муниципального образования «Хасавюртовский район» на 2013 год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«Хасавюртовский район»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работе администрации муниципального района по развитию малого и среднего предпринимательства»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ыполнении Решения Собрания депутатов муниципального района «О работе администрации по обеспечению социальной защиты населения муниципального района» №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от 17.05.2011 г.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иссии при Главе муниципального образования «Хасавюртовский район» по оказанию содействия в адаптации к мирной жизни лицам, решившим прекратить террористическую и экстремистскую деятельность на территории муниципального образовании Хасавюртовский район»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б антитеррористической комиссии муниципального образования «Хасавюртовский район» и ее составе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б оплате труда муниципальных служащих муниципального района, и другие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Решения Собрания депутатов для информирования населения муниципального района публикуются в муниципальной газете «Вести», информация о проведенных заседаниях Собрания депутатов муниципального района передается по муниципальному телевидению «Айташ».</w:t>
      </w:r>
    </w:p>
    <w:p>
      <w:pPr>
        <w:pStyle w:val="NoSpacing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Уважаемые депутаты! Решение, стоящих перед нами задач, зависит от слаженной работы всех ветвей власти, от взаимной заинтересованности в положительном результате. Надеюсь, что мы с вами будем совместно решать все вопросы развития муниципального района. Хочу пожелать всем в 2013 году плодотворной и успешной работы в достижении поставленных целей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Выражаю надежду, что депутатский корпус, администрация муниципального района и все службы приложат все усилия для того, чтобы наш район благополучно развивался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Spac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3-03-27T13:49:00Z</cp:lastPrinted>
  <dcterms:modified xsi:type="dcterms:W3CDTF">2016-12-07T13:24:00Z</dcterms:modified>
  <cp:revision>52</cp:revision>
  <dc:subject/>
  <dc:title/>
</cp:coreProperties>
</file>