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617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rFonts w:eastAsia="Arial"/>
                <w:spacing w:val="4"/>
                <w:sz w:val="32"/>
              </w:rPr>
            </w:pPr>
            <w:r>
              <w:rPr>
                <w:rFonts w:eastAsia="Arial"/>
                <w:spacing w:val="4"/>
                <w:sz w:val="32"/>
              </w:rPr>
              <w:t xml:space="preserve">  </w:t>
            </w:r>
          </w:p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762000" cy="68580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>г. Хасавюрт, пер. Спортивный 1                               Тел: (8-87231) 5-20-85, факс 5-20-77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8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-561" w:hanging="0"/>
        <w:rPr/>
      </w:pPr>
      <w:r>
        <w:rPr>
          <w:b/>
        </w:rPr>
        <w:t xml:space="preserve">        </w:t>
      </w:r>
      <w:r>
        <w:rPr>
          <w:b/>
        </w:rPr>
        <w:t xml:space="preserve">«  27»  марта  2013 года                                                                                            № 13 – </w:t>
      </w:r>
      <w:r>
        <w:rPr>
          <w:b/>
          <w:lang w:val="en-US"/>
        </w:rPr>
        <w:t>V</w:t>
      </w:r>
      <w:r>
        <w:rPr>
          <w:b/>
        </w:rPr>
        <w:t xml:space="preserve"> СД</w:t>
      </w:r>
    </w:p>
    <w:p>
      <w:pPr>
        <w:pStyle w:val="Normal"/>
        <w:ind w:left="-56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65" w:leader="none"/>
          <w:tab w:val="left" w:pos="747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65" w:leader="none"/>
          <w:tab w:val="left" w:pos="7470" w:leader="none"/>
        </w:tabs>
        <w:rPr>
          <w:b/>
          <w:b/>
          <w:sz w:val="28"/>
          <w:szCs w:val="28"/>
        </w:rPr>
      </w:pPr>
      <w:r>
        <w:rPr/>
        <w:tab/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    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и бюджета М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Хасавюртовский район» за 201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соответствии со статьями 25 и 34 Устава муниципального образования «Хасавюртовский район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Style w:val="Hl41"/>
          <w:b w:val="false"/>
          <w:sz w:val="28"/>
          <w:szCs w:val="28"/>
        </w:rPr>
        <w:t xml:space="preserve">    </w:t>
      </w:r>
      <w:r>
        <w:rPr>
          <w:sz w:val="28"/>
          <w:szCs w:val="28"/>
        </w:rPr>
        <w:t>Утвердить отчет об исполнении бюджета МО «Хасавюртовский район» за 2012 год, согласно приложению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по доходам в сумме 1403146,4 тыс. рублей, в том числе собственные доходы 42884 тыс. рублей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по расходам в сумме 1352407,9 тыс. рублей, в том числе средства переданные бюджетам сельских поселений – 56939 тыс. рублей (отчет прилагается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ции муниципального района принять необходимые меры по выполнению доходной части бюджета и обеспечения освоения выделенных средств по расходным  стать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Hl41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Hl41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Гла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муниципального района                                                        Д. Салавов</w:t>
      </w:r>
    </w:p>
    <w:p>
      <w:pPr>
        <w:pStyle w:val="Normal"/>
        <w:ind w:left="11160" w:hanging="0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ind w:left="11160" w:hanging="0"/>
        <w:jc w:val="both"/>
        <w:rPr/>
      </w:pPr>
      <w:r>
        <w:rPr/>
        <w:t xml:space="preserve">к решению Собрания Депутатов муниципального района </w:t>
      </w:r>
    </w:p>
    <w:p>
      <w:pPr>
        <w:pStyle w:val="Normal"/>
        <w:ind w:left="11160" w:hanging="0"/>
        <w:jc w:val="both"/>
        <w:rPr/>
      </w:pPr>
      <w:r>
        <w:rPr/>
        <w:t>от 27 марта 2013 года №13-V СД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выполнении бюджета муниципального района МО «Хасавюртовский район» по доходам и расходам за 2012 год.</w:t>
      </w:r>
    </w:p>
    <w:p>
      <w:pPr>
        <w:pStyle w:val="Normal"/>
        <w:tabs>
          <w:tab w:val="clear" w:pos="708"/>
          <w:tab w:val="left" w:pos="14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92"/>
        <w:gridCol w:w="5679"/>
        <w:gridCol w:w="2060"/>
        <w:gridCol w:w="2059"/>
        <w:gridCol w:w="1880"/>
      </w:tblGrid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д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бюджетной классификации Российской Федерации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доход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точненный план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Исполнени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% исполнения</w:t>
            </w:r>
          </w:p>
        </w:tc>
      </w:tr>
      <w:tr>
        <w:trPr>
          <w:cantSplit w:val="true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40"/>
              </w:rPr>
              <w:t>Доход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1  00  00000  00  0000  0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1  01  00000  00  0000  0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НАЛОГИ  НА  ПРИБЫЛЬ, ДОХОД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32475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35305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108,7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1  01  01000  01  0000  1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лог на  доходы  физических  лиц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32475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35305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08,7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1  05  00000  00  0000  0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НАЛОГИ  НА  СОВОКУПНЫЙ  ДОХОД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2739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2732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99,7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  05  01000  00  0000  1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Единый налог, взимаемый в связи с применением упрощенной системы налогооблож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1  05  01010  01  0000   1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Единый налог, взимаемый с налогоплательщиков, выбравших в качестве объекта налогообложения доходы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1  05  01020  01  0000   1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Единый налог, взимаемый с налогоплательщиков, выбравших в качестве объекта налогообложения доходы, уменьшенные на величину расходов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1  05  02000  01  0000  1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Единый  налог  на  вмененный  доход  для  отдельных  видов  деятельност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500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8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3,2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  05  03000  01  0000  1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39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52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0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  06  00000  00  0000  1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НАЛОГИ НА ИМУЩЕСТВО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66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  06  04000  00  0000  1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ранспортный нало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1  06  04011  02  0000  1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Транспортный налог с организац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1  06  04012  02  0000  1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Транспортный налог с физических лиц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1  08  00000  00  0000  0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ОСУДАРСТВЕННАЯ  ПОШЛИ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565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878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155,4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1  08  03010  01  0000  0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Государственная  пошлина  по  делам, рассматриваемым  в судах общей  юрисдикции, мировыми  судьями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565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878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1  09  00000  00  0000  0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ЗАДОЛЖЕННОСТЬ И ПЕРЕРАСЧЕТ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47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1  11  05010  00  0000  12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Арендная  плата  за  земли, находящихся  в  государственной  собственности  до разграничения   государственной  собственности  на  землю  и  поступления  от  продажи  права  на  заключение  договоров  аренды  указанных  земельных  участк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807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  12  01000  00  0000  0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35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1  12  01000  01  0000  12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Плата за негативное воздействие на окружающую среду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35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1  14  06000  00  0000   000  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Доходы от реализации имущества, находящейся в государственной и муниципальной собственности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1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1  14  06013  10  0000   410  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оходы от продажи земельных участк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1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  15  00000  00  0000  0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дминистративные платежи и сбор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1  15  02050  05  0000  14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Платежи, взимаемые организациями муниципальных районов за выполнение определенных функций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1  16  00000  00  0000  0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ШТРАФЫ, САНКЦИИ, ВОЗМЕЩЕНИЕ  УШЕРБ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68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1  17  00000  00  0000  0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ПРОЧИЕ  НЕНАЛОГОВЫЕ  ДОХОД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4355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436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1  17  02000  00  0000  18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Возмещение потерь сельскохозяйственного  производства, связанных  с  изъятием  сельскохозяйственных  угод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  17  01000  05  0000  18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евыясненные поступл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5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1  17  05000  00  0000  18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 xml:space="preserve">Прочие   неналоговые   доходы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4355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401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9,2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1  17  05050  05  0000  18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очие  неналоговые  доходы бюджетов муниципальных район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355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ИТОГО   СОБСТВЕННЫХ  ДОХОДОВ: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40134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42884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06,8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sz w:val="28"/>
              </w:rPr>
              <w:t>Внутренние  обороты  по  дохода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285450,095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265351,095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98,4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Фонд финансовой поддержки муниципального райо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291480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29148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2  02  01001  05  0000  15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отации  бюджету муниципального района на выравнивание уровня бюджетной обеспеченност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91480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9148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2  02  03000  00  0000  15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</w:rPr>
              <w:t>Фонд компенсаций - субвенц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</w:rPr>
              <w:t>855830,803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</w:rPr>
              <w:t>835731,803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</w:rPr>
              <w:t>97,6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  02  03003  05  0000  15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-ЗАГС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258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258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  02  03015  10  0000  15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Субвенции  бюджетам  поселений на осуществление полномочий по первичному воинскому учету на территориях, где отсутствуют военные комиссариаты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492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492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  02  03021  05  0000  15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-на ежемесячное денежное вознаграждение за классное руководств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8377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8377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  02  03022  05  0000  15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-представление гражданам субсидий на оплату жилого помещения и коммунальных услу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9629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</w:rPr>
              <w:t>55623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9,9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 том числе Аппара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040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893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6,4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Субвенции местным бюджетам на выполнение передаваемых полномоч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762074,803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755981,803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99,2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  02  03007  05  0000  15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-на составление списков кандидатов в присяжные заседател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  02  03014  05  0000  15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-поощрение лучших учителе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0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  02  03020  05  0000  15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- выплата единовременного пособия при всех формах устройства детей лишенных родительского попечения в семья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34,186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34,186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  02  03024  05  0000  15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-субвенции, выделяемые бюджетам муниципальных образований для реализации основных образовательных программ - Госстандар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77094,9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77094,9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  02  03024  10  0000  15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отации  бюджетам   поселений  на  выравнивание уровня бюджетной обеспеченност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0309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4219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9,9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  02  03026  10  0000  15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-обеспечения жилыми помещениями детей-сирот и детей оставшихся без попечения родителей, а также детей находящихся под опекой, не имеющих жиль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019,2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019,2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  02  03027  05  0000  15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-содержание ребенка в семье опекуна и приемной семье, а также на оплату труда приемных родителе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060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06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  02  03029  05  0000  15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-компенсация части родительской платы за содержание ребенка в муниципальных образовательных учреждениях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637,517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637,517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  02  03048  05  0000  15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-осуществление отдельных полномочий по сельскому хозяйств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- оплата части стоимости электроэнергии, потребляемой внутрихозяйственными насосными станциям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–</w:t>
            </w:r>
            <w:r>
              <w:rPr/>
              <w:t>компенсация части затрат на приобретение средств химизаци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- на компенсацию части затрат по страхованию с/хозяйственных культу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-на осуществление государственных полномочий по хранению, комплектованию, учету и использованию Архивного фонда РД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96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96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-исполнение отдельных государственных полномочий по созданию и организации деятельности административных комиссий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29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29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- исполнение отдельных государственных полномочий по созданию и организации деятельности административных комиссий по делам несовершеннолетни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77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77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- на организацию и осуществление деятельности по опеке и попечительств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15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15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- осуществление отдельных полномочий по сельскому хозяйств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- на компенсацию части затрат по страхованию с/хозяйственных культу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- оплата части стоимости электроэнергии, потребляемой внутрихозяйственными насосными станциям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2  02  02000  00  0090  15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sz w:val="28"/>
              </w:rPr>
              <w:t xml:space="preserve">Субсидии – </w:t>
            </w:r>
            <w:r>
              <w:rPr>
                <w:sz w:val="28"/>
              </w:rPr>
              <w:t>средства  получаемые из республиканского  бюдже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25033,035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25033,035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  02  02068  05  0000  15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-горячее питание учащихся 1-4 класс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2339,035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2339,035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  02  02999  05  0000  15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- софинансирования расходов на детские дошкольные учреждения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06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06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- на учреждения образова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888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888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Иные межбюджетные трансферты–Взаимные МФ РД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13106,257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13106,257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-в т.ч. –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3106,257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3106,257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ИТОГО ДОХОДОВ: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1325584,095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1308235,095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99,3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b/>
                <w:sz w:val="28"/>
              </w:rPr>
              <w:t xml:space="preserve">Бюджетные ассигнования по источникам финансирования дефицита бюджета муниципального района– </w:t>
            </w:r>
            <w:r>
              <w:rPr/>
              <w:t>остатки бюджетных средств на 01-01-2012г, направленные на дополнительные расходы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94911,310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94911,31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СЕГО   ДОХОДОВ: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420495,405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403146,405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98,8</w:t>
            </w:r>
          </w:p>
        </w:tc>
      </w:tr>
    </w:tbl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ХОДЫ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lang w:val="en-US"/>
        </w:rPr>
        <w:t>(тыс. рублей)</w:t>
      </w:r>
    </w:p>
    <w:tbl>
      <w:tblPr>
        <w:tblW w:w="1442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0"/>
        <w:gridCol w:w="532"/>
        <w:gridCol w:w="587"/>
        <w:gridCol w:w="1288"/>
        <w:gridCol w:w="560"/>
        <w:gridCol w:w="1713"/>
        <w:gridCol w:w="1800"/>
        <w:gridCol w:w="1800"/>
      </w:tblGrid>
      <w:tr>
        <w:trPr>
          <w:trHeight w:val="537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именование  главного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распорядителя  кредито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Рз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П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ЦС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В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точненный пл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Исполн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% исполнение</w:t>
            </w:r>
          </w:p>
        </w:tc>
      </w:tr>
      <w:tr>
        <w:trPr>
          <w:trHeight w:val="150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8"/>
              </w:rPr>
              <w:t>1. Администрация МО «Хасавюртовский район»  Всего: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101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96619,6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86,2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лава  М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0203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5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9,9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Аппарат  районной администрации   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020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5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98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8361,6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2,1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асходы по выполнению полномочий административных  комисси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020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5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Расходы по выполнению полномочий административных комиссий по делам несовершеннолетних и защите их прав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020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5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лава местной администраци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0208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5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2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7,9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онтрольно-счетная комисс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020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9,7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ыборны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2000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5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езервный   фонд –  Главы  М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7005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езервный фонд администрации, на чрезвычайные, стихийные и другие не предвиденные  ситуаци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7005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Районный  архив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44099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ЗАГС-                  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0138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5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2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2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8,5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9203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5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6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60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7,8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оставление списков кандидатов в присяжные заседател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Аппарат   ГО  ЧС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020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5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6,9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ЕДДС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30299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9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7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0,5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ероприятия в области ГО и ЧС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795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5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ероприятия комитета молодеж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4310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9,7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Опека и попечительство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020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5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3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2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7,8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ппарат управления  культур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020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5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оплаты к пенсиям муниципальных служащи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4910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0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9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9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9,5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На обеспечение жильем детей сирот и детей оставшихся без попечения родителей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50536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ероприятия по спорт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51297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5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Комитет  по  спорту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020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5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9,9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2.  Районное  Собрание депутатов             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</w:rPr>
              <w:t>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</w:rPr>
              <w:t>001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</w:rPr>
              <w:t>00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</w:rPr>
              <w:t>30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</w:rPr>
              <w:t>30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 т.ч. – аппарат  Собрания депутато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020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5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9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9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едседатель  Собрания  депутато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021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5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9,9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sz w:val="28"/>
              </w:rPr>
              <w:t>3.  Управление  сельского  хозяйств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</w:rPr>
              <w:t>0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</w:rPr>
              <w:t>0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</w:rPr>
              <w:t>001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</w:rPr>
              <w:t>00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</w:rPr>
              <w:t>58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</w:rPr>
              <w:t>58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 т.ч. – аппарат  УС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020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5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8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8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9,9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омпенсация в части затрат по страхованию сельхоз культу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2601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0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плата части стоимости электроэнергии потребляемой внуртхоз. мелиоративными насосными станциям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2600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0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4. Финансовый орган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0020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0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7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7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5.  ЦБ  РУ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</w:rPr>
              <w:t>846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</w:rPr>
              <w:t>8234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</w:rPr>
              <w:t>97,3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Дошкольное образование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42099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37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37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9,9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бщее образовани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42199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303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083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7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в т.ч. разовое питание учащихся 1-4 классов общеобразовательных учреждени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36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36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>Учреждения по внешкольной работе: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42399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ХРДДТ (дом пионеров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42399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7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7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9,9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чебно – методические кабинет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45299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5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0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3,4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Централизованная бухгалтер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07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45299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2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2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9,9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Аппарат   РУ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020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5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7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7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9,9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Дети  - сирот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52013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0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0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0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омпенсация по ч/ти род. платы в дошкольных учреждения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5201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а выплату единовременного пособия при всех формах уст-ва детей в семью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50505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7,2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</w:rPr>
              <w:t>5.  Отдел   субсиди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</w:rPr>
              <w:t>70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</w:rPr>
              <w:t>574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</w:rPr>
              <w:t>82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Содержание отдела субсидий          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0299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3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8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0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Субсидии  населению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50548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0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56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35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1,5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6.  Аксай интерна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42299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0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404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40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7. ДЮСШ им. Порсуков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48299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0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311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31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8.  СДЮШОР им Ирбайханов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48299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0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214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214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</w:rPr>
              <w:t xml:space="preserve">9.  ЦБ Управления культуры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</w:rPr>
              <w:t>186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</w:rPr>
              <w:t>186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Дворцы и дома культуры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44099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9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9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9,9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lang w:eastAsia="en-US"/>
              </w:rPr>
            </w:pPr>
            <w:r>
              <w:rPr/>
              <w:t xml:space="preserve">Библиотеки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44299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7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7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9,9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омплектования книжного фонд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4400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1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lang w:eastAsia="en-US"/>
              </w:rPr>
            </w:pPr>
            <w:r>
              <w:rPr/>
              <w:t>Народные театры,  ансамбл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44399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lang w:eastAsia="en-US"/>
              </w:rPr>
            </w:pPr>
            <w:r>
              <w:rPr/>
              <w:t>Централизованная бухгалтер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45299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9,9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етские. Муз. Худ.  школы и искусст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42399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9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9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9,9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</w:rPr>
              <w:t xml:space="preserve">10.  Районное телевидение «Айташ»                   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</w:rPr>
              <w:t>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</w:rPr>
              <w:t>45399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0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</w:rPr>
              <w:t>4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</w:rPr>
              <w:t>4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</w:rPr>
              <w:t xml:space="preserve">11.  Районная газета  « Вести»         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</w:rPr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</w:rPr>
              <w:t>45799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0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</w:rPr>
              <w:t>51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</w:rPr>
              <w:t>51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</w:rPr>
              <w:t>12. Единая  служба заказчик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</w:rPr>
              <w:t>190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</w:rPr>
              <w:t>176819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</w:rPr>
              <w:t>93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 ремонт объектов Администраци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88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77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61,6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ЕСЗ Администрация М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020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5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88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77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1,6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На ремонт  объектов УСХ – Всего: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33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33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а кап.ремонт здания УС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020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5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а ремонт моста через реку «Аксай» в с. Акса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5226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31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31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На ремонт  объектов ЖКХ – Всего: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719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708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Целевая программа «Чистая вода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5226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74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71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8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одержание межселенческих дорог ЕС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6000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5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0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9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8,6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редиторская задолженность по газификаци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6000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5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рка с. Эндире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6000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5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9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9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одопровод с. Бамматюр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522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67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62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7,1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ртскважина с. Шагад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522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7,2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одоснабжение с. Куруш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522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7,2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Газопровод Аксай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60005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5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редиторская задолженность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60005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5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одоснабжение с. Бамматюрт ПС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020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ртскважина с. Петраковско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020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ртскважина с. Шагад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020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одоснабжение с. Аксай реконструкц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020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одоснабжение с. Куруш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020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одоснабжение с. Бамматюр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020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одоснабжение с. Акса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522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9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7,7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азификация переходящий остато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0299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4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4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  ремонт  объектов  образования – всего: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396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391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98,7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 т.ч. - дошкольных учреждений центр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42099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2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2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- общеобразовательных школ централ.,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42199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7,1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ереходящий остаток кап.ремонт СШ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42199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4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4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ап ремонт здания РУ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45299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троит.школы с. Петраковско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522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2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7,1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редиторская задолженность СШ Бамматюр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522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Школа в с. Моксо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522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а строительство школы с. Н. Косте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522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7,2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а строительство школы с. Косте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522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7,2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а строительство шк. С. Османюр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522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7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7,6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ДЮШОР Сайтиев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0201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4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4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Школа с. Н. Косте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0201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истройка к школе с. Косте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0201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 ремонт объектов культуры- Всего: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64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64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ереходящий остаток ДК «Водник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44099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а ремонт здания СДК - Эндире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44099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7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7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ом культуры в с. Дзержинско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522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  ремонт  объектов здравоохранения –                Всего: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97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9193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98,2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ч.больница перех.остато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47099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9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9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ч.больница с. Теречно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522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ереход.остаток ФАП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47899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24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9,8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ай.больница в с. Ботаюрт (1очер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522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45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7,1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еконструк.здания «Солнышко» под рай.поликлиник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522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7,9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ай.больница с. Ботаюр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0201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3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3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Межбюджетные трансферты –     Всего: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665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604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90,1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Дотация на выравнивание уровня бюджетной обеспеченности СМО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51601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0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30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69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0,3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Субвенция бюджетам на осуществление полномочий по первичному воинскому учету на территориях, где отсутствуют военные комиссариаты –ВУС в СМО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0136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4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4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sz w:val="30"/>
              </w:rPr>
              <w:t>Всего по муниципальному район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4204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352407,9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95,1</w:t>
            </w:r>
          </w:p>
        </w:tc>
      </w:tr>
    </w:tbl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Hl41">
    <w:name w:val="hl41"/>
    <w:basedOn w:val="Style13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0:52:00Z</dcterms:created>
  <dc:creator>GULIYA</dc:creator>
  <dc:description/>
  <cp:keywords/>
  <dc:language>en-US</dc:language>
  <cp:lastModifiedBy>К.С.</cp:lastModifiedBy>
  <cp:lastPrinted>2013-03-27T13:50:00Z</cp:lastPrinted>
  <dcterms:modified xsi:type="dcterms:W3CDTF">2016-12-07T13:22:00Z</dcterms:modified>
  <cp:revision>40</cp:revision>
  <dc:subject/>
  <dc:title/>
</cp:coreProperties>
</file>