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Тел: (8-87231) 5-20-85, факс 5-20-7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0" w:hRule="atLeast"/>
        </w:trPr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7»  марта  2013 года                                                                                    № 13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направлении остатков бюджетных средст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на 01.01.2013 года на дополнительные расходы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по бюджету  МО «Хасавюртовский район» на 2013 год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соответствии с бюджетным законодательством,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Остатки бюджетных средств по состоянию на 1 января  2013 года в сумме </w:t>
      </w:r>
      <w:r>
        <w:rPr>
          <w:b/>
          <w:sz w:val="28"/>
        </w:rPr>
        <w:t>50533400 рублей</w:t>
      </w:r>
      <w:r>
        <w:rPr>
          <w:sz w:val="28"/>
        </w:rPr>
        <w:t>, направить на покрытие дефицита бюджета муниципального района МО «Хасавюртовский район» на 2013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дминистрации муниципального  района произвести необходимые уточнения расходов бюджета по  органам местного самоуправления и казенным учреждениям и довести изменения до них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от 27  марта 2013 года № 13- </w:t>
      </w:r>
      <w:r>
        <w:rPr>
          <w:lang w:val="en-US"/>
        </w:rPr>
        <w:t>V</w:t>
      </w:r>
      <w:r>
        <w:rPr/>
        <w:t xml:space="preserve"> СД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Бюджетные ассигнования </w:t>
      </w:r>
      <w:r>
        <w:rPr>
          <w:sz w:val="28"/>
        </w:rPr>
        <w:t>(остатки бюджетных средств на 01.01. 2013 года)</w:t>
      </w:r>
      <w:r>
        <w:rPr>
          <w:b/>
          <w:sz w:val="28"/>
        </w:rPr>
        <w:t xml:space="preserve"> направленные на финансирование  дефицита бюджета муниципального района МО «Хасавюртовский  район» РД  на 2013 год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22"/>
        <w:gridCol w:w="1176"/>
        <w:gridCol w:w="1176"/>
        <w:gridCol w:w="1058"/>
        <w:gridCol w:w="1056"/>
        <w:gridCol w:w="1056"/>
        <w:gridCol w:w="1201"/>
        <w:gridCol w:w="1364"/>
        <w:gridCol w:w="1176"/>
        <w:gridCol w:w="132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бщегосударственные вопросы – о1      Все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34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роительство  адм.здания -001-01 04- 0020400 - 5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расходы – </w:t>
            </w:r>
          </w:p>
          <w:p>
            <w:pPr>
              <w:pStyle w:val="Normal"/>
              <w:rPr/>
            </w:pPr>
            <w:r>
              <w:rPr/>
              <w:t>001-01 13-0920300-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роительство адм.зд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межев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Образование - 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образовательные школы</w:t>
            </w:r>
            <w:r>
              <w:rPr/>
              <w:t xml:space="preserve"> </w:t>
            </w:r>
            <w:r>
              <w:rPr>
                <w:b/>
                <w:u w:val="single"/>
              </w:rPr>
              <w:t>(Госстандарт)</w:t>
            </w:r>
            <w:r>
              <w:rPr/>
              <w:t xml:space="preserve"> – заработная плата 1-я половина декабря, стимул. за ноябрь, метод. литература сентябрь-декабрь-</w:t>
            </w:r>
            <w:r>
              <w:rPr>
                <w:b/>
              </w:rPr>
              <w:t xml:space="preserve">07 02-4219900-001 Всего, </w:t>
            </w:r>
            <w:r>
              <w:rPr/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52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6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3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52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"Абдурашидотарская НОШ"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Аджимажагатюртовская СОШ"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7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2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дильотарская СОШ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кбулатюртовская СОШ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6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ксайская СОШ №1 им. З.Н. Батырмурзаева"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0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Аксайская СОШ №2 им. Х.Г. Магидова"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69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йрамауль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7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2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ммат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6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рагангечу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52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таш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8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84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Ботаюртовская СОШ им. </w:t>
            </w:r>
          </w:p>
          <w:p>
            <w:pPr>
              <w:pStyle w:val="Normal"/>
              <w:rPr/>
            </w:pPr>
            <w:r>
              <w:rPr/>
              <w:t>Н.П. Жерде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3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46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Генжеаульская СОШ им. М.М.Зумаева"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20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Гоксувотар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6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8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Дзержин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Ичичалинская СОШ им. Б.Т. Битаро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дыротар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3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ьмаауль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4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5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андаураульская СОШ им.О.К. Кандауро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0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арланюртовская СОШ им.А.Д. Шихалие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1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1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емси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3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крекская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7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стекская СОШ им. Б.Ш. Бакие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0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рушская СОШ №1 им. А.Б. Айдун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1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24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урушская СОШ №2 им. Я.С. Аскандарова"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8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гилевская СОШ им. Н.У. Азизо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672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оксоб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Муцалаульская СОШ № 1им. А.Я.Абдуллае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3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908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Муцалаульская СОШ № 2"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45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гагатлинская СОШ им. Х.С. Салимова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72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саситлин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сель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8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8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8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костек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8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2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8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Гимназия Культуры мира имени А.Д. Адилсолтанова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9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ктябрь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4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Осман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4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ервомай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кровская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20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ятилеткин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6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1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адов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6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ивух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7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36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ветская СОШ им. Ш.Т. Амачие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30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нечн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8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1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т. Карлан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3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улевкент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1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емираульская СОШ им. Б.Ш. Баймурзае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65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еречн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8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турбийкалинская СОШ»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8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укитин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7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7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Хамавюртов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07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гаротарская СОШ им. А.И. Исмаилов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7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24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Шагадинская СОШ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ндирейская СОШ №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7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758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Эндирейская СОШ №2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20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– 08.         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централизованные сельские учрежд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6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МКДЦ «Водник» </w:t>
            </w:r>
          </w:p>
          <w:p>
            <w:pPr>
              <w:pStyle w:val="Normal"/>
              <w:rPr/>
            </w:pPr>
            <w:r>
              <w:rPr/>
              <w:t>-056-08 01-4409900-001</w:t>
            </w:r>
          </w:p>
          <w:p>
            <w:pPr>
              <w:pStyle w:val="Normal"/>
              <w:rPr/>
            </w:pPr>
            <w:r>
              <w:rPr/>
              <w:t>(СДК и НА, Н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9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9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ЦБС»</w:t>
            </w:r>
          </w:p>
          <w:p>
            <w:pPr>
              <w:pStyle w:val="Normal"/>
              <w:rPr/>
            </w:pPr>
            <w:r>
              <w:rPr/>
              <w:t>-056-08 01-4429900-001</w:t>
            </w:r>
          </w:p>
          <w:p>
            <w:pPr>
              <w:pStyle w:val="Normal"/>
              <w:rPr/>
            </w:pPr>
            <w:r>
              <w:rPr/>
              <w:t>(сельские библиотек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1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1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19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04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334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1:00Z</dcterms:created>
  <dc:creator>GULIYA</dc:creator>
  <dc:description/>
  <cp:keywords/>
  <dc:language>en-US</dc:language>
  <cp:lastModifiedBy>К.С.</cp:lastModifiedBy>
  <cp:lastPrinted>2013-03-27T13:51:00Z</cp:lastPrinted>
  <dcterms:modified xsi:type="dcterms:W3CDTF">2016-12-07T13:44:00Z</dcterms:modified>
  <cp:revision>44</cp:revision>
  <dc:subject/>
  <dc:title/>
</cp:coreProperties>
</file>