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7 »  марта 2013 года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тдела МВД России по Хасавюртовскому району за второе полугодие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, заслушав и обсудив доклад начальника отдела МВД России по Хасавюртовскому району </w:t>
      </w:r>
      <w:r>
        <w:rPr>
          <w:b/>
          <w:sz w:val="28"/>
          <w:szCs w:val="28"/>
        </w:rPr>
        <w:t>Алибекова А.А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второе  полугодие 2012 года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Алибекову А.А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инять меры по  обеспечению личной и имущественной безопасности граждан на территории муниципального 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оответствии со статьей 8 Федерального Закона «О полиции» регулярно информировать муниципальные органы и население муниципального района о своей деятельности через муниципальные средства массовой информаци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язать участковых уполномоченных полиции отчитываться о результатах своей работы на собраниях граждан, проживающих на обслуживаемом ими административном участке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sz w:val="28"/>
        </w:rPr>
        <w:t xml:space="preserve">Отчет начальника ОМВД РФ 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по Хасавюртовскому району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Алибекова А.А. на тринадцатой сессии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Собрания депутатов муниципального района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27 марта 2013 года </w:t>
      </w:r>
    </w:p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«О состоянии оперативной обстановки на территории Хасавюртовского района и результатах оперативно служебной деятельности ОМВД России по Хасавюртовскому району за 2-е полугодие 2012г.».</w:t>
      </w:r>
    </w:p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2-е полугодие 2012 года ОМВД России по Хасавюртовскому району проделан определенный объем работы по стабилизации оперативной обстановки, усилению защиты прав и интересов граждан от преступных посягательств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истекший период т.г. обстановка в районе характеризуется ростом общей преступности на 28,5%, зарегистрировано 356 преступлений против 277 за АППГ, также наблюдается рост тяжких и особо тяжких преступлений на 28,0% (137 против 107), и преступлений общеуголовной направленности рост - на 26,4% (311 против 246)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Рост регистрируемой преступности обусловлен в основном активизацией ОМВД по их выявлению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бщая раскрываемость преступлений по сравнению с АППГ улучшилась на 11,4 % и составила 85,0% против 73,6 % (по РД 78,5%), раскрыто 289 преступлений против 190 за АППГ, тяжких ее видов раскрыто 126 против 60, раскрываемость составляет 85,1% против 60,0% (по РД 69,2%) и общеуголовной направленности раскрыто 252 против 158, раскрываемость составила 84,0% против 70,5% (по РД 77,3%)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истекший период 2012г., в районе наблюдается рост, таких преступлений как: посягательство на жизнь сотрудников правоохранительных органов - на 35,7% (19 против 14), изнасилований с покушением - на 50% (3 против 2). похищений людей - на 100% (2 против 1), краж на - 14,7% (39 против 34), грабежей - на 50% (6 против 4). разбоев - на 116,7% (13 против 6), поджогов на 700% (8 против 1), хулиганство на 100% (2 против 1), автоаварий со смертельным исходом - на 250% (7 против 2), хищение огнестрельного оружия - на 400% (5 против 1), а также преступлений, совершенных с применением огнестрельного оружия на -35,5% (42 против 31)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тоже время произошло снижение таких тяжких преступлений, как: умышленное убийство с покушением - на 50% (12 против 24), тяжкие телесные повреждения на 40% (3 против 5), угон автотранспорта - на 42,9% (7 против 7), преступлений связанных с наркотиками - на 16.7% (15 против 18)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Улучшена выявляемость в сфере преступлений экономической направленности на 45.2% (45 против 31), раскрываемость составила 92,5% против 94,1%, а по потребительскому рынку ухудшена выявляемость на - 10% (9 против 10).</w:t>
      </w:r>
    </w:p>
    <w:p>
      <w:pPr>
        <w:pStyle w:val="Normal"/>
        <w:rPr/>
      </w:pPr>
      <w:r>
        <w:rPr>
          <w:rFonts w:eastAsia="Calibri"/>
          <w:color w:val="000000"/>
          <w:sz w:val="28"/>
        </w:rPr>
        <w:t xml:space="preserve">В рамках проводимых операций изъято: марихуаны - 612,87гр., фальсифицированной водки - 241 бутылок, спирта - 10 405 литров, коньяк - 14 бутылок, виноматериалов - 5 600, рыбы - 643 кг., (частиковой породы - 500 кг., осетровой породы - 143 кг.), игровых аппаратов - 155, контрафактных </w:t>
      </w:r>
      <w:r>
        <w:rPr>
          <w:rFonts w:eastAsia="Calibri"/>
          <w:color w:val="000000"/>
          <w:sz w:val="28"/>
          <w:lang w:val="en-US"/>
        </w:rPr>
        <w:t>DVD</w:t>
      </w:r>
      <w:r>
        <w:rPr>
          <w:rFonts w:eastAsia="Calibri"/>
          <w:color w:val="000000"/>
          <w:sz w:val="28"/>
        </w:rPr>
        <w:t xml:space="preserve"> дисков - 35 штук. Уничтожено - 446 кустов дикорастущей конопли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е смотря на принятые меры, осталось нераскрытым - 51 преступление (АППГ - 68), тяжких и особо тяжких - 22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Из них: умышленное убийство с покушением -4, посягательство на жизнь сотрудников - 2, кража - 6, грабеж - 1, разбой - 1, поджогов - 1, угон автотранспорта - 3, совершенных с применением огнестрельного оружия - 3, преступлений связанных с наркотиками - 1, по ст. 222 УК РФ - 15 и хищение огнестрельного оружия - 3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ПРОТИВОДЕЙСТВИЕ ЭКСТРЕМИЗМУ И ТЕРРОРИЗМУ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целях профилактики терроризма и религиозного экстремизма ОМВД организована работа с населением для получения информации о членах НВФ и их пособниках, разыскиваемых преступниках, повышения бдительности граждан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2-е полугодие 2012 года всего совершено посягательств на жизнь сотрудников правоохранительных органов - 19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результате посягательств погибло -9 чел. (ОМВД -5, ФСБ - 1, ВВ - 1, УГИБДД -1, гражд. - 1) и ранено - 11 человек (СОБР - 2, ФСБ-1, ВВ-5, УЕИБДД-2, МО -1)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ходе проведенных спецопераций уничтожено членов НВФ - 29 (АППЕ-16)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 проведении специальных мероприятий установлен и задержан - 1 член НВФ (АППГ -1)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трудниками ОМВД России по Хасавюртовскому району, совместно с сотрудниками ОПЭ с/д в г. Хасавюрт ЦПЭ МВД по РД и ОУФСБ РФ по РД с/д в г.Хасавюрт склонено к явке с повинной - 2 чел. (АППГ-0).</w:t>
      </w:r>
    </w:p>
    <w:p>
      <w:pPr>
        <w:pStyle w:val="Normal"/>
        <w:ind w:firstLine="709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ходе проведенных мероприятий установлено и задержано - 7 пособников НВФ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т.г. при проведении оперативно - розыскных, поисковых и разведывательных мероприятий обнаружено и уничтожено путем подрыва - 6 блиндажей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</w:rPr>
        <w:t xml:space="preserve">При проведении ОПМ и обысков за 2-е полугодие 2012г., обнаружено и изъято: автоматов - 28 ед., пистолетов - 30 шт. (АПС - 4, ТТ - 3, ПМ - 18. травматический - 2, переделанный из травматического - 2, ГШ-18 - 1.)., карабин «СКС» - 1ед., карабин «Вепрь» - 1ед., гладкоствольное ружье «Сайга - 410 КА» - 2 ед., «винчестер» 12 </w:t>
      </w:r>
      <w:r>
        <w:rPr>
          <w:rFonts w:eastAsia="Calibri"/>
          <w:color w:val="000000"/>
          <w:sz w:val="28"/>
          <w:lang w:val="en-US"/>
        </w:rPr>
        <w:t>GA</w:t>
      </w:r>
      <w:r>
        <w:rPr>
          <w:rFonts w:eastAsia="Calibri"/>
          <w:color w:val="000000"/>
          <w:sz w:val="28"/>
        </w:rPr>
        <w:t xml:space="preserve"> - 1ед., гранат - 20 шт. (РГД 5-7 шт., РГН - 2 шт., Ф-1 - 11 шт.)., самодельные гранаты (Хатабка) - 17 шт., выстрелы к подствольному гранатомету ВОГ-25 - 15 шт., боеприпасов - 3559 штук, (от АПС - 88, калибра 9мм - 182 шт., 5.45мм - 2353 шт., 7.62мм - 1079 шт., 410мм - 5шт., 16мм - 12шт.), СВУ - 4 шт. (массой 1,5., 2кг., 2,5 и 3кг.), стартовые двигатели от ВОГ РПГ 7-2 шт., магазин от РПК - 5 шт., пустые магазины от автомата - 37 шт., магазины от АПС - 9 шт., кобура к ПМ - 6 шт., ракетницы - 11 шт., детонатор - 1 шт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рамках проводимых операций «КСПМ», «Оружие» и «Арсенал» склонено к добровольной сдаче оружия и боеприпасов - 45 чел. В результате проведенной работы - добровольно сдано: пистолетов - 5 (травматический - 1, газовый - 3, кустарного производства -1), гладкоствольное ружье- 4ед., обрез -1ед., гранат - 5шт. (Ф-1 - 3шт., РГД 5 с запалом -8, РГО с запалом - 1), пустой магазин от АК - 5шт., боеприпасов - 725 шт., (от АПС - 62шт., калибра 9мм - 32шт., 5.45мм - 274шт., 7.62мм - 466шт., от крупнокалиберного пулемета - 2шт.), минометный снаряд без запала - 1 шт.</w:t>
      </w:r>
    </w:p>
    <w:p>
      <w:pPr>
        <w:pStyle w:val="Normal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 ОМВД РФ по Хасавюртовскому району, состоят на учете - 104 «приверженцев нетрадиционного вероисповедания»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территории района функционирует мечетей - 77, из них 55 джума-мечетей, в каждой из которых по одному «имаму» мечети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сего медресе при мечетях - 27, при каждой мечети в населенных пунктах в «медресе», обучаются - более 400 несовершеннолетних детей от 8 до 15 лет, а в с.Новосаситли имеется медресе для женщин, в котором обучаются более 40 женщин. Во всех действующих мечетях проповедуются традиционный ислам.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Всего за границей находятся на обучении исламской религии из числа жителей района - 3 чел., вернулись после обучения и находятся по месту жительства - 17 чел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/>
          <w:color w:val="000000"/>
          <w:sz w:val="28"/>
        </w:rPr>
        <w:t xml:space="preserve">В целом, несмотря на принимаемые меры по стабилизации криминогенной обстановки  в Хасавюртовском районе,  сохраняется ряд факторов способных оказывать  на нее существенное влияние.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вовлечения в противоправную деятельность новых участников эмиссары бандподполья продолжают агитацию и пропаганду экстремисткой идеологии. В этих целях широко используется интернет-пространство, где размещаются различные видео- и аудиоматериалы. Идеологической обработке подвергаются наиболее уязвимые группы населения с главным акцентом на молодежь, наименее защищенную, морально несформировавшуюся часть общества. </w:t>
      </w:r>
    </w:p>
    <w:p>
      <w:pPr>
        <w:pStyle w:val="Normal"/>
        <w:rPr>
          <w:sz w:val="28"/>
        </w:rPr>
      </w:pPr>
      <w:r>
        <w:rPr>
          <w:sz w:val="28"/>
        </w:rPr>
        <w:t>Сохранится тенденция усиления общеуголовной составляющей в деяниях экстремистов, нацеленных на формирование устойчивых каналов финансовой и ресурсной подпитки бандформирований. таковыми являются вымогательства денежных средств у представителей бизнеса, в т.ч. «теневого», ряда коррумпированных чиновников, совершение общеуголовных  корыстно-насильственных преступ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ждение в криминальной среде значительного количества огнестрельного оружия и взрывчатых веществ по-прежнему является одним из дестабилизирующих факторов, обуславливающих возможность совершения тяжких и особо тяжких насильственных преступлений. </w:t>
      </w:r>
    </w:p>
    <w:p>
      <w:pPr>
        <w:pStyle w:val="Normal"/>
        <w:rPr>
          <w:sz w:val="28"/>
        </w:rPr>
      </w:pPr>
      <w:r>
        <w:rPr>
          <w:sz w:val="28"/>
        </w:rPr>
        <w:t>Продолжает оставаться актуальной проблема наркотизации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е анализа состояния и развития общественно-политической и криминогенной обстановки в Хасавюртовском районе РД необходимо сосредоточить усилия на следующих направлениях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уровня защищенности и безопасности граждан, результативности работы в системе общей профилактики преступлений и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- своевременное выявление, предупреждение и пресечение угроз совершения террористических актов и иных экстремистских проявлений, выявление и нейтрализация главарей и членов бандгрупп, дезорганизация деятельности НВФ, перекрытие каналов финансовой подпитки бандподполья;</w:t>
      </w:r>
    </w:p>
    <w:p>
      <w:pPr>
        <w:pStyle w:val="Normal"/>
        <w:rPr>
          <w:sz w:val="28"/>
        </w:rPr>
      </w:pPr>
      <w:r>
        <w:rPr>
          <w:sz w:val="28"/>
        </w:rPr>
        <w:t>- реализация комплекса оперативно-розыскных мероприятий и следственных действий по выявлению и привлечению к ответственности лиц, открыто высказывающих призывы к экстремистской деятельности и разжиганию этнической, расовой или религиозной ненависти или розни, в том числе в учебных заведениях и при проведении массов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>- расширение информационного противодействия экстремизму, проведение постоянных профилактических мероприятий в национальной и религиозной среде, с максимальным задействованием институтов гражданского общества, религиозных и общественных организаций, 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</w:rPr>
        <w:t>МВД России по Хасавюртовскому району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3-03-28T13:57:00Z</cp:lastPrinted>
  <dcterms:modified xsi:type="dcterms:W3CDTF">2016-12-07T13:47:00Z</dcterms:modified>
  <cp:revision>76</cp:revision>
  <dc:subject/>
  <dc:title/>
</cp:coreProperties>
</file>