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83285" cy="91567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Хасавюрт, пер. Спортивный, 1                                Тел: (8-87231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  27 » марта 2013 года                                                                                            № 13 –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СД</w:t>
      </w:r>
    </w:p>
    <w:p>
      <w:pPr>
        <w:pStyle w:val="Normal"/>
        <w:ind w:left="-5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32"/>
          <w:szCs w:val="32"/>
        </w:rPr>
        <w:tab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  комиссии по делам несовершеннолетних и защите их прав в муниципальном образовании «Хасавюртовский район»</w:t>
      </w:r>
      <w:r>
        <w:rPr>
          <w:b/>
        </w:rPr>
        <w:t xml:space="preserve"> </w:t>
      </w:r>
      <w:r>
        <w:rPr>
          <w:b/>
          <w:sz w:val="24"/>
          <w:szCs w:val="24"/>
        </w:rPr>
        <w:t>и ее  состав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545454"/>
          <w:spacing w:val="2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Федеральным Законом от 24 июня 1999г. № 120-ФЗ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б основах системы профилактики безнадзорности и правонарушений несовершеннолетних» и Законом Республики Дагестан « О комиссиях по делам несовершеннолетних и защите их прав в Республике Дагестан» от 12 февраля 2013 года №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ссии по делам несовершеннолетних и защите их прав в муниципальном образовании «Хасавюртовский район» и ее состав (прилагается)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Cs/>
          <w:color w:val="545454"/>
          <w:spacing w:val="2"/>
          <w:sz w:val="28"/>
          <w:szCs w:val="28"/>
        </w:rPr>
      </w:pPr>
      <w:r>
        <w:rPr>
          <w:sz w:val="28"/>
          <w:szCs w:val="28"/>
        </w:rPr>
        <w:t xml:space="preserve">2.Комиссии по делам несовершеннолетних и защите их прав в муниципальном образовании «Хасавюртовский район» (председатель </w:t>
      </w:r>
      <w:r>
        <w:rPr>
          <w:b/>
          <w:sz w:val="28"/>
          <w:szCs w:val="28"/>
        </w:rPr>
        <w:t>Касимов</w:t>
      </w:r>
      <w:r>
        <w:rPr>
          <w:sz w:val="28"/>
          <w:szCs w:val="28"/>
        </w:rPr>
        <w:t xml:space="preserve"> В.А.) осуществлять свою деятельность в строгом  соответствии с требованиями  Федерального Закона « Об основах системы профилактики безнадзорности и правонарушений несовершеннолетних» и Закона Республики Дагестан « О комиссии по делам несовершеннолетних и защите их прав в Республике Дагестан».</w:t>
      </w:r>
    </w:p>
    <w:p>
      <w:pPr>
        <w:pStyle w:val="Normal"/>
        <w:jc w:val="both"/>
        <w:rPr>
          <w:bCs/>
          <w:color w:val="545454"/>
          <w:spacing w:val="2"/>
          <w:sz w:val="28"/>
          <w:szCs w:val="28"/>
        </w:rPr>
      </w:pPr>
      <w:r>
        <w:rPr>
          <w:bCs/>
          <w:color w:val="545454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 Сала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марта 2013 г.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3-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С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комиссии по делам несовершеннолетних и защите их прав в муниципальном образовании «Хасавюртовски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е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в муниципальном образовании «Хасавюртовский район» (далее - комиссия) входит в  систему профилактики безнадзорности и правонарушений несовершеннолетних, установленную Федеральным Законом от 24 июня 1999 года N 120-ФЗ "Об основах системы профилактики безнадзорности и правонарушений несовершеннолетних"  и создана  в целях реализации задач по решению проблем безнадзорности и правонарушений несовершеннолетних, антиобщественных действий несовершеннолетних, а также защиты их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овое регулир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ое регулирование деятельности комиссии осуществляется в соответствии с Конституцией Российской Федерации, Федеральным законом от 24 июня 1999года №120-ФЗ « Об основах системы профилактики безнадзорности и правонарушений несовершеннолетних», Законом  Республики Дагестан «О комиссиях по делам несовершеннолетних и защите их прав в Республике Дагестан» от 12.02.2013г. №4 , другими федеральными законами и иными нормативными правовыми актами Российской Федерации, иными нормативными правовыми актами Республики Дагестан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Основные задачи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целью деятельности комиссии является реализация задач по решению проблем безнадзорности и правонарушений несовершеннолетних, защиты их прав и законных интере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й задачей комиссии является осуществление в пределах своей компетенции деятельности по: 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1) координации деятельности органов и учреждений системы профилактики безнадзорности и правонарушений несовершеннолетних по:</w:t>
        <w:br/>
        <w:t>а) предупреждению безнадзорности, беспризорности, правонарушений и антиобщественных действий несовершеннолетних,  выявлению и устранению причин и условий, способствующих этому;</w:t>
        <w:br/>
        <w:t>б) обеспечению защиты прав и законных интересов несовершеннолетних;</w:t>
        <w:br/>
        <w:t>в) социально-педагогической реабилитации несовершеннолетних, находящихся в социально опасном положении;</w:t>
        <w:br/>
        <w:t>г) выявлению и пресечению случаев вовлечения несовершеннолетних в совершение преступлений и антиобщественных действий;</w:t>
        <w:br/>
        <w:t>2) выработка согласованных подходов к решению основных вопросов, касающихся приоритетных направлений деятельности, связанной с профилактикой безнадзорности и правонарушений несовершеннолетних, защитой их прав и законных интересов;</w:t>
        <w:br/>
        <w:t>3) обобщение и распространение положительного опыта работы органов и учреждений системы профилактики безнадзорности и правонарушений несовершеннолетних, оказание им организационно-методической помощи;</w:t>
        <w:br/>
        <w:t>4) взаимодействие с общественными объединениями, религиозными организациями, прошедшими государственную регистрацию, иными организациями, а также гражданами по вопросам профилактики безнадзорности, беспризорности, правонарушений и антиобщественных действий несовершеннолетних, защиты их прав и законных интересов;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4. Порядок создания и состав муниципальной комиссии</w:t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1. Создание муниципальной комиссии и утверждение ее состава осуществляются собранием депутатов муниципального района. Численный состав муниципальной комиссии не может быть менее 9 человек и более 15 человек (прилагается).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ahoma"/>
          <w:sz w:val="28"/>
        </w:rPr>
        <w:t>2. Муниципальная комиссия создается в составе председателя, заместителя председателя, ответственного секретаря и членов комиссии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  <w:t>3. Председатель назначается, из числа заместителей главы администрации муниципального образования, несет персональную ответственность за выполнение возложенных на нее задач, ведет заседания комиссии, обладая правом решающего голоса, подписывает документы, принимаемые комиссией. В случае отсутствия председателя его функции выполняет заместитель председателя комиссии.</w:t>
      </w:r>
    </w:p>
    <w:p>
      <w:pPr>
        <w:pStyle w:val="Normal"/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Полномочия муниципа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Муниципальная комиссия: </w:t>
      </w:r>
    </w:p>
    <w:p>
      <w:pPr>
        <w:pStyle w:val="Normal"/>
        <w:jc w:val="both"/>
        <w:rPr/>
      </w:pPr>
      <w:r>
        <w:rPr>
          <w:rFonts w:cs="Tahoma"/>
          <w:sz w:val="28"/>
        </w:rPr>
        <w:t>1) осуществляет меры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  <w:br/>
        <w:t>2) принимает участие в разработке проектов муниципальных правовых актов и муниципальных программ по вопросам защиты прав и законных интересов, профилактики безнадзорности и правонарушений несовершеннолетних;</w:t>
        <w:br/>
        <w:t>3) регулярно информирует органы местного самоуправления о состоянии работы по защите прав и законных интересов, профилактике безнадзорности и правонарушений несовершеннолетних;</w:t>
        <w:br/>
        <w:t>4) осуществляет сбор, изучение и обобщение информационных, аналитических и статистических материалов о состоянии безнадзорности, беспризорности, наркомании, токсикомании, алкоголизма, правонарушений, смертности и травматизма, нарушениях трудовых, жилищных и иных прав несовершеннолетних, разработку мер по предупреждению данных явлений;</w:t>
        <w:br/>
        <w:t>5) в установленном порядке организует проверку условий использования труда несовершеннолетних в организациях и у физических лиц, осуществляющих предпринимательскую деятельность без образования юридического лица;</w:t>
        <w:br/>
        <w:t>6) вносит в соответствующие органы и учреждения предложения об устранении причин и условий, способствующих правонарушениям и антиобщественным действиям несовершеннолетних;</w:t>
        <w:br/>
        <w:t>7) организует контроль за соблюдением условий воспитания, обучения, содержания несовершеннолетних, а также за обращением с несовершеннолетними в учреждениях системы профилактики безнадзорности и правонарушений несовершеннолетних;</w:t>
        <w:br/>
        <w:t>8) подготавливает совместно с соответствующими органами или учреждениями материалы, представляемые в суд,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  <w:br/>
        <w:t>9) оказывает помощь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оказывает содействие в определении форм устройства других несовершеннолетних, нуждающихся в помощи государства, а также осуществляют иные функции по социальной реабилитации несовершеннолетних, предусмотренные законодательством Российской Федерации и законодательством Республики Дагестан;</w:t>
        <w:br/>
        <w:t>10) рассматривает представления органа управления образовательного учреждения об исключении несовершеннолетних, не получивших общего образования, из образовательного учреждения и по другим вопросам их обучения в случаях, предусмотренных Законом Российской Федерации от 10 июля 1992 года № 3266-1 "Об образовании";</w:t>
        <w:br/>
        <w:t>11) вносит предложения в органы опеки и попечительства о формах устройства и поддержки несовершеннолетних, нуждающихся в помощи государства;</w:t>
        <w:br/>
        <w:t>12) разрабатывает совместно с общественными воспитателями несовершеннолетних индивидуальные программы реабилитации несовершеннолетних и планы мероприятий по их реализации;</w:t>
        <w:br/>
        <w:t>13) осуществляет правовое просвещение в сфере прав и обязанностей несовершеннолетних, их родителей или иных законных представителей;</w:t>
        <w:br/>
        <w:t>14) рассматривает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  <w:br/>
        <w:t>15) информирует органы прокуратуры о нарушении прав и свобод несовершеннолетних;</w:t>
        <w:br/>
        <w:t>16) взаимодействует с общественными объединениями, средствами массовой информации, профсоюзными, религиозными и иными организациями по вопросам профилактики безнадзорности, беспризорности, наркомании, токсикомании, алкоголизма, правонарушений и антиобщественных действий несовершеннолетних, защиты их прав;</w:t>
        <w:br/>
        <w:t>17) взаимодействует с судами, службой судебных приставов, адвокатскими образованиями, органами и учреждениями системы исполнения наказаний, иными правоохранительными и правозащитными органами по вопросам своей компетенции;</w:t>
        <w:br/>
        <w:t>18) выявляет несовершеннолетних и семьи, находящиеся в социально опасном положении;</w:t>
        <w:br/>
        <w:t>19) ежеквартально представляет в Республиканскую комиссию информацию о мерах по предупреждению безнадзорности, беспризорности, наркомании, токсикомании, алкоголизма, правонарушений и антиобщественных действий несовершеннолетних, смертности и травматизма, о нарушениях трудовых, жилищных и иных прав несовершеннолетних в муниципальном районе  и вносит предложения по улучшению ситуации в данной сфере;</w:t>
        <w:br/>
        <w:t>20) направляет в суд заявления об ограничении и лишении родительских прав;</w:t>
        <w:br/>
        <w:t>21) выдает рекомендации о направлении несовершеннолетних в образовательные учреждения с целью получения ими востребованных профессий;</w:t>
        <w:br/>
        <w:t>22) рассматривает материалы (дела) о несовершеннолетних и семьях, находящихся в социально опасном положении, применяет меры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Республики Дагестан;</w:t>
        <w:br/>
        <w:t>23) дает согласие на расторжение трудового договора (контракта) с несовершеннолетним работником по инициативе работодателя (за исключением случая ликвидации организации или прекращения деятельности индивидуальным предпринимателем), в случае необходимости принимает меры по трудоустройству этого несовершеннолетнего либо устройству его в образовательное учреждение;</w:t>
        <w:br/>
        <w:t>24) рассматривает в случаях и порядке, установленных законодательством Российской Федерации и законодательством Республики Дагестан, дела об административных правонарушениях;</w:t>
        <w:br/>
        <w:t>25) участвует в рассмотрении судом дел, возбужденных по инициативе муниципальных комиссий и связанных с защитой прав и законных интересов несовершеннолетних;</w:t>
        <w:br/>
        <w:t>26) применяет меры воздействия в отношении несовершеннолетних, их родителей или законных представителей в случаях и порядке, предусмотренных законодательством Российской Федерации и законодательством Республики Дагестан;</w:t>
        <w:br/>
        <w:t>27) осуществляет меры по привлечению к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;</w:t>
        <w:br/>
        <w:t>28) согласовывает выпуск (отчисление) из воинской части детей-сирот и детей, оставшихся без попечения родителей, являющихся воспитанниками воинской части, в случаях и порядке, предусмотренных законодательством Российской Федерации;</w:t>
        <w:br/>
        <w:t>29) разрабатывает программу индивидуальной профилактической работы с несовершеннолетними, находящимися в социально опасном положении;</w:t>
      </w:r>
      <w:r>
        <w:rPr>
          <w:rStyle w:val="Appleconvertedspace"/>
          <w:rFonts w:cs="Tahoma"/>
          <w:sz w:val="28"/>
        </w:rPr>
        <w:t> </w:t>
      </w:r>
      <w:r>
        <w:rPr>
          <w:rFonts w:cs="Tahoma"/>
          <w:sz w:val="28"/>
        </w:rPr>
        <w:br/>
        <w:t>30) ведет учет несовершеннолетних, в отношении которых необходимо проведение индивидуальной профилактической работы, а также формирует банк данных о состоянии индивидуальной профилактической работы;</w:t>
        <w:br/>
        <w:t>31) осуществляет иные полномочия в соответствии с законодательством Российской Федерации и законодательством Республики Дагестан</w:t>
      </w:r>
      <w:r>
        <w:rPr>
          <w:rFonts w:cs="Tahoma"/>
          <w:sz w:val="28"/>
          <w:szCs w:val="8"/>
        </w:rPr>
        <w:t>..</w:t>
      </w:r>
    </w:p>
    <w:p>
      <w:pPr>
        <w:pStyle w:val="Normal"/>
        <w:rPr>
          <w:rFonts w:cs="Tahoma"/>
          <w:sz w:val="28"/>
          <w:szCs w:val="8"/>
        </w:rPr>
      </w:pPr>
      <w:r>
        <w:rPr>
          <w:rFonts w:cs="Tahoma"/>
          <w:sz w:val="28"/>
          <w:szCs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рава муниципальной коми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Муниципальная комиссия вправе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)приглашать на заседания муниципальных комиссий несовершеннолетних, их родителей или законных представителей, должностных лиц, представителей организаций, специалистов, граждан, получать от них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)в случаях и порядке, установленных законодательством Российской Федерации, ходатайствовать перед судом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а)о направлении несовершеннолетнего в специальное учебно-воспитательное учреждение закрытого типа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б)о досрочном прекращении пребывания несовершеннолетнего в специальном учебно-воспитательном учреждении закрытого типа в связи с исправлением либо о переводе в друг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исправления(по месту нахождения учебно-воспитательного учреждения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в)об освобождении от наказания, применении более мягкого наказания, условном осуждении и применении других мер, предусмотренных законодательством в отношении несовершеннолетнего, привлеченного к уголовной ответственности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)вносить предложения в органы государственной власти Республики Дагестан, территориальные органы федеральных органов государственной власти в Республике Дагестан, органы местного самоуправления, а также в организации независимо от организационно-правовых форм и форм собственности по вопросам, затрагивающим права и законные интересы несовершеннолетних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4)ходатайствовать перед Республиканской комиссией о внесение предложений в органы государственной власти Республики Дагестан, территориальные органы федеральных органов государственной власти в Республике Дагестан по вопросам, затрагивающим права и законные интересы несовершеннолетних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.муниципальные комиссии обладают иными правами в соответствии с законодательством Российской Федерации и законодательством Республики Дагестан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7. Права лица, в отношении которого комиссией рассматривается материал (дело).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Лицо, в отношении которого комиссией рассматривается материал(дело) вправе: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1)ознакомиться с материалом (делом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2)делать замечания по его содержанию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3)участвовать в рассмотрении материала (дела)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5)пользоваться юридической помощью защитника с момента поступления материала(далее) в комиссию;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>6)обжаловать решение комиссии в порядке, предусмотренном законодательством Российской Федерации;</w:t>
      </w:r>
    </w:p>
    <w:p>
      <w:pPr>
        <w:pStyle w:val="Normal"/>
        <w:rPr>
          <w:sz w:val="28"/>
        </w:rPr>
      </w:pPr>
      <w:r>
        <w:rPr>
          <w:rFonts w:cs="Arial"/>
          <w:sz w:val="28"/>
        </w:rPr>
        <w:t>7)пользоваться иными правами, предусмотренными законодательством Российской Федерации и законодательством Республики Дагестан.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 xml:space="preserve">                8. Принципы деятельности  комиссии</w:t>
      </w:r>
    </w:p>
    <w:p>
      <w:pPr>
        <w:pStyle w:val="Normal"/>
        <w:rPr>
          <w:sz w:val="28"/>
        </w:rPr>
      </w:pPr>
      <w:r>
        <w:rPr>
          <w:rFonts w:cs="Tahoma"/>
          <w:sz w:val="28"/>
        </w:rPr>
        <w:t>Деятельность комиссии основывается на принципах:</w:t>
        <w:br/>
        <w:t>1) законности;</w:t>
        <w:br/>
        <w:t>2) гуманного обращения с несовершеннолетними;</w:t>
        <w:br/>
        <w:t>3) поддержки семьи, взаимодействия с родителями или иными законными представителями несовершеннолетнего по вопросам защиты его прав и законных интересов;</w:t>
        <w:br/>
        <w:t>4) индивидуального подхода к несовершеннолетним с соблюдением конфиденциальности полученной информации;</w:t>
        <w:br/>
        <w:t>5) уважительного отношения к несовершеннолетнему, его родителям или иным законным представителям;</w:t>
        <w:br/>
        <w:t>6) обеспечения ответственности должностных лиц и граждан за нарушение прав и законных интересов несовершеннолетних, недобросовестное исполнение обязанностей по защите прав и законных интересов несовершеннолетних.</w:t>
      </w:r>
    </w:p>
    <w:p>
      <w:pPr>
        <w:pStyle w:val="Normal"/>
        <w:rPr>
          <w:sz w:val="28"/>
        </w:rPr>
      </w:pPr>
      <w:r>
        <w:rPr>
          <w:sz w:val="28"/>
        </w:rPr>
        <w:t>9. Основания для рассмотрения материалов (дел) комисси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иссия рассматривает материалы (дела): </w:t>
      </w:r>
    </w:p>
    <w:p>
      <w:pPr>
        <w:pStyle w:val="Normal"/>
        <w:rPr>
          <w:sz w:val="28"/>
        </w:rPr>
      </w:pPr>
      <w:r>
        <w:rPr>
          <w:rFonts w:cs="Tahoma"/>
          <w:sz w:val="28"/>
        </w:rPr>
        <w:t>1) по заявлению несовершеннолетнего, его родителей или иных законных представителей, а также других лиц;</w:t>
        <w:br/>
        <w:t>2) по собственной инициативе;</w:t>
        <w:br/>
        <w:t>3) по представлению органов и учреждений системы профилактики безнадзорности и правонарушений несовершеннолетних;</w:t>
        <w:br/>
        <w:t>4) по ходатайству работодателей;</w:t>
        <w:br/>
        <w:t>5) по постановлениям органов внутренних дел, прокуратуры в отношении несовершеннолетнего, совершившего общественно опасное деяние до достижения им возраста, с которого наступает уголовная ответственность;</w:t>
        <w:br/>
        <w:t>6) переданные в порядке, предусмотренном Кодексом Российской Федерации об административных правонарушениях и законодательством Республики Дагестан об административных правонарушениях;</w:t>
        <w:br/>
        <w:t>7) по сообщению граждан;</w:t>
        <w:br/>
        <w:t>8) по иным основаниям, предусмотренным законодательством Российской Федерации и законодательством Республики Дагестан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я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комиссии по делам несовершеннолетних и защите их прав выносится в форме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комиссии по делам несовершеннолетних и защите их прав принимается большинством голосов членов комиссии, участвующих в заседании. В случае равенства голосов голос председателя на заседании комиссии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комиссии должно быть изложено в письменной форме и мотив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постановлении о применении меры воздействия, устройстве несовершеннолетнего либо принятии иных мер к защите прав или законных интересов несовершеннолетнего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комиссии по делам несовершеннолетних и защите их пра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ата рассмотрения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в отношении которого рассматривается дел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бстоятельства, установленные при рассмотрении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ательства, на основании которых принято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й правовой акт, предусматривающий ответственность за правонарушение либо гарантирующий права несовершеннолетн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делу реш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лагаемые комиссией по делам несовершеннолетних и защите их прав меры помощи несовершеннолетнему и способы ее оказ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одписывается председательствующим и оглашается немедленно по окончании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комиссии направляется для исполнения в соответствующие органы государственной власти. Органов местного самоуправления, организации независимо от организационно-правовых форм и форм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пия постановления или выписка из него вручается под роспись заинтересованным лицам или направляется указанным лицам и в соответствующие органы или учреждения в течение трех дней с момента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Постановление комиссии может быть обжаловано в вышестоящую комиссию по делам несовершеннолетних и защите их прав либо в предусмотренном законом порядке - в суд, а в случаях, предусмотренных Кодексом Российской Федерации об административных правонарушениях -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жалование постановления комиссии в вышестоящую комиссию производится в 10-дневный срок со дня его принятия. Подача жалобы в указанный срок приостанавливает исполнение постановления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1.Финансовое  обеспечение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миссии осуществляется за счёт субвенций, предоставляемых из республиканского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рядок расходования средств, предоставляемых субвенций утверждается администрацией МО « Хасавюртовский рай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на осуществление государственных полномочий носят целевой характер и не могут быть использованы на други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м Собр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27 марта  2013 года   № 13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Комиссии по делам несовершеннолетних и защите их прав    муниципального образования « Хасавюртовский район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Касимов В.А.         -  председатель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Абдулаев А.Х.      -  заместитель председателя  комиссии</w:t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43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амилова Н.М.     -   ответственный секретарь комиссии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left="378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4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агомедов Т.К.     - начальник ПДН отдела МВД по Хасавюртовскому району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Гусейнов Р.С.         - начальник отдела опеки и попечительства администрации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Мусаева Н.К.          -  директор центра помощи семье и детям в МО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Хасавюртовский район»</w:t>
      </w:r>
    </w:p>
    <w:p>
      <w:pPr>
        <w:pStyle w:val="Normal"/>
        <w:ind w:left="4320" w:hanging="43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780" w:hanging="50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Алиханов А.А.       - директор социально-реабилитационного центра для</w:t>
      </w:r>
    </w:p>
    <w:p>
      <w:pPr>
        <w:pStyle w:val="Normal"/>
        <w:ind w:left="3780" w:hanging="50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tabs>
          <w:tab w:val="clear" w:pos="708"/>
          <w:tab w:val="left" w:pos="2340" w:leader="none"/>
        </w:tabs>
        <w:ind w:left="3780" w:hanging="43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Бекеев  З.З.             - начальник отдела семьи, женщин и детей УСЗН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МО «Хасавюртовский район»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Басханова  Х.У.      -  начальник отдела по делам молодежи и туризму</w:t>
        <w:tab/>
      </w:r>
    </w:p>
    <w:p>
      <w:pPr>
        <w:pStyle w:val="Normal"/>
        <w:ind w:left="3780" w:hanging="43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Исраилов  И.М.        - инспектор ПДН Линейного отдела полиции на ст.Хасавюрт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Исаков А.И.           -  начальник отдела ФК и спорта администрации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Атавова И.М.         - заведующая организационно-методическим отделением</w:t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центра психолога- педагогической помощи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/>
      </w:pPr>
      <w:r>
        <w:rPr>
          <w:sz w:val="28"/>
          <w:szCs w:val="28"/>
        </w:rPr>
        <w:t xml:space="preserve">10. Магомедалиев М.С. -  начальник управления культуры  администрации  </w:t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48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6:00Z</dcterms:created>
  <dc:creator>Admin</dc:creator>
  <dc:description/>
  <cp:keywords/>
  <dc:language>en-US</dc:language>
  <cp:lastModifiedBy>К.С.</cp:lastModifiedBy>
  <cp:lastPrinted>2013-03-27T14:00:00Z</cp:lastPrinted>
  <dcterms:modified xsi:type="dcterms:W3CDTF">2016-12-07T13:59:00Z</dcterms:modified>
  <cp:revision>90</cp:revision>
  <dc:subject/>
  <dc:title/>
</cp:coreProperties>
</file>