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7 » марта 2013 года                                                                                              № 13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контрольно-счетной комиссии  </w:t>
      </w:r>
    </w:p>
    <w:p>
      <w:pPr>
        <w:pStyle w:val="Normal"/>
        <w:jc w:val="center"/>
        <w:rPr/>
      </w:pPr>
      <w:r>
        <w:rPr>
          <w:b/>
        </w:rPr>
        <w:t>муниципального района за 2012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Согласно  статье  37 Устава муниципального образования «Хасавюртовский район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отчёт контрольно-счетной комиссии  муниципального район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Отчет  контрольно-счетной комиссии 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МО «Хасавюртовский район» об итогах работы в 2012 году 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о работе контрольно-счетной комиссии МО «Хасавюртовский район» подготовлен по результатам проведенных проверок и ревизии в соответствии с требованиями статьи 9. Положения о контрольно-счетной комиссии МО «Хасавюртовский район» утвержденного решением Собрания депутатов муниципального района 20 марта  2012 года №9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С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е отражена деятельность контрольно-счетной комиссии МО «Хасавюртовский район», как постоянно действующего органа внешнего муниципального финансового контроля по реализации задач, определенных законодательством Российской Федерации, Республики Дагестан и местными нормативно-правовыми актами.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</w:rPr>
        <w:t>Контрольно-счетная комиссия МО «Хасавюртовский район» в 2012 году осуществляла контрольно-ревизионную, экспертно-аналитическую,  информационную и другие виды деятельности в соответствии с «Положением о контрольно-счетной комиссии » МО «Хасавюртовский район», иными нормативно-правовыми актами Российской Федерации и Республики Дагестан, а также планом работы  утвержденным председателем контрольно-счетной комиссии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29 декабря 2011 года.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направлением деятельности контрольно-счетной комиссии МО «Хасавюртовский район», как органа муниципального финансового контроля является контроль за исполнением бюджета, в соответствии  со статьей 265 Бюджетного Кодекса РФ о контрольно-счетной комисс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м планом было предусмотрено 23 различных контрольных мероприятий и проверо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ые мероприятия проводились в рамках основных задач определенных «Положением о контрольно-счетной комиссии» и в соответствии со стандартами финансового контроля.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я деятельности контрольно-счетной комиссии за отчетный период строилась на основе принципов законности, объективности, независимости и гласности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ми и ревизиями были охвачены 7 администраций муниципальных поселений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муниципальное учреждение здравоохранения «ХЦРП», 14 муниципальных унитарных предприятий, а так же бюджетные средства выделенные муниципальным избирательным комиссиям для проведения муниципальных выборов за 2010-2011 года в   МО «Хасавюртовский район».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м проверенным поселениям направлены представления для принятия конкретных мер по устранению выявленных нарушений и недостатков.                                                          В результате деятельности контрольно-счетной комиссии за истекший год  заметно повысилась эффективность использования бюджетных средств. Особое значение придается контролю над целевым использованием бюджетных средств, выделяемых бюджетополучателям.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денных контрольных мероприятий в муниципальных поселениях установлено, что допускались нарушения  порядка введений кассы и кассовых операций в РФ и отдельных пунктов Федерального Закона «О бухгалтерском учет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аким образом, в МО «сельсовет Османюртовский» было допущено отвлечение бюджетных средств в размере 2000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ые расходы в сумме 2,0 тыс. руб. в соответствии с требованиями статей 38, 289 Бюджетного кодекса Российской Федерации следует квалифицировать как нецелевое использования бюджетных средств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акже установлено, что в нарушение статьи 9 Федерального Закона от 21 ноября 1996 года №129 «О бухгалтерском учете» в муниципальных поселениях    МО «село Боташюрт», МО «сельсовет Покровский»,  допущено необоснованное списание денежных средств с подотчета лиц без представления оправдательн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лечение бюджетных средств было допущено и в МУЗ «ХЦРП» в 2011 году на цели, не соответствующие условиям их получения на общую сумму 333,8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расходы в соответствии с требованиями статей 38,283,289 Бюджетного кодекса РФ следует квалифицировать как нецелевое использование бюдже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 же не полностью предоставлены оправдательные документы факта расходования денежных средств выделенных на проведение муниципальных выборов за 2010-2011 года, что является нарушением «Правил ведения кассовых операций в РФ» утвержденных ЦБ РФ от 22.09.199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омент проверки Муниципальных унитарных предприятий МО «Хасавюртовский район» было выявлено не до поступление денежных средств в размере 147,5 тыс. руб. за внутрихозяйственную аренду земельных площадей сельскохозяйственного назна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П «Боташюртовское» - 87,5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П «Дружба» - 6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является неэффективным использованием земельных площадей  сельскохозяйственного назначения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вышеуказанные нарушения финансовой дисциплины и Бюджетного Кодекса  РФ устранены, и приняты конкретные и эффективные меры, под личную ответственность руководителей поселений, руководителя МУЗ «ХЦРП» и руководителей МУПов по недопущении их впред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о-счетная комиссия, одновременно с проведением контрольных мероприятий, оказывала содействие проверяемым учреждениям в организации правильного ведения бухгалтерского учета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а контрольно-счетной комиссии строилась в тесном взаимодействии с депутатским корпусом, в ходе проведения контрольных мероприятий. Собрания депутатов муниципального района, постоянно обращает внимание на качество проводимых мероприятий и оказывает в случае необходимости содействие в их проведени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абзаца четвертого статьи 264.4 Бюджетного кодекса Российской Федерации,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а также в связи с отсутствием постоянно действующего органа внешнего муниципального финансового контроля поселения, и Решения депутатов поселения заключены соглашение о передачи полномочий контрольно-счетного органа сельского поселения по осуществлению внешнего муниципального финансового контроля контрольно-счетной комиссии муниципального района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Собранием депутатов муниципального района и Администрацией муниципального района была проведена значительная работа по приведению нормативной правовой базы в соответствие с федеральны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четный период два специалиста контрольно-счетной комиссии муниципального района прошли курсы повышения квалификации в г.Махачка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течении всего периода работы контрольно-счетной комиссии большое внимание и поддержку  оказывал и оказывает глава Муниципального образования Салавов Джамбулат Шапиевич. За что мы очень благодарны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контрольно-счетная комиссия МО «Хасавюртовский район» является по данным Счетной палаты РД одной из самых оснащенных и результативных среди контрольно-счетных палат Р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будут совершенствованы  формы и методы финансового контроля для обеспечения высокой степени вероятности обнаружения и пресечения возможных финансовых нарушений при исполнении бюджета на стадии предварительн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 в заключе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аемые депутаты, прошу вас высказать свои замечания и пожелания в адрес контрольно-счетной комиссии по улучшению эффективности дальнейшей деятельности контрольно-счет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пасибо за вним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СК                                                     И.АРСАНАЛИЕВ</w:t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58:00Z</dcterms:created>
  <dc:creator>GULIYA</dc:creator>
  <dc:description/>
  <cp:keywords/>
  <dc:language>en-US</dc:language>
  <cp:lastModifiedBy>К.С.</cp:lastModifiedBy>
  <cp:lastPrinted>2013-03-27T14:05:00Z</cp:lastPrinted>
  <dcterms:modified xsi:type="dcterms:W3CDTF">2016-12-07T13:32:00Z</dcterms:modified>
  <cp:revision>50</cp:revision>
  <dc:subject/>
  <dc:title/>
</cp:coreProperties>
</file>