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7  »  марта 2013 года 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О Правилах содержания сельскохозяйственных домашних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животных на территории муниципального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авила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держания сельскохозяйственных домашних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животных на территории муниципального образования «Хасавюртовский район» (прилагаются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«Хасавюрт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7 марта 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-V 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сельскохозяйственных домашних живот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 Настоящие правила регулируют отношения в сфере содержания сельскохозяйственных домашних животных, обеспечения безопасности заразных болезней животных, определяют права и обязанности органов местного самоуправления, владельцев сельскохозяйственных домашних животных на территории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Основные понятия, используемые в данных прав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ельскохозяйственные домашние животные (далее – домашние животные) – животные, выращенные в домашних условиях, постоянно или временно находящиеся на содержании владельца с целью получения продукции животноводства, либо для использования при проведении сельскохозяйственных и других работ, содержащиеся в специальных местах, вне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Безнадзорные сельскохозяйственные домашние животные (далее в тексте безнадзорные домашние животные) – животные, находящиеся вне усадеб владельцев без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тчуждение безнадзорных домашних животных – процедура отлова и временного размещения бродячих по территории СМО домашних животных в специально созданных для этого местах до прихода за ними 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Компетенция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 Компетенция исполнительных органов МО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е органы мест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оводят настоящие Правила до сведения владельцев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казывают содействие в создании животноводческих объединений по защите животных, а также в осуществлении государственной регистрации учред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деляют земельные участки (при наличии земель сельскохозяйственного назначения) для организованного выпаса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едут учет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рганизуют сезонный выпас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казывают содействие в организации и проведении противоэпизоо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рганизуют отлов и временное содержание безнадзорных домашних животных за счет бюджетов СМО с последующим возмещением расходов на их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существляют иные полномочия в соответствии с законодательством РФ и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Права и обязанности владельцев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Права и обязанности владельцев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ладелец домашних животных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Получить необходимую информацию о порядке содержания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Приобретать и отчужд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Получать в установленном порядке ветеринар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ладелец домашних животных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Соблюдать ветеринарные правила содержания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Не допускать загрязнения окружающей среды биологическими отходам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Соблюдать ветеринарно-санитарные правила забоя домашних животных, правила производства, переработки и реализации продуктов животн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4. При приобретении домашних животных зарегистрировать в недельный срок в органах местного самоуправления, с получением идентификационного номера (наносимого методом биркования, таврирования, татуированием или иным методом клеймения) с ежегодной его перерег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5. Немедленно информировать территориальные органы госветслужбы о приобретении домашни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Содержание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Условия содержания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держание домашних животных состоит в обеспечении владельцем для них условий в соответствии с их биологически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1. Помещения, предназначенные для постоянного или временного содержания домашних животных по площади и оборудованию должны обеспечить благоприятные условия для и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Домашние животные должны быть обеспечены доброкачественными кормами и водой в соответствии с их физиологически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 Выпас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Выпас домашних животных населения разрешается на пастбищах и других территориях определенных администрациями сельских поселений, на огороженной территории, принадлежащей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ля организованного проведения пастьбы домашних животных Главы сельских поселений организуют наем пастухов, чабанов, имеющих возраст не менее 14 лет. Оплата их труда производится по договору на средства собранные у владельцев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прещается выпас домашних животных без сопровождающего лица и не имеющего идентификацион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Запрещается выпас домашних животных на территориях поселений, а также на охраняемых территориях, определяемых Федеральными, Республиканскими Законодательствами и нормативн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Запрещается выпас домашних животных больных (зараженных) инфекционными болезнями, а также домашних животных, не подвергнутых исследованиям и вакцинации в установленном порядке против заразн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Запрещается выпас домашних животных, приобретенных из других административных территорий, не прошедших регистрацию в органах местного самоуправления, а также ветеринарный осмотр и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 Противоэпизоо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отивоэпизоотические и другие ветеринарно-профилактические мероприятия организуют органы местного самоуправления или их представители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Владельцы домашних животных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1. Представлять по оповещению представителей сельских администраций, а также по требованию ветеринарных специалистов домашних животных для осмотра, обследования, проведения плановых и вынужденных ветеринарных мероприятий против заразных болезней, обеспечить их фиксацию при осуществлении ветеринар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2. Немедленно извещать ветеринарных специалистов о случаях массовых заболеваний и внезапной гибел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Ответственность за правонарушение в сфере содержания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 Административная ответственность в сфере содержания домашних живо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Владельцы домашних животных несут ответственность за нарушение настоящих правил содержания домашних животных в соответствии с Федеральным и Республиканским законода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 9.</w:t>
      </w:r>
      <w:r>
        <w:rPr>
          <w:sz w:val="28"/>
          <w:szCs w:val="28"/>
        </w:rPr>
        <w:t xml:space="preserve">  Отчуждение безнадзорных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Безнадзорные бродячие домашние животные по территории сельских поселений временно отчуждены (задержаны и размещены в специально установленных для этого местах до прихода за ними владель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Службы отчуждения безнадзорных домашних животных создаются постановлениями администраций сельских поселений МО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Служба отчуждения безнадзорных домашних животных  имеет свое положение и действует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Служба отчуждения безнадзорных домашних животных возвращает владельцу его живность после возмещения владельцем ущерба, нанесенного безнадзорным домашним животным ,хозяйству сельского поселения или другого юридического или физического лица, расходов связанных с их отчуждением, транспортировкой, кормлением и содержанием, и внесением в установленном порядке штрафа за нарушение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 Приобретение прав собственности на безнадзорных домашних животных осуществляется в порядке опреде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5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8:00Z</dcterms:created>
  <dc:creator>GULIYA</dc:creator>
  <dc:description/>
  <cp:keywords/>
  <dc:language>en-US</dc:language>
  <cp:lastModifiedBy>К.С.</cp:lastModifiedBy>
  <cp:lastPrinted>2013-03-27T14:16:00Z</cp:lastPrinted>
  <dcterms:modified xsi:type="dcterms:W3CDTF">2016-12-07T14:13:00Z</dcterms:modified>
  <cp:revision>44</cp:revision>
  <dc:subject/>
  <dc:title/>
</cp:coreProperties>
</file>