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,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24 » апреля 2013 года                                                                                            № 14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администрации муниципального района по выполнению Указа Президента РФ от 7.05.2012г. № 599 «О мерах по реализации государственной политики в области образования и наук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Заслушав и обсудив  отчет  начальника </w:t>
      </w:r>
      <w:r>
        <w:rPr>
          <w:color w:val="000000"/>
          <w:sz w:val="28"/>
          <w:szCs w:val="28"/>
        </w:rPr>
        <w:t xml:space="preserve">Управления образованием муниципального района </w:t>
      </w:r>
      <w:r>
        <w:rPr>
          <w:b/>
          <w:color w:val="000000"/>
          <w:sz w:val="28"/>
          <w:szCs w:val="28"/>
        </w:rPr>
        <w:t>Абдулаева</w:t>
      </w:r>
      <w:r>
        <w:rPr>
          <w:color w:val="000000"/>
          <w:sz w:val="28"/>
          <w:szCs w:val="28"/>
        </w:rPr>
        <w:t xml:space="preserve"> А.Х.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>О работе администрации муниципального района по выполнению Указа Президента РФ от 7.05.2012г. № 599 «О мерах по реализации государственной политики в области образования и нау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чет о работе администрации муниципального района по выполнению Указа Президента РФ от 7.05.2012г. № 599 «О мерах по реализации государственной политики в области образования и науки» принять к свед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администрацию муниципального района (</w:t>
      </w:r>
      <w:r>
        <w:rPr>
          <w:b/>
          <w:sz w:val="28"/>
          <w:szCs w:val="28"/>
        </w:rPr>
        <w:t>Касимов</w:t>
      </w:r>
      <w:r>
        <w:rPr>
          <w:sz w:val="28"/>
          <w:szCs w:val="28"/>
        </w:rPr>
        <w:t xml:space="preserve"> В.А., </w:t>
      </w:r>
      <w:r>
        <w:rPr>
          <w:b/>
          <w:sz w:val="28"/>
          <w:szCs w:val="28"/>
        </w:rPr>
        <w:t>Абдулаев</w:t>
      </w:r>
      <w:r>
        <w:rPr>
          <w:sz w:val="28"/>
          <w:szCs w:val="28"/>
        </w:rPr>
        <w:t xml:space="preserve"> А.Х.) принять необходимые меры по реализации образовательных программ и внедрению государственных стандартов среднего (полного) общего образования в образовательных учреждениях муниципального района в соответствии с требованиями Указа Президента РФ от 7.05.2012г. № 599 «О мерах по реализации государственной политики в области образования и науки» и других нормативно - правовых акт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Д. Салав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6:00Z</dcterms:created>
  <dc:creator>Admin</dc:creator>
  <dc:description/>
  <cp:keywords/>
  <dc:language>en-US</dc:language>
  <cp:lastModifiedBy>К.С.</cp:lastModifiedBy>
  <cp:lastPrinted>2013-04-24T16:08:00Z</cp:lastPrinted>
  <dcterms:modified xsi:type="dcterms:W3CDTF">2013-04-24T12:08:00Z</dcterms:modified>
  <cp:revision>94</cp:revision>
  <dc:subject/>
  <dc:title/>
</cp:coreProperties>
</file>