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4»  апреля 2013 года                                                                                            № 14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постоянной комисси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по бюджету, финансам и налогам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председателя постоянной комиссии по бюджету, финансам и налогам «О работе  постоянной комиссии Собрания депутатов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ого района по бюджету, финансам и налогам за 2012 год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бюджету, финансам и налогам за 2012 год  </w:t>
      </w:r>
      <w:r>
        <w:rPr>
          <w:b/>
          <w:sz w:val="28"/>
          <w:szCs w:val="28"/>
        </w:rPr>
        <w:t>Исмаилова</w:t>
      </w:r>
      <w:r>
        <w:rPr>
          <w:sz w:val="28"/>
          <w:szCs w:val="28"/>
        </w:rPr>
        <w:t xml:space="preserve"> С.А.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 бюджету, финансам и налогам за 2012 год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К.С.</cp:lastModifiedBy>
  <cp:lastPrinted>2013-04-24T16:08:00Z</cp:lastPrinted>
  <dcterms:modified xsi:type="dcterms:W3CDTF">2013-04-24T12:08:00Z</dcterms:modified>
  <cp:revision>20</cp:revision>
  <dc:subject/>
  <dc:title/>
</cp:coreProperties>
</file>