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 Те0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«</w:t>
      </w:r>
      <w:r>
        <w:rPr>
          <w:b/>
          <w:sz w:val="28"/>
          <w:szCs w:val="28"/>
        </w:rPr>
        <w:t xml:space="preserve">24» апреля 2013 года                                                                       № 14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дополнения в приложение Решение Собрания депутатов от 26.12.2012 года №12- </w:t>
      </w:r>
      <w:r>
        <w:rPr>
          <w:b/>
          <w:lang w:val="en-US"/>
        </w:rPr>
        <w:t>V</w:t>
      </w:r>
      <w:r>
        <w:rPr>
          <w:b/>
        </w:rPr>
        <w:t xml:space="preserve"> СД «О закреплении в 2013 году и  плановом периоде 2014 - 2015 годов полномочий администраторов доходов бюджета 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  </w:t>
      </w:r>
      <w:r>
        <w:rPr>
          <w:sz w:val="28"/>
          <w:szCs w:val="28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еречень главных администраторов доходов бюджета Хасавюртовского района утвержденных Решением Собрания депутатов муниципального района от 26 декабря 2012 года №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дополнительно: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д администратора 200 202 03119 05 0000 151 Субвенция бюджетам муниципальных районов на обеспечение предоставления жилых помещений детям – сиротам и детям оставшихся без попечения родителей лицам из числа по договорам найма специализированных жилых помещ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Д. Салав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924" w:gutter="0" w:header="0" w:top="35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3-06-17T11:22:00Z</cp:lastPrinted>
  <dcterms:modified xsi:type="dcterms:W3CDTF">2013-06-17T07:23:00Z</dcterms:modified>
  <cp:revision>135</cp:revision>
  <dc:subject/>
  <dc:title/>
</cp:coreProperties>
</file>