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,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24» июля   2013 года                                                                                            № 15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ind w:left="-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по предупреждению и борьбе с социально- значимыми заболеваниями в муниципальном район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Заслушав и обсудив  доклад главного врача Хасавюртовской центральной районной поликлиники</w:t>
      </w:r>
      <w:r>
        <w:rPr>
          <w:b/>
          <w:color w:val="000000"/>
          <w:spacing w:val="-2"/>
          <w:sz w:val="28"/>
          <w:szCs w:val="28"/>
        </w:rPr>
        <w:t xml:space="preserve"> Азаматова</w:t>
      </w:r>
      <w:r>
        <w:rPr>
          <w:color w:val="000000"/>
          <w:spacing w:val="-2"/>
          <w:sz w:val="28"/>
          <w:szCs w:val="28"/>
        </w:rPr>
        <w:t xml:space="preserve"> А.М. « О работе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предупреждению и борьбе с социально- значимыми заболеваниями в муниципальном район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Доклад  « О работе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предупреждению и борьбе с социально- значимыми заболеваниями в муниципальном районе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Главному врачу ГБУ ХЦРП </w:t>
      </w:r>
      <w:r>
        <w:rPr>
          <w:b/>
          <w:sz w:val="28"/>
          <w:szCs w:val="28"/>
        </w:rPr>
        <w:t>Азамат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М</w:t>
      </w:r>
      <w:r>
        <w:rPr>
          <w:sz w:val="28"/>
          <w:szCs w:val="28"/>
        </w:rPr>
        <w:t>. продолжить работу по стабилизации эпидемиологической ситуации связанной с заболеваниями жителей муниципального района туберкулезом, вирусным гепатитом В и С, наркоманией, ВИЧ инфекцией и СПИДом и онкологически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править министру здравоохранения  РД  </w:t>
      </w:r>
      <w:r>
        <w:rPr>
          <w:b/>
          <w:sz w:val="28"/>
          <w:szCs w:val="28"/>
        </w:rPr>
        <w:t>Ибрагим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И.</w:t>
      </w:r>
      <w:r>
        <w:rPr>
          <w:sz w:val="28"/>
          <w:szCs w:val="28"/>
        </w:rPr>
        <w:t xml:space="preserve"> обращение о выделении Хасавюртовской ЦРП аппарата ИФА для диагностики гепатита В и С, онко-клеток, и друг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уководителям газеты «Вести Хасавюртовский район», телевидения «Айташ» освещать проводимую  в муниципальном районе работу по предупреждению и борьбе с социально- значим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над исполнением настоящего решения возложить на постоянную комиссию Собрания депутатов муниципального района (</w:t>
      </w:r>
      <w:r>
        <w:rPr>
          <w:b/>
          <w:sz w:val="28"/>
          <w:szCs w:val="28"/>
        </w:rPr>
        <w:t>Хизриев М.Х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Д. Салав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6:00Z</dcterms:created>
  <dc:creator>Admin</dc:creator>
  <dc:description/>
  <cp:keywords/>
  <dc:language>en-US</dc:language>
  <cp:lastModifiedBy>К.С.</cp:lastModifiedBy>
  <cp:lastPrinted>2013-07-22T08:00:00Z</cp:lastPrinted>
  <dcterms:modified xsi:type="dcterms:W3CDTF">2013-07-29T05:16:00Z</dcterms:modified>
  <cp:revision>110</cp:revision>
  <dc:subject/>
  <dc:title/>
</cp:coreProperties>
</file>