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4 » июля 2013 года                                                                                            № 15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муниципальной программе «Развитие сельского хозяйства и регулирования рынков сельскохозяйственной продукции, сырья и продовольствия на 2013-2020 годы в МО «Хасавюрт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тимулирования роста производства основных видов сельскохозяйственной продукции, воспроизводства и повышения эффективности использования в сельском хозяйстве земельных ресурсов и повышения финансово-экономической устойчивости товаропроизводителей сельск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>1.Утвердить муниципальную программу «Развитие сельского хозяйства и регулирования рынков сельскохозяйственной продукции, сырья и продовольствия на 2013-2020 годы в МО «Хасавюртов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ручить администрации муниципального района (</w:t>
      </w:r>
      <w:r>
        <w:rPr>
          <w:b/>
          <w:sz w:val="28"/>
          <w:szCs w:val="28"/>
        </w:rPr>
        <w:t>Хизриев</w:t>
      </w:r>
      <w:r>
        <w:rPr>
          <w:sz w:val="28"/>
          <w:szCs w:val="28"/>
        </w:rPr>
        <w:t xml:space="preserve"> М.Х., </w:t>
      </w:r>
      <w:r>
        <w:rPr>
          <w:b/>
          <w:sz w:val="28"/>
          <w:szCs w:val="28"/>
        </w:rPr>
        <w:t>Ирисбиев</w:t>
      </w:r>
      <w:r>
        <w:rPr>
          <w:sz w:val="28"/>
          <w:szCs w:val="28"/>
        </w:rPr>
        <w:t xml:space="preserve"> И.З.)  принять необходимые меры по выполнению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Собрания депутатов муниципального района по экономической политике, аграрным вопросам и экологии (</w:t>
      </w:r>
      <w:r>
        <w:rPr>
          <w:b/>
          <w:sz w:val="28"/>
          <w:szCs w:val="28"/>
        </w:rPr>
        <w:t>Юсупов</w:t>
      </w:r>
      <w:r>
        <w:rPr>
          <w:sz w:val="28"/>
          <w:szCs w:val="28"/>
        </w:rPr>
        <w:t xml:space="preserve"> М.Э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                                                       Д. Салав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Утверждено  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июля 2013 годы 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20 год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савюртовский район РД</w:t>
      </w:r>
      <w:r>
        <w:rPr>
          <w:sz w:val="28"/>
          <w:szCs w:val="28"/>
        </w:rPr>
        <w:t xml:space="preserve"> занимает выгодное геостратегическое положение. Территория района – 1450 кв. км .Длина автодорог с твердым покрытием составляет порядка 1.0 тыс. км. Через Хасавюртовский район проходят автодороги международного значения Ростов-Баку, а также автотрасса Астрахань-Махачкала и автомагистраль «Кавк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женность железной дороги составляет 150 км . Основными действующими линиями являются Москва-Баку, Киев-Баку, Москва-Махачкала и т.д.. Построенная в 90-х годах железнодорожная линия  Кизляр-Карланюрт связывает Дагестан с центром по второй ветке и сокращает путь транзита грузов из Европы и России в Азию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района по статистическим данным составляет более 150 тыс. человек(на начало 2013 года) состоящее из более 30 народностей и этнических групп. Демографическая ситуация в последние годы характеризуется определенной тенденцией роста населения. Коэффициент рождаемости в районе составляет 18,5 промиле( на 1000ч. населения), коэффициент смертности составляет 7,2 промиле. В результате свыше 35% населения составляют дети дошкольного и школьного возраста, около 75% семей имеет детей моложе 18 лет. За последние годы в Хасавюртовском районе улучшается ситуация в сфере занятости, параллельно с ростом трудовых ресурсов увеличивалось число занятых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является важнейшей базовой отраслью Хасавюртовского района доля которой в ВРП(валовой региональный продукт) составляет 75,5%. В аграрном секторе, включая личные подсобные хозяйства, работает около 70% занятых в экономике, из которых  в растениеводстве 93% и 7% в животноводстве. Общая площадь сельхозугодий района составляет 58125 га, из них пашни – 48428 га. Пашня почти вся поливная и используется на все 100%. В аграрном секторе района  функционируют: 36 сельскохозяйственных предприятий  из них – 13 СПК, 15-МУПов, 2- ГУПа, 1-ЗАО, 1-колхоз, 1 – ОПХ, 3 – ООО, а также 375- КФХ и 38 тыс. ЛПХ. В отраслевой структуре район имеет в сельском хозяйстве растениеводческую и животноводческую направленность. В личном подсобном хозяйстве производится подавляющий объем продукции(более 67%). Животноводство ориентировано, прежде всего, на удовлетворение продовольственных нужд местного населения, а также на обеспечение сырьем(шерсть, шкура) товаропроизводителей республики и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а задача с 2013 года иметь прогрессирующие показатели по сравнению к предыдущим годам.. Район не должен иметь нерентабельных и убыточных сельхозпредприятий. На настоящий момент рентабельность сельхозпредприятий около 4%, но в последующем должны выйти на рубеж 16-20 %. Это реально, но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оценка позволяет утверждать невозможность осуществления в аграрном секторе района расширенного воспроизводства при такой рентабельности, являющейся гарантом социальной стабильности на селе, ибо сельское хозяйство находится в совершенно макроэкономических условиях чем ранее. Например, невероятно быстро растут цены на основные ресурсы: резко снизились цены на зерно, овощи и другие сельхоз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уднена реализация продукции.  Исходя из этих соображений предлагается принять реальный проект плана развития до 2020 года. Резервы по увеличению объемов производства продовольствия за счет расширения пашни в районе практически исчерпаны. Поэтому погашать дефицит продуктов питания нужно в основном за счет дальнейшей интенсификации сельхозпроизводства, повышения урожайности возделываемых культур, за счет нейтрализации рисков и стрессов, прежде всего засухи. Поэтому район  планирует удельный вес площади засеваемой элитными семенами в обще площади посевов довести  с 22% в 2013 году до 32% в 2020 году; удельный вес племенного скота в общем поголовье поднять с 0,8 % в 2013 г. до 20% к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и было отмечено ранее, что в настоящее время основным товаропроизводителем выступает частный сектор. Это реальность дня. Вроде бы это хорошо, но есть другая реальность связанная с этим. Это деградация земель. Собственники небольших паевых участков не заинтересованы вкладывать средства в эффективное земледелие. Сейчас нет организации, которая  разрабатывала бы проекты землеустройства, поэтому и нет правовой базы повышающей мотивацию сельхозтоваропроизводителей на сохранение земли от деградации. Эффективное использование земельных ресурсов выступает стратегическим фактором повышения конкурентоспособности аграрной сферы. Наукой доказано, что неиспользование сельхозугодий даже в течении одного года неизбежно приводит к потере плодородия. Необходимо остановить бездушное истощение земель района.  В последние годы, в силу ряда объективных факторов, на гектар пашни вносится в среднем всего 15 кг минеральных удобрений в действующем веществе, что в разы меньше выносимого количества питательных веществ урожаем. В результате этого в наших почвах сложился отрицательный баланс гумуса и питательных веществ, что приобретает угрожающий характер. Имея значительные потенциальные возможности мало вносятся органические удобрения. В самое ближайшее время специалисты района проведут кустовые совещания с товаропроизводителями всех уровней для восстановления технологической дисциплины в отрасли, внедрения в хозяйственную практику таких основ агрономии, как севооборот, технологическая карта, система удобрений, почвозащитные технологии и другие.  Это очень важный момент для нашего района. Район в самое ближайшее время проведет мониторинг всех земель , чтобы знать, что есть что, особенно пахотных земель. Мы приближаемся к той черте, когда землю нечем будет обрабатывать, т.к. общий износ техники перевалил за 90%.  В 2013 году в районе приобрели 8 тракторов,  3 ед. зерноуборочных комбайна  и 1 ед. кормоуборочного комбайна, а к 2020 году планируем иметь  29, 15, 8 ед. соответственно. Этого мало. Выход видим только в создании МТС, хотя бы в двух местах  в районе, и, лизинговое приобретение техники  сельхозпредприятиями имеющими приемлемые финансовые условия без влезания в долги. Стратегическая цель – это обновление технической оснащенности на 3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будет уделено животноводству. Имея в наличии к 2013 году  КРС – 48600 гол.(коровы-25300 гол.), МРС -93470 гол. и птицы  - 330,9 тыс.гол. район не планирует в перспективе увеличить поголовье в разы. В условиях района кормовую базу можем создать на любое количество поголовья, даже с запасом на форс-мажорный случ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в районе планируем идти по другому пути – это комплекс мер организации животновод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это создание высокопродуктивного молочного и мясного стада с использованием отечественных и зарубежных ресурсов. Это затратный механизм, поэтому намечено иметь к 2020 г. хотя бы 20% к общему ст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-вторых, совершенствование научно-обоснованной структуры кормового рациона. В этом деле у нас проблем не будет. На первоначальном этапе проведем мониторинг всех скотомест района, имеющих приличные условия загрузки высокопродуктивным мясным и молочным поголовьем. Если иметь в виду тот факт, что в основном, все молочно-товарные фермы имеют запредельный износ, есть смысл создание молочных и мясных семейных ферм. Оно не является решением проблемы, однако, на современном этапе, в условиях нашего района это наиболее целесообразная форма животноводства  как для КРС так и для МРС. Хорошим толчком этому является помощь государства в виде кредитования и субсид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 линии ОАО «Россельхозбанк» за последние годы выделены сельхозтоваропроизводителям района более 400 млн. руб. . Только в 2012 году 7 КФХ  и индивидуальные предприниматели получили 41 млн.руб., а на развитие ЛПХ  выдано более 20 млн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йоне на настоящее время задействовано более 2 тыс. малых предприятий, индивидуальных предпринимателей и КФХ. По предварительным оценкам доля валовой добавленной стоимости субъектов малого предпринимательства в ВРП(валовой региональный продукт) района составила около 40%. В структуре общего объема продукции, произведенными малыми предприятиями порядка 71,3%  занимают строительные услуги. Субъекты малого предпринимательства района пользуются услугами сформированной в республике инфраструктуры, обеспечивающей им решение вопросов правового обеспечения и бизнес-планирования: 1) Комитет правительства РД по поддержке малого предпринимательства и потребительского рынка; 2) Фонд поддержки и развития  малого предпринимательства РД; 3) Ассоциация крестьянских(фермерских) хозяйств и сельхозкооперативов Дагестана; 4) ООО «Центр бизнес-планирования»; 5) Центр бухгалтерских услуг ООО «Каспий-Стабус»; 6) Ассоциация поддержки малого предпринимательства НП «Элит-Базис» и другие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ое предпринимательство в дальнейшем будет наращивать свои усилия, ибо есть условия и возможности для эт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ласти растениеводства  имеются определенные проблемы. В условиях района,   на современном этапе, озимый клин достаточно иметь в пределах 15 тыс. га. Если к 2020 году мы не сможем засеять 32% площади элитными семенами, то урожайность поднимется до 32-34 ц/га. Однако, затраты могут не окупиться, ибо почти все зерно у нас идет как фураж. Это с одной стороны, а с другой стороны, как показывает практика, до 35-40% урожая мы теряем по погодным условиям и из-за отсутствия техники. Есть смысл довести посевы под яровым клином до 25 тыс.га, в том числе подсолнечника – 5,5-6,0 тыс.га, кукурузы на зерно – 4-4,5 тыс.га, овощных до 2,5 тыс.га, картофеля до 1,1-1,3 тыс.га, многолетние травы до 2-2,4 тыс.га и однолетние травы более 7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оградарство в недалеком прошлом было экономически выгодной отраслью района. Сейчас производством винограда занимаются в 5 сельхозпредприятиях и 20 КФХ .Всего виноградники размещены на 1189 га. Намечено до 2020 года в среднем каждый год закладывать 45-6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ласти садоводства запланировано до 2020 года каждый  год закладывать до 90-100 га и выйти на рубеж до 3 тыс.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риродно-климатических факторов устойчивость земледелия в районе всецело зависит от состояния мелиорации. К сожалению, из-за изношенности мелиоративных сетей значительные площади пахотных земель не получают достаточно орошаемой влаги. Несмотря на принимаемые меры, основные магистральные каналы заилены на 50-60%. Гидротехнические сооружения находятся в неудовлетворительном  состоянии .В этих условиях надежды на улучшение ситуации мы связываем с реализацией РЦП(Развитие мелиорации сельскохозяйственных земель». Протяженность оросительных и коллекторно-дренажных сетей в районе составляет - 2478 км, из них: а) межхозяйственные оросительные каналы - 424 км,  б)коллекторно-дренажные сети -774 км, в) внутрихозяйственные оросительные каналы – 1280 км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й программе за последние годы через МСХ РД  Хасавюртовскому району выделяются значительные средства. За последние 2-3 года  предприятием ДЕП -37 ведется очень качественная работа по мехочистке оросительных каналов(63 км на сумму 7 млн.руб.) и коллекторно-дренажных сетей(65 км на сумму 4,44 млн.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рьезные проблемы накопились в социальной сфере района</w:t>
      </w:r>
      <w:r>
        <w:rPr>
          <w:sz w:val="28"/>
          <w:szCs w:val="28"/>
        </w:rPr>
        <w:t>. Повышение качества предоставления социальных услуг населению требует укрепления материально-технической базы социальной  сферы. Показатели обеспеченности объектами социальной сферы в районе ниже среднероссийского уровня. Школы работают с перегрузкой, значительная часть школ находится в аварийном и ветхом состоянии. В сфере школьного образования предполагается построить школы с общим посадочным местом более 5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остается низким показатель по обеспеченности населения больничными койками ( 74 койки на 10 тыс.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удет введена в строй районная центральная больница на 260 койко- мест.     К месту расположения больницы намечено провести дороги для быстрой доступности со всех точек района. Идет планомерное техническое оснащение всех сельских больниц и амбулаторий. К 2020 году в районе будет построено 25 ед. ФАП ( фельдшерско-акушерский пункт) по программе «Здравоохра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яние материальной базы абсолютного большинства районных учреждений культуры нуждается в неотложных мерах по качественному улучшению всех составляющих ( здания, оборудования, технические 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ность спортивными сооружениями, инвентарем и оборудованием из расчета на одного жителя района значительно отстает от среднероссийских показателей. Имеющаяся материально-техническая база нуждается в реконструкции и капитальном ремонте с учетом санитарно-гигиенических требований к сооружениям предназначенным для организации учебно-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ниже среднероссийского уровня(18 кв.м) обеспеченность жильем в расчете на одного жителя (12,3 кв.м) . Однако в последние годы по ФЦП «Доступное жилье» проблема начинает развиваться в положительной динамике. Так, в 2012 году 75 молодых семей получили субсидии в размере более 33 млн.рублей. На последующие годы запланировано увеличение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довлетворительное состояние водопроводных сетей негативно влияет на качество воды, которая на 85% не соответствует требованиям санитарно-гигиенических норм и ГОСТА. Запланировано до 2020 года ежегодно ввести в строй по 12-15 км водопровод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монт автомобильных дорог и сооружений местного значения и на разработку системной документации по дефектным актам запланировано на 2013 год более 75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хорошего результата возможно только при эффективном управлении. Руководство и специалисты едины во мнении: чтобы добиться большего и оптимизировать издержки сельские жители должны объединиться в сельскохозяйственные потребительские кооперативы. Это объединение самих производителей строго на добровольной основе позволит максимально выгодно продавать свой товар и получать различные услуги по минимальной цене. Поддержка и помощь всех уровней власти и финансовых структур намного эффективнее, если она адресована к организованному объединению граждан скооперировавшихся вокруг сво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м представляется, что стратегия развития агропромышленного комплекса района вызвана объективной необходимостью. Объективная необходимость предполагает выявить следующие моменты – это сильные и слабые стороны агропромышленного комплекс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ьные сторо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благоприятные природно-климатические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одное территориальное расположение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обводнительно-оросительных систем, что позволяет 100% проводить орошение зем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суперсовременного консервного завода с огромным перерабатывающим потенц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современного цеха по хранению и переработке моло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кадровых и труд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бые сторо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устойчивое финансовое положение сельхозтоваропроизвод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солютно высокий износ сельскохозяйственной техники, достигший критического уровн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ая себестоимость продук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ности сбыта непереработанной продукции внутри и за пределами реги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раниченные возможности привлечения кредитных ресурсов и отсутствие системы привлечения инвести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урегулированность 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представленных данных и изложенного анализа в рамках муниципальной программы развития на 2013-2020 г.г. предполагается осуществи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очередная государственная поддержка сельхозтоваропроизводителей перешедших на принципы биологизации и энергосбережения на основе научно-обоснованных систем земле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ддержка производства продукции животноводства с обязательным улучшением племенной работы, ориентированной на максимальное использование селекционных достижений и генетического потенциала животных, птицы на мясо и я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создания в районе 2(двух) МТС и обновить технопарк на 25-30%  с максимальным использованием их возмож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ереподготовку кадров, особенно в области сохранения плодородия поч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возможности государственной помощи для социального развития с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оприятий в агротехнической мелио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нормативно-правовое регулирование в части изъятия арендованных земельных участков за их неэффективное или нецелевое использ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аховые возможности посевов и поголовья КРС, МРС с господдерж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ддержку развития сети заготовительных, снабженческо-сбытовых, перерабатывающих и кредитных сельскохозяйственных потребительских кооператив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есткий учет и контроль финансово-экономических статистических показ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районе постоянно действующую  торговую площадку для  оптовой реализации производимой продукции сельхозтоваропроизводит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дить соревновательный потенциал между товаропроизводителями используя возможности прессы, телевидения и поощрительные мотив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нижение общего уровня безработицы в районе, создание экономических и социальных условий для стабильного развития Хасавюртовского района. Для этого необходимо укреплять собственную доходную базу районного бюджета т.е. расширение налогооблагаемой базы, увеличение налоговых поступлений и дальнейшее снижение дотационности  местных бюджетов.  Указанное станет возможным благодаря развитию реального сектора экономики в АПК.  Предстоит грандиозная работа для осуществления целей Програм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ной 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от 24 июля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5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Целевые индикаторы реализации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е рынков сельскохозяйственной продукции, сырья и продовольствия на 2013-2020 год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Целевые индикатор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аловой продукции сельского хозяйств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вень рентабельности сельхоз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в сельхозпредприятиях,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сельхозпредприятий 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прибы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убы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  <w:t>площадь пашни, 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  <w:t>из них используется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8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процент использования, 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Производство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  <w:t>Зерна (после до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  <w:t>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  <w:t>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>пл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ахчевые (клубника, арбуз, тыква ды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сен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>площадь закладки, га: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  <w:t>виногра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дельный вес площади, засеваемой элитными семенами в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>общей площади посев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</w:t>
            </w:r>
            <w:r>
              <w:rPr/>
              <w:t>Удельный вес застрахованных площад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</w:t>
            </w:r>
            <w:r>
              <w:rPr/>
              <w:t>Производство,тонн: мяса скота и птицы (жив.в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>шерсти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яиц, млн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  <w:t>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>мед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Поголовье ск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>КРС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  <w:t>из них коров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овец и коз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 xml:space="preserve"> птицы, млн.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  </w:t>
            </w:r>
            <w:r>
              <w:rPr/>
              <w:t>Удельный вес племенного скота в общем поголовь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техники, е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ab/>
            </w:r>
            <w:r>
              <w:rPr/>
              <w:t>тр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</w:rPr>
              <w:tab/>
            </w:r>
            <w:r>
              <w:rPr/>
              <w:t>зерноуборочных комба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ab/>
            </w:r>
            <w:r>
              <w:rPr/>
              <w:t>кормоуборочных комба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производство м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лодоовощ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ab/>
            </w:r>
            <w:r>
              <w:rPr/>
              <w:t>сыра и сыр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ab/>
              <w:t>масло ж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подсолнечное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Устойчивое развитие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ввод жиль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ab/>
            </w:r>
            <w:r>
              <w:rPr/>
              <w:t>строительство газопроводов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строительство водопроводов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3190" w:leader="none"/>
          <w:tab w:val="right" w:pos="14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90" w:leader="none"/>
          <w:tab w:val="right" w:pos="14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90" w:leader="none"/>
          <w:tab w:val="right" w:pos="14946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190" w:leader="none"/>
          <w:tab w:val="right" w:pos="14946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ной 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от 24 июля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5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е рынков сельскохозяйственной продукции, сырья и продовольствия на 2013-2020 годы в</w:t>
      </w:r>
    </w:p>
    <w:p>
      <w:pPr>
        <w:pStyle w:val="Normal"/>
        <w:tabs>
          <w:tab w:val="clear" w:pos="708"/>
          <w:tab w:val="left" w:pos="5940" w:leader="none"/>
          <w:tab w:val="center" w:pos="7473" w:leader="none"/>
        </w:tabs>
        <w:rPr>
          <w:b/>
          <w:b/>
        </w:rPr>
      </w:pPr>
      <w:r>
        <w:rPr>
          <w:b/>
        </w:rPr>
        <w:tab/>
        <w:t>МО «</w:t>
        <w:tab/>
        <w:t>Хасавюртовский район»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индикатор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развития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гулирования рынков сельскохозяйственной продукции, сырья и продовольствия на 2013-2020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растениеводства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животноводства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пищевых продуктов, включая напитки, и табака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ительности труда в хозяйствах все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ельскохозяй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  <w:t xml:space="preserve">          </w:t>
      </w:r>
      <w:r>
        <w:rPr>
          <w:vanish/>
        </w:rPr>
        <w:t>Население района по статистическим данным составляет более 150 тыс. человек(на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</w:rPr>
        <w:t>тан с центром по второй ветке и сокращ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3-07-31T16:51:00Z</cp:lastPrinted>
  <dcterms:modified xsi:type="dcterms:W3CDTF">2016-12-09T07:24:00Z</dcterms:modified>
  <cp:revision>40</cp:revision>
  <dc:subject/>
  <dc:title/>
</cp:coreProperties>
</file>