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4 » июля  2013 года                                                                                            № 15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 депутатского поста при Собрании депутатов муниципального района по обращениям граждан сельских поселений муниципального образования «Хасавюрто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доклад первого заместителя Председателя Собрания депутатов муниципального района </w:t>
      </w:r>
      <w:r>
        <w:rPr>
          <w:b/>
          <w:sz w:val="28"/>
          <w:szCs w:val="28"/>
        </w:rPr>
        <w:t>Лабазанова</w:t>
      </w:r>
      <w:r>
        <w:rPr>
          <w:sz w:val="28"/>
          <w:szCs w:val="28"/>
        </w:rPr>
        <w:t xml:space="preserve"> М.М. «О работе  депутатского поста при Собрании депутатов муниципального района по обращениям граждан сельских поселений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 xml:space="preserve">1.Доклад первого заместителя Председателя Собрания депутатов муниципального района </w:t>
      </w:r>
      <w:r>
        <w:rPr>
          <w:b/>
          <w:sz w:val="28"/>
          <w:szCs w:val="28"/>
        </w:rPr>
        <w:t>Лабазанова</w:t>
      </w:r>
      <w:r>
        <w:rPr>
          <w:sz w:val="28"/>
          <w:szCs w:val="28"/>
        </w:rPr>
        <w:t xml:space="preserve"> Магомеда Магомедовича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Всем депутатам Собрания депутатов муниципального района принять активное участие в работе депутатского поста при Собрании депутатов муниципального района по обращениям  граждан сельских поселений муниципального образования «Хасавюртов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Д. Салав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9:00Z</dcterms:created>
  <dc:creator>Customer</dc:creator>
  <dc:description/>
  <cp:keywords/>
  <dc:language>en-US</dc:language>
  <cp:lastModifiedBy>К.С.</cp:lastModifiedBy>
  <cp:lastPrinted>2013-07-15T08:31:00Z</cp:lastPrinted>
  <dcterms:modified xsi:type="dcterms:W3CDTF">2013-07-24T07:45:00Z</dcterms:modified>
  <cp:revision>29</cp:revision>
  <dc:subject/>
  <dc:title/>
</cp:coreProperties>
</file>