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4 июля 2013 года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брания депутатов муниципального образования «Хасавюрто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брать заместителем  Председателя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Хасавюртовский район» 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 ,депутата Собрания депутатов муниципального района от партии «Единая Ро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района                                                    Д. Салав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К.С.</cp:lastModifiedBy>
  <cp:lastPrinted>2013-07-25T09:38:00Z</cp:lastPrinted>
  <dcterms:modified xsi:type="dcterms:W3CDTF">2013-07-25T05:39:00Z</dcterms:modified>
  <cp:revision>29</cp:revision>
  <dc:subject/>
  <dc:title/>
</cp:coreProperties>
</file>