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    Тел: (8-87231) 5-20-85, факс 5-20-77</w:t>
      </w:r>
      <w:r>
        <w:rPr/>
        <w:t xml:space="preserve">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« 24 » июля 2013 года                                                                                            № 15 -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работе постоянной комиссии Собрания депутатов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по социальной поли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отчет председателя постоянной комиссии Собрания депутатов муниципального района</w:t>
      </w:r>
      <w:r>
        <w:rPr>
          <w:b/>
        </w:rPr>
        <w:t xml:space="preserve"> </w:t>
      </w:r>
      <w:r>
        <w:rPr>
          <w:sz w:val="28"/>
          <w:szCs w:val="28"/>
        </w:rPr>
        <w:t xml:space="preserve">по социальной политике </w:t>
      </w:r>
      <w:r>
        <w:rPr>
          <w:b/>
          <w:sz w:val="28"/>
          <w:szCs w:val="28"/>
        </w:rPr>
        <w:t>Абдуллаева</w:t>
      </w:r>
      <w:r>
        <w:rPr>
          <w:sz w:val="28"/>
          <w:szCs w:val="28"/>
        </w:rPr>
        <w:t xml:space="preserve"> М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аботе постоянной комиссии Собрания депутатов муниципального района по социальной политик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8"/>
          <w:szCs w:val="28"/>
        </w:rPr>
        <w:t>1. Отчет постоянной комиссии Собрания депутатов муниципального района</w:t>
      </w:r>
      <w:r>
        <w:rPr>
          <w:b/>
        </w:rPr>
        <w:t xml:space="preserve"> </w:t>
      </w:r>
      <w:r>
        <w:rPr>
          <w:sz w:val="28"/>
          <w:szCs w:val="28"/>
        </w:rPr>
        <w:t>по социальной политике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Работу постоянной комиссии Собрания депутатов муниципального района по социальной политике считать удовлетворительной.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района                                                         Д. Салав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чет о работе постоянной комиссии Собрания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ятого созыва по социальной политике за истекший период на пятнадцатой сессии Собрания депутатов муниципального района 24 июля 2013 года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важаемые коллеги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Постоянная комиссия по социальной политике и ее председатель были утверждены по организационной сессии Собрания депутатов пятого созыва МО «Хасавюртовский район».</w:t>
      </w:r>
    </w:p>
    <w:p>
      <w:pPr>
        <w:pStyle w:val="Normal"/>
        <w:rPr>
          <w:sz w:val="28"/>
        </w:rPr>
      </w:pPr>
      <w:r>
        <w:rPr>
          <w:sz w:val="28"/>
        </w:rPr>
        <w:t>В ее состав вошли еще три депутата: Дадаев Руслан Алимханович- Новосельский избирательный округ №22, Алисултанов Магомед Магомедбегович- Шагадинский избирательный округ №33, Абуков Уллубий Умарпашаевич- Хамавюртовский избирательный округ №37.</w:t>
      </w:r>
    </w:p>
    <w:p>
      <w:pPr>
        <w:pStyle w:val="Normal"/>
        <w:rPr>
          <w:sz w:val="28"/>
        </w:rPr>
      </w:pPr>
      <w:r>
        <w:rPr>
          <w:sz w:val="28"/>
        </w:rPr>
        <w:t>За истекший период (2010-2013г.г.) Комиссией проведена определенная работа.</w:t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Положением о комиссии распределены обязанности между членами комиссии, избран зам.председателя (Алисултанов Магомед Магомедбегович).</w:t>
      </w:r>
    </w:p>
    <w:p>
      <w:pPr>
        <w:pStyle w:val="Normal"/>
        <w:rPr>
          <w:sz w:val="28"/>
        </w:rPr>
      </w:pPr>
      <w:r>
        <w:rPr>
          <w:sz w:val="28"/>
        </w:rPr>
        <w:t>Ежегодно, в начале года, рассматриваются и утверждаются планы работы Комиссии на год, где включаются от 4 до 6 вопросов.</w:t>
      </w:r>
    </w:p>
    <w:p>
      <w:pPr>
        <w:pStyle w:val="Normal"/>
        <w:rPr>
          <w:sz w:val="28"/>
        </w:rPr>
      </w:pPr>
      <w:r>
        <w:rPr>
          <w:sz w:val="28"/>
        </w:rPr>
        <w:t>Комиссия, как рабочий орган Собрания, учавствует в организации разработки и предварительного обсуждения проектов документов, внесенных на рассмотрение Собрания. Подготавливает заключения по ним, рассматривает и вносит поправки к проектам решений, принятых за основу.</w:t>
      </w:r>
    </w:p>
    <w:p>
      <w:pPr>
        <w:pStyle w:val="Normal"/>
        <w:rPr>
          <w:sz w:val="28"/>
        </w:rPr>
      </w:pPr>
      <w:r>
        <w:rPr>
          <w:sz w:val="28"/>
        </w:rPr>
        <w:t>По вопросам относящимся к ее компетенции Комиссия взаимодействует с Председателем Собрания, заместителями председателя Собрания, органами и должностными лицами МО.</w:t>
      </w:r>
    </w:p>
    <w:p>
      <w:pPr>
        <w:pStyle w:val="Normal"/>
        <w:rPr>
          <w:sz w:val="28"/>
        </w:rPr>
      </w:pPr>
      <w:r>
        <w:rPr>
          <w:sz w:val="28"/>
        </w:rPr>
        <w:t>Неоднократно выступали в качестве докладчиков, содокладчиков на заседаниях Собрания.</w:t>
      </w:r>
    </w:p>
    <w:p>
      <w:pPr>
        <w:pStyle w:val="Normal"/>
        <w:rPr>
          <w:sz w:val="28"/>
        </w:rPr>
      </w:pPr>
      <w:r>
        <w:rPr>
          <w:sz w:val="28"/>
        </w:rPr>
        <w:t>За прошедший период  особое внимание Комиссией было уделено вопросу «О работе администрации муниципального района по обеспечению социальной защите населения».</w:t>
      </w:r>
    </w:p>
    <w:p>
      <w:pPr>
        <w:pStyle w:val="Normal"/>
        <w:rPr>
          <w:sz w:val="28"/>
        </w:rPr>
      </w:pPr>
      <w:r>
        <w:rPr>
          <w:sz w:val="28"/>
        </w:rPr>
        <w:t>С докладом по этому вопросу на пятой сессии от 17.05.2011г. выступил зам.главы администрации Касимов В.А.. С содокладом выступил председатель постоянной комиссии.</w:t>
      </w:r>
    </w:p>
    <w:p>
      <w:pPr>
        <w:pStyle w:val="Normal"/>
        <w:rPr>
          <w:sz w:val="28"/>
        </w:rPr>
      </w:pPr>
      <w:r>
        <w:rPr>
          <w:sz w:val="28"/>
        </w:rPr>
        <w:t>По данному вопросу было вынесено решение Собрания депутатов, где было указано на активизации работы УСЗН в МО «Хасавюртовский район» и всех 5(пяти) центров Министерства труда и социального развития РД в обеспечении охвата всех нуждающихся в социальной помощи и поддержке семей.</w:t>
      </w:r>
    </w:p>
    <w:p>
      <w:pPr>
        <w:pStyle w:val="Normal"/>
        <w:rPr>
          <w:sz w:val="28"/>
        </w:rPr>
      </w:pPr>
      <w:r>
        <w:rPr>
          <w:sz w:val="28"/>
        </w:rPr>
        <w:t>Контроль за исполнением данного решения был возложен на постоянную Комиссию по социальной политике.</w:t>
      </w:r>
    </w:p>
    <w:p>
      <w:pPr>
        <w:pStyle w:val="Normal"/>
        <w:rPr>
          <w:sz w:val="28"/>
        </w:rPr>
      </w:pPr>
      <w:r>
        <w:rPr>
          <w:sz w:val="28"/>
        </w:rPr>
        <w:t>Данное решение, как Вы помните, было снято с контроля решением Собрания депутатов на одиннадцатой сессии от 29.08.2012г., отметив положительную работу, проведенную структурными подразделениями района за 2011г. и первое полугодие 2012г.</w:t>
      </w:r>
    </w:p>
    <w:p>
      <w:pPr>
        <w:pStyle w:val="Normal"/>
        <w:rPr>
          <w:sz w:val="28"/>
        </w:rPr>
      </w:pPr>
      <w:r>
        <w:rPr>
          <w:sz w:val="28"/>
        </w:rPr>
        <w:t>Особое внимание Комиссией уделяется вопросу «О работе УСЗН в МО «Хасавюртовский район» по выполнению законов о социальной защите населения». На заседаниях Комиссии были рассмотрены вопросы касающихся работы отделов УСЗН (льготный отдел, детский отдел, отдел ЕДВ), «О компенсации части затрат на коммунальные услуги малоимущим категориям граждан», о социальном обслуживании одиноких престарелых, инвалидов; об обеспечении выплат по ЖКУ льготным категориям граждан и др.</w:t>
      </w:r>
    </w:p>
    <w:p>
      <w:pPr>
        <w:pStyle w:val="Normal"/>
        <w:rPr>
          <w:sz w:val="28"/>
        </w:rPr>
      </w:pPr>
      <w:r>
        <w:rPr>
          <w:sz w:val="28"/>
        </w:rPr>
        <w:t>Все рассматриваемые вопросы документируются Комиссией в виде протоколов.</w:t>
      </w:r>
    </w:p>
    <w:p>
      <w:pPr>
        <w:pStyle w:val="Normal"/>
        <w:rPr>
          <w:sz w:val="28"/>
        </w:rPr>
      </w:pPr>
      <w:r>
        <w:rPr>
          <w:sz w:val="28"/>
        </w:rPr>
        <w:t>Многие вопросы по социальной  политике, грамотно освещаются на страницах газеты «Вести Хасавюртов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я всегда принимает участие при рассмотрении проекта бюджета района в части финансирования  социальной защиты, вносить свои поправки и рекомендации и Вы, уважаемые коллеги, заметили, наверное, что бюджет нашего района все-таки социально ориентированный.</w:t>
      </w:r>
    </w:p>
    <w:p>
      <w:pPr>
        <w:pStyle w:val="Normal"/>
        <w:rPr>
          <w:sz w:val="28"/>
        </w:rPr>
      </w:pPr>
      <w:r>
        <w:rPr>
          <w:sz w:val="28"/>
        </w:rPr>
        <w:t>На фоне всей этой проводимой работы остается низким уровень ответов на устные и письменные запросы Комиссии. Без грамотных, своевременных ответов на поставленные вопросы нам трудно работать и поэтому надо иметь это в виду всем руководителям организаций социальной сферы</w:t>
      </w:r>
    </w:p>
    <w:p>
      <w:pPr>
        <w:pStyle w:val="Normal"/>
        <w:rPr>
          <w:sz w:val="28"/>
        </w:rPr>
      </w:pPr>
      <w:r>
        <w:rPr>
          <w:sz w:val="28"/>
        </w:rPr>
        <w:t>Считаем, что мы мало работаем по практикованию заслушивания на заседаниях Комиссии руководителей организаций, учреждений, расположенных на территории района, именно по вопросам соблюдения социального законодательства.</w:t>
      </w:r>
    </w:p>
    <w:p>
      <w:pPr>
        <w:pStyle w:val="Normal"/>
        <w:rPr>
          <w:sz w:val="28"/>
        </w:rPr>
      </w:pPr>
      <w:r>
        <w:rPr>
          <w:sz w:val="28"/>
        </w:rPr>
        <w:t>Думаю, что в ближайшее время мы это выправим.</w:t>
      </w:r>
    </w:p>
    <w:p>
      <w:pPr>
        <w:pStyle w:val="Normal"/>
        <w:rPr>
          <w:sz w:val="28"/>
        </w:rPr>
      </w:pPr>
      <w:r>
        <w:rPr>
          <w:sz w:val="28"/>
        </w:rPr>
        <w:t>И в конце отмечу, что постоянная Комиссия по социальной политике Собрания депутатов муниципального района в пределах своих полномочий всегда готова помочь по всем возникающим вопросам социальной политики, проводимой в райо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Председатель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постоянной комиссии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о социальной политике                                          Абдуллаев М.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/>
        <w:t>17.07.2013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9:00Z</dcterms:created>
  <dc:creator>Customer</dc:creator>
  <dc:description/>
  <cp:keywords/>
  <dc:language>en-US</dc:language>
  <cp:lastModifiedBy>К.С.</cp:lastModifiedBy>
  <cp:lastPrinted>2013-07-17T10:13:00Z</cp:lastPrinted>
  <dcterms:modified xsi:type="dcterms:W3CDTF">2016-12-09T11:47:00Z</dcterms:modified>
  <cp:revision>37</cp:revision>
  <dc:subject/>
  <dc:title/>
</cp:coreProperties>
</file>