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7 » августа 2013 года                                                                                            № 16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ддержке кандидатуры Умаханова Ильяса Магомед-Саламо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деления полномочиями члена Совета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Собра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.1 статьи 2 Федерального Закона от 3.12.2012 года №229-ФЗ «О порядке формирования Совета Федерации Федерального Собрания Российской Федерации»,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Поддержать кандидатуру </w:t>
      </w:r>
      <w:r>
        <w:rPr>
          <w:b/>
          <w:sz w:val="28"/>
          <w:szCs w:val="28"/>
        </w:rPr>
        <w:t>Умаханова</w:t>
      </w:r>
      <w:r>
        <w:rPr>
          <w:sz w:val="28"/>
          <w:szCs w:val="28"/>
        </w:rPr>
        <w:t xml:space="preserve"> Ильяса Магомед-Саламовича для наделения полномочиями члена Совета Федерации Федерального Собрания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газете «Вести Хасавюртовск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К.С.</cp:lastModifiedBy>
  <cp:lastPrinted>2013-08-07T10:38:00Z</cp:lastPrinted>
  <dcterms:modified xsi:type="dcterms:W3CDTF">2013-08-07T06:38:00Z</dcterms:modified>
  <cp:revision>49</cp:revision>
  <dc:subject/>
  <dc:title/>
</cp:coreProperties>
</file>