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65278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Спортивный 1                                </w:t>
      </w:r>
      <w:r>
        <w:rPr/>
        <w:t>Тел: (8-872310) 40-67, факс 25-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2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30 »  сентября 2013 года                                                                             № 17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внесении изменений в приложение Решения Собрания депутатов муниципального района от 26.12. 2007 года № </w:t>
      </w:r>
      <w:r>
        <w:rPr>
          <w:b/>
          <w:lang w:val="en-US"/>
        </w:rPr>
        <w:t>VII</w:t>
      </w:r>
      <w:r>
        <w:rPr>
          <w:b/>
        </w:rPr>
        <w:t xml:space="preserve"> СД – </w:t>
      </w:r>
      <w:r>
        <w:rPr>
          <w:b/>
          <w:lang w:val="en-US"/>
        </w:rPr>
        <w:t>IV</w:t>
      </w:r>
      <w:r>
        <w:rPr>
          <w:b/>
        </w:rPr>
        <w:t xml:space="preserve"> «О введении на территории МО «Хасавюртовский район» системы налогообложения в виде единого налога на вмененный доход для отдельных видов деятельности»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едставление главы администрации муниципального района от 10 сентября 2013 года   в соответствии с пунктом 3 части 1 статьи 25  Устава муниципального образования «Хасавюртовский район» и соглашения  «О мерах по повышению эффективности использования бюджетных средств и увеличения поступлений налоговых и неналоговых доходов бюджета муниципальными образованиями РД» заключенного между  Министерством Финансов РД и муниципальным образованием «Хасавюртовский район» в целях увеличения поступления доходов в консолидированный бюджет муниципального район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«Значения корректирующего коэффициента базовой доходности К2, применяемые при осуществлении деятельности на территории муниципального образования Хасавюртовский район» к решению Собрания депутатов муниципального района от 26.12.2007 года №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СД – </w:t>
      </w:r>
      <w:r>
        <w:rPr>
          <w:b/>
          <w:lang w:val="en-US"/>
        </w:rPr>
        <w:t>IV</w:t>
      </w:r>
      <w:r>
        <w:rPr>
          <w:b/>
        </w:rPr>
        <w:t xml:space="preserve"> «О </w:t>
      </w:r>
      <w:r>
        <w:rPr>
          <w:sz w:val="28"/>
          <w:szCs w:val="28"/>
        </w:rPr>
        <w:t>введении на территории МО «Хасавюртовский район» системы налогообложения в виде единого налога на вмененный доход для отдельных видов деятельности» в целях увеличения поступлений доходов в консолидированный бюджет муниципального района установить повышающие коэффициенты К2 по единому налогу на вмененный дох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РИ ФНС РФ № 17 по Р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м сельских поселений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газете «Вести Хасавюрт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01.01.2014 года.</w:t>
      </w:r>
      <w:r>
        <w:rPr>
          <w:b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656" w:leader="none"/>
        </w:tabs>
        <w:spacing w:lineRule="exact" w:line="230"/>
        <w:jc w:val="left"/>
        <w:rPr/>
      </w:pPr>
      <w:r>
        <w:rPr/>
        <w:t>ЗНАЧЕНИЯ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1"/>
        <w:shd w:fill="auto" w:val="clear"/>
        <w:tabs>
          <w:tab w:val="clear" w:pos="708"/>
          <w:tab w:val="left" w:pos="8987" w:leader="none"/>
        </w:tabs>
        <w:spacing w:lineRule="exact" w:line="230"/>
        <w:jc w:val="left"/>
        <w:rPr/>
      </w:pPr>
      <w:r>
        <w:rPr/>
        <w:t>Корректирующего коэффициента базовой доходности К 2,</w:t>
      </w:r>
      <w:r>
        <w:rPr>
          <w:lang w:val="ru-RU"/>
        </w:rPr>
        <w:t xml:space="preserve">                            </w:t>
      </w:r>
      <w:r>
        <w:rPr/>
        <w:t xml:space="preserve">к </w:t>
      </w:r>
      <w:r>
        <w:rPr>
          <w:lang w:val="ru-RU"/>
        </w:rPr>
        <w:t>Р</w:t>
      </w:r>
      <w:r>
        <w:rPr/>
        <w:t>ешению</w:t>
      </w:r>
    </w:p>
    <w:p>
      <w:pPr>
        <w:pStyle w:val="1"/>
        <w:shd w:fill="auto" w:val="clear"/>
        <w:tabs>
          <w:tab w:val="clear" w:pos="708"/>
          <w:tab w:val="left" w:pos="8442" w:leader="none"/>
        </w:tabs>
        <w:spacing w:lineRule="exact" w:line="230"/>
        <w:jc w:val="left"/>
        <w:rPr/>
      </w:pPr>
      <w:r>
        <w:rPr/>
        <w:t>применяемые при осуществлении деятельности</w:t>
      </w:r>
      <w:r>
        <w:rPr>
          <w:lang w:val="ru-RU"/>
        </w:rPr>
        <w:t xml:space="preserve">                                </w:t>
      </w:r>
      <w:r>
        <w:rPr/>
        <w:t>Собрания депутатов</w:t>
      </w:r>
    </w:p>
    <w:p>
      <w:pPr>
        <w:pStyle w:val="1"/>
        <w:shd w:fill="auto" w:val="clear"/>
        <w:tabs>
          <w:tab w:val="clear" w:pos="708"/>
          <w:tab w:val="left" w:pos="8159" w:leader="none"/>
        </w:tabs>
        <w:spacing w:lineRule="exact" w:line="230"/>
        <w:rPr>
          <w:lang w:val="ru-RU"/>
        </w:rPr>
      </w:pPr>
      <w:r>
        <w:rPr/>
        <w:t>на территории муниципального образования</w:t>
      </w:r>
      <w:r>
        <w:rPr>
          <w:lang w:val="ru-RU"/>
        </w:rPr>
        <w:t xml:space="preserve">                                      муниципального района</w:t>
      </w:r>
      <w:r>
        <w:rPr/>
        <w:tab/>
      </w: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«Хасавюртовский район»</w:t>
      </w:r>
      <w:r>
        <w:rPr/>
        <w:t xml:space="preserve">                                                        от 30 сентября 2013 год</w:t>
      </w:r>
    </w:p>
    <w:p>
      <w:pPr>
        <w:pStyle w:val="1"/>
        <w:shd w:fill="auto" w:val="clear"/>
        <w:tabs>
          <w:tab w:val="clear" w:pos="708"/>
          <w:tab w:val="left" w:pos="8656" w:leader="none"/>
        </w:tabs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635" cy="9022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2"/>
                              <w:gridCol w:w="2170"/>
                              <w:gridCol w:w="1075"/>
                              <w:gridCol w:w="917"/>
                              <w:gridCol w:w="1099"/>
                              <w:gridCol w:w="912"/>
                              <w:gridCol w:w="106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иды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Физиче</w:t>
                                    <w:softHyphen/>
                                    <w:t>ские пока</w:t>
                                    <w:softHyphen/>
                                  </w:r>
                                  <w:r>
                                    <w:rPr>
                                      <w:lang w:val="ru-RU"/>
                                    </w:rPr>
                                    <w:t>зател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зовая дохо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я корректирующего ] коэффициента базовой доходности 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сть 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на 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на II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на!!!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на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 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 Оказание бытовых услуг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Количество ра</w:t>
                                    <w:softHyphen/>
                                    <w:t>ботников, вклю</w:t>
                                    <w:softHyphen/>
                                    <w:t>чая индивиду</w:t>
                                    <w:softHyphen/>
                                    <w:t>ального предпри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. ремонт обув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2. пошив обуви (по заказам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селения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 пошив и ремонт (рес</w:t>
                                    <w:softHyphen/>
                                    <w:t>таврация) одежды (за исклю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ением изделии из кожи, меха, трикотажа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4. пошив, вязка и ремон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реставрация) трикотажны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дели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5. пошив и ремонт издели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 меха, кожи (кроме обуви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6. пошив и ремонт головны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11- " 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боров (кроме меховых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7. изготовление и ремон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жгалантереи ных издели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8. ремонт предмет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9. ремонт и изготовлени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 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ювелирных изделий (по заказам населения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0. ремонт час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1. ремонт и изготовлени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таллоизделий (изделия и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едрагоценных металл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таллическая галантерея,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лючи и т.п.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2. ремонт машин, оборудования и прибор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3. ремонт бытовой техни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 ,5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 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4. ремонт теле-, радио-,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 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 ,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идео-, электронной апп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15. ремонт оргтехники и пе</w:t>
                                    <w:softHyphen/>
                                    <w:t>риферий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 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6. химическая чист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 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 ,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 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7. крашение одежды и т.д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8. услуги прачечны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9. изготовление надгробны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5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ооружении, памятников 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20. ремонт и реставрация мебел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1. изготовление мебел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по заказам населения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22. фото- и киноуслуги (з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ключением проката кино</w:t>
                                    <w:softHyphen/>
                                    <w:t>фильмов)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22.1. фотоуслуги с исполь</w:t>
                                    <w:softHyphen/>
                                    <w:t>зованием фотоавтоматов (моментальная фотография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10.4pt;mso-wrap-distance-left:0pt;mso-wrap-distance-right:0pt;mso-wrap-distance-top:0pt;mso-wrap-distance-bottom:0pt;margin-top:0.05pt;mso-position-vertical-relative:text;margin-left:-4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2"/>
                        <w:gridCol w:w="2170"/>
                        <w:gridCol w:w="1075"/>
                        <w:gridCol w:w="917"/>
                        <w:gridCol w:w="1099"/>
                        <w:gridCol w:w="912"/>
                        <w:gridCol w:w="106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иды предпринимательской деятельност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Физиче</w:t>
                              <w:softHyphen/>
                              <w:t>ские пока</w:t>
                              <w:softHyphen/>
                            </w:r>
                            <w:r>
                              <w:rPr>
                                <w:lang w:val="ru-RU"/>
                              </w:rPr>
                              <w:t>зател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азовая доход</w:t>
                              <w:softHyphen/>
                            </w:r>
                          </w:p>
                        </w:tc>
                        <w:tc>
                          <w:tcPr>
                            <w:tcW w:w="3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чения корректирующего ] коэффициента базовой доходности К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ость 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она 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она II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она!!!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она IV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 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 Оказание бытовых услуг физическим лицам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Количество ра</w:t>
                              <w:softHyphen/>
                              <w:t>ботников, вклю</w:t>
                              <w:softHyphen/>
                              <w:t>чая индивиду</w:t>
                              <w:softHyphen/>
                              <w:t>ального предпри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. ремонт обув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2. пошив обуви (по заказам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селения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3. пошив и ремонт (рес</w:t>
                              <w:softHyphen/>
                              <w:t>таврация) одежды (за исклю</w:t>
                              <w:softHyphen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ением изделии из кожи, меха, трикотажа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4. пошив, вязка и ремон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(реставрация) трикотажны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дели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5. пошив и ремонт издели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 меха, кожи (кроме обуви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6. пошив и ремонт головны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11- " 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боров (кроме меховых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7. изготовление и ремон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жгалантереи ных издели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8. ремонт предмето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личного пользова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9. ремонт и изготовлени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 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ювелирных изделий (по заказам населения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0. ремонт часо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1. ремонт и изготовлени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таллоизделий (изделия из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едрагоценных металло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таллическая галантерея,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лючи и т.п.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12. ремонт машин, оборудования и приборо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3. ремонт бытовой техни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 ,5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 ,5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4. ремонт теле-, радио-,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 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 ,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идео-, электронной аппа</w:t>
                              <w:softHyphen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тур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15. ремонт оргтехники и пе</w:t>
                              <w:softHyphen/>
                              <w:t>риферийного оборудова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 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6. химическая чист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 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 ,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 ,5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7. крашение одежды и т.д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8. услуги прачечны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9. изготовление надгробны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5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ооружении, памятников 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20. ремонт и реставрация мебел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1. изготовление мебел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(по заказам населения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22. фото- и киноуслуги (з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ключением проката кино</w:t>
                              <w:softHyphen/>
                              <w:t>фильмов):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22.1. фотоуслуги с исполь</w:t>
                              <w:softHyphen/>
                              <w:t>зованием фотоавтоматов (моментальная фотография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9650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6"/>
                              <w:gridCol w:w="2371"/>
                              <w:gridCol w:w="1042"/>
                              <w:gridCol w:w="912"/>
                              <w:gridCol w:w="1114"/>
                              <w:gridCol w:w="922"/>
                              <w:gridCol w:w="83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22.2. обработка пленок - прояв</w:t>
                                    <w:softHyphen/>
                                    <w:t>ление и печатание - с использо</w:t>
                                    <w:softHyphen/>
                                    <w:t>ванием автоматизированных устройств {услуги фотолаборато</w:t>
                                    <w:softHyphen/>
                                    <w:t>рий типа "Кодак", "Коника"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22.3. фотографирование в па</w:t>
                                    <w:softHyphen/>
                                    <w:t>вильонах (студиях) -услуги фо</w:t>
                                    <w:softHyphen/>
                                    <w:t>тографий и фото-инолабораторий по изготовлению фотографий на документы (паспорта, удосто</w:t>
                                    <w:softHyphen/>
                                    <w:t>верения и т.п.), художественная фотография и ДР-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0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2.4. фотографирование вы</w:t>
                                    <w:softHyphen/>
                                    <w:t>ездное (фотосъемка вне павиль</w:t>
                                    <w:softHyphen/>
                                    <w:t>она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22.5. другие фото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22.6. киносъемка выездна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1.22.7. другие киноуслуги (за ис</w:t>
                                    <w:softHyphen/>
                                    <w:t>ключением проката кинофильмов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3. прокат (за исключением проката кинофильмов):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1.23.1. прокат свадебной и вечер</w:t>
                                    <w:softHyphen/>
                                    <w:t>ней одежды, обуви и аксессуаров (предметов атрибутики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23.2. прокат предметов до</w:t>
                                    <w:softHyphen/>
                                    <w:t>машнего обихода, посудо-хозяй- ственных предметов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3.3. прокат предметов для отдыха, спорта, туризм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3.4. прокат столов для спор</w:t>
                                    <w:softHyphen/>
                                    <w:t>тивных игр (бильярд, теннис и т.д.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4. нарезка стекла и зеркал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.25. услуги парикмахерских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6. услуги маникюра, педикюр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7. иные бытовые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азание ветеринарных услуг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работ</w:t>
                                    <w:softHyphen/>
                                    <w:t>ников, включая ин</w:t>
                                    <w:softHyphen/>
                                    <w:t>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 Оказание услуг по ремонту, техническому обслуживанию и мойке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Количество работ</w:t>
                                    <w:softHyphen/>
                                    <w:t>ников, включая ин</w:t>
                                    <w:softHyphen/>
                                    <w:t>дивидуального п ред п ри н и м атеп 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1. уборочно-моечные работ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2. окраска кузов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3. кузовные работ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4. ремонт ходовой част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5. замена агрегатов, ремонт КПП,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6. ремонт двигателе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 ремонт электро бору- дования и электро техни</w:t>
                                    <w:softHyphen/>
                                    <w:t>ческие работы, ремонт топ</w:t>
                                    <w:softHyphen/>
                                    <w:t>ливной аппаратуры (сис</w:t>
                                    <w:softHyphen/>
                                    <w:t>темы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8. шиномонтажные и шино</w:t>
                                    <w:softHyphen/>
                                    <w:t>ремонтные работы, ремонт местных повреждений шин и камер (вулканизация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9.85pt;mso-wrap-distance-left:0pt;mso-wrap-distance-right:0pt;mso-wrap-distance-top:0pt;mso-wrap-distance-bottom:0pt;margin-top:0.05pt;mso-position-vertical-relative:text;margin-left:-4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6"/>
                        <w:gridCol w:w="2371"/>
                        <w:gridCol w:w="1042"/>
                        <w:gridCol w:w="912"/>
                        <w:gridCol w:w="1114"/>
                        <w:gridCol w:w="922"/>
                        <w:gridCol w:w="83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22.2. обработка пленок - прояв</w:t>
                              <w:softHyphen/>
                              <w:t>ление и печатание - с использо</w:t>
                              <w:softHyphen/>
                              <w:t>ванием автоматизированных устройств {услуги фотолаборато</w:t>
                              <w:softHyphen/>
                              <w:t>рий типа "Кодак", "Коника"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22.3. фотографирование в па</w:t>
                              <w:softHyphen/>
                              <w:t>вильонах (студиях) -услуги фо</w:t>
                              <w:softHyphen/>
                              <w:t>тографий и фото-инолабораторий по изготовлению фотографий на документы (паспорта, удосто</w:t>
                              <w:softHyphen/>
                              <w:t>верения и т.п.), художественная фотография и ДР-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0, 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.22.4. фотографирование вы</w:t>
                              <w:softHyphen/>
                              <w:t>ездное (фотосъемка вне павиль</w:t>
                              <w:softHyphen/>
                              <w:t>она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22.5. другие фото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22.6. киносъемка выездна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1.22.7. другие киноуслуги (за ис</w:t>
                              <w:softHyphen/>
                              <w:t>ключением проката кинофильмов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.23. прокат (за исключением проката кинофильмов):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1.23.1. прокат свадебной и вечер</w:t>
                              <w:softHyphen/>
                              <w:t>ней одежды, обуви и аксессуаров (предметов атрибутики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23.2. прокат предметов до</w:t>
                              <w:softHyphen/>
                              <w:t>машнего обихода, посудо-хозяй- ственных предметов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.23.3. прокат предметов для отдыха, спорта, туризм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.23.4. прокат столов для спор</w:t>
                              <w:softHyphen/>
                              <w:t>тивных игр (бильярд, теннис и т.д.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4. нарезка стекла и зеркал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.25. услуги парикмахерских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6. услуги маникюра, педикюр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7. иные бытовые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азание ветеринарных услуг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личество работ</w:t>
                              <w:softHyphen/>
                              <w:t>ников, включая ин</w:t>
                              <w:softHyphen/>
                              <w:t>дивидуального предпринимател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 Оказание услуг по ремонту, техническому обслуживанию и мойке автотранспортных средств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Количество работ</w:t>
                              <w:softHyphen/>
                              <w:t>ников, включая ин</w:t>
                              <w:softHyphen/>
                              <w:t>дивидуального п ред п ри н и м атеп 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1. уборочно-моечные работ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2. окраска кузов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3. кузовные работ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4. ремонт ходовой част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5. замена агрегатов, ремонт КПП, рулевого управлен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6. ремонт двигателе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7. ремонт электро бору- дования и электро техни</w:t>
                              <w:softHyphen/>
                              <w:t>ческие работы, ремонт топ</w:t>
                              <w:softHyphen/>
                              <w:t>ливной аппаратуры (сис</w:t>
                              <w:softHyphen/>
                              <w:t>темы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8. шиномонтажные и шино</w:t>
                              <w:softHyphen/>
                              <w:t>ремонтные работы, ремонт местных повреждений шин и камер (вулканизация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4345" cy="9979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90"/>
                              <w:gridCol w:w="2357"/>
                              <w:gridCol w:w="1051"/>
                              <w:gridCol w:w="917"/>
                              <w:gridCol w:w="1104"/>
                              <w:gridCol w:w="917"/>
                              <w:gridCol w:w="81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9. контрольно-диагности</w:t>
                                    <w:softHyphen/>
                                    <w:t>ческие работ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0. регулировочные работы, балансировк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5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.1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>ереоборудование авто</w:t>
                                    <w:softHyphen/>
                                    <w:t>транспортных средств для ра</w:t>
                                    <w:softHyphen/>
                                    <w:t>боты на сжатом и сжиженном газ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12. установка дополни</w:t>
                                    <w:softHyphen/>
                                    <w:t>тельного оборудования (сиг</w:t>
                                    <w:softHyphen/>
                                    <w:t>нализация и т.п.), ремонт, ус</w:t>
                                    <w:softHyphen/>
                                    <w:t>тановка, замена и тониро</w:t>
                                    <w:softHyphen/>
                                    <w:t>вание стекол, ремонт и замена элементов интерьера салон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69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II-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3. полировка кузова, защита кузова от коррозии, противошумная обработк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4. прочие работы по ре</w:t>
                                    <w:softHyphen/>
                                    <w:t>монту, техническому обслу</w:t>
                                    <w:softHyphen/>
                                    <w:t>живанию и мойке авто</w:t>
                                    <w:softHyphen/>
                                    <w:t>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pt"/>
                                    </w:rPr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Оказание услуг по хра</w:t>
                                    <w:softHyphen/>
                                    <w:t>нению автотранспортных средств на платных стоянках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лощадь стоянки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 Оказание авто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Количество тран</w:t>
                                    <w:softHyphen/>
                                    <w:t>спортных средств, используемых для перевозки пасса</w:t>
                                    <w:softHyphen/>
                                    <w:t>жиров и вузо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 грузоперевозки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1. транспортным сред</w:t>
                                    <w:softHyphen/>
                                    <w:t>ством грузоподъемностью до 3-х тон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2. транспортным сред</w:t>
                                    <w:softHyphen/>
                                    <w:t>ством грузоподъемностью от 3-х до 6-ти тон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II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3. транспортным сред</w:t>
                                    <w:softHyphen/>
                                    <w:t>ством грузоподъемностью от 6-ти до 10-ти тон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4. транспортным сред</w:t>
                                    <w:softHyphen/>
                                    <w:t>ством грузоподъемностью свыше 10 тон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 9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0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.5. специальным авто</w:t>
                                    <w:softHyphen/>
                                    <w:t>транспортным средством (прицеп, полуприцеп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2. пассажирские перевозки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2.1. автобусами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) особо малого класса (с габа</w:t>
                                    <w:softHyphen/>
                                    <w:t>ритной длиной до 5,5 м)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утрен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дугородны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2.2. легковыми автомобилям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 Розничная торговля, осу</w:t>
                                    <w:softHyphen/>
                                    <w:t>ществляемая через объекты ста</w:t>
                                    <w:softHyphen/>
                                    <w:t>ционарной торговой сети, имею</w:t>
                                    <w:softHyphen/>
                                    <w:t>щей торговые зал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лощадь торгового зала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. Розничная торговля, осу</w:t>
                                    <w:softHyphen/>
                                    <w:t>ществляемая через объекты стационарной торговой сети, не имеющей торговых залов, и розничная торговля, осу</w:t>
                                    <w:softHyphen/>
                                    <w:t>ществляемая через объекты нестационарной торговой сет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орговое мест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1. торговля через палатки, с прилавков на рынках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Торговое место (единиц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785.75pt;mso-wrap-distance-left:0pt;mso-wrap-distance-right:0pt;mso-wrap-distance-top:0pt;mso-wrap-distance-bottom:0pt;margin-top:0.05pt;mso-position-vertical-relative:text;margin-left:-4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90"/>
                        <w:gridCol w:w="2357"/>
                        <w:gridCol w:w="1051"/>
                        <w:gridCol w:w="917"/>
                        <w:gridCol w:w="1104"/>
                        <w:gridCol w:w="917"/>
                        <w:gridCol w:w="81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9. контрольно-диагности</w:t>
                              <w:softHyphen/>
                              <w:t>ческие работ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10. регулировочные работы, балансировк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5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3.11. </w:t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ереоборудование авто</w:t>
                              <w:softHyphen/>
                              <w:t>транспортных средств для ра</w:t>
                              <w:softHyphen/>
                              <w:t>боты на сжатом и сжиженном газ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12. установка дополни</w:t>
                              <w:softHyphen/>
                              <w:t>тельного оборудования (сиг</w:t>
                              <w:softHyphen/>
                              <w:t>нализация и т.п.), ремонт, ус</w:t>
                              <w:softHyphen/>
                              <w:t>тановка, замена и тониро</w:t>
                              <w:softHyphen/>
                              <w:t>вание стекол, ремонт и замена элементов интерьера салон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696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-II- </w:t>
                            </w:r>
                            <w:r>
                              <w:rPr>
                                <w:rStyle w:val="31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13. полировка кузова, защита кузова от коррозии, противошумная обработк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.14. прочие работы по ре</w:t>
                              <w:softHyphen/>
                              <w:t>монту, техническому обслу</w:t>
                              <w:softHyphen/>
                              <w:t>живанию и мойке авто</w:t>
                              <w:softHyphen/>
                              <w:t>транспортных средств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-11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. Оказание услуг по хра</w:t>
                              <w:softHyphen/>
                              <w:t>нению автотранспортных средств на платных стоянках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лощадь стоянки (в квадратных метрах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 Оказание автотранспортных услуг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Количество тран</w:t>
                              <w:softHyphen/>
                              <w:t>спортных средств, используемых для перевозки пасса</w:t>
                              <w:softHyphen/>
                              <w:t>жиров и вузо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 грузоперевозки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1. транспортным сред</w:t>
                              <w:softHyphen/>
                              <w:t>ством грузоподъемностью до 3-х тон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2. транспортным сред</w:t>
                              <w:softHyphen/>
                              <w:t>ством грузоподъемностью от 3-х до 6-ти тон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-II-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00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3. транспортным сред</w:t>
                              <w:softHyphen/>
                              <w:t>ством грузоподъемностью от 6-ти до 10-ти тон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9</w:t>
                            </w:r>
                            <w:r>
                              <w:rPr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4. транспортным сред</w:t>
                              <w:softHyphen/>
                              <w:t>ством грузоподъемностью свыше 10 тон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 9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0,9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1.5. специальным авто</w:t>
                              <w:softHyphen/>
                              <w:t>транспортным средством (прицеп, полуприцеп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2. пассажирские перевозки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2.1. автобусами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) особо малого класса (с габа</w:t>
                              <w:softHyphen/>
                              <w:t>ритной длиной до 5,5 м)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нутрен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еждугородны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2.2. легковыми автомобилям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6. Розничная торговля, осу</w:t>
                              <w:softHyphen/>
                              <w:t>ществляемая через объекты ста</w:t>
                              <w:softHyphen/>
                              <w:t>ционарной торговой сети, имею</w:t>
                              <w:softHyphen/>
                              <w:t>щей торговые зал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лощадь торгового зала (в квадратных метрах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. Розничная торговля, осу</w:t>
                              <w:softHyphen/>
                              <w:t>ществляемая через объекты стационарной торговой сети, не имеющей торговых залов, и розничная торговля, осу</w:t>
                              <w:softHyphen/>
                              <w:t>ществляемая через объекты нестационарной торговой сет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орговое мест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1. торговля через палатки, с прилавков на рынках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Торговое место (единиц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ragraph">
                  <wp:posOffset>635</wp:posOffset>
                </wp:positionV>
                <wp:extent cx="6922770" cy="10056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05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1"/>
                              <w:gridCol w:w="2155"/>
                              <w:gridCol w:w="1267"/>
                              <w:gridCol w:w="917"/>
                              <w:gridCol w:w="1114"/>
                              <w:gridCol w:w="922"/>
                              <w:gridCol w:w="946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'1.2.</w:t>
                                  </w:r>
                                  <w:r>
                                    <w:rPr/>
                                    <w:t xml:space="preserve"> торговля через киоски (за исключением специа</w:t>
                                    <w:softHyphen/>
                                    <w:t>лизированных хлебобулочных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3. торговля через специа</w:t>
                                    <w:softHyphen/>
                                    <w:t>лизированные хлебобулочные киос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 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4. торговля через контейнеры (помещения контейнерного типа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4.1. контейнер до 3-х тонн (об</w:t>
                                    <w:softHyphen/>
                                    <w:t>щей площадью не более 3,5 кв. м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4.2. контейнер до 5-ти тонн (общей площадью не более 6,5 кв. м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4.3. контейнер свыше 5-ти тонн (общей площадью более 6,5 кв. м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pt"/>
                                    </w:rPr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5. торговля сельско</w:t>
                                    <w:softHyphen/>
                                    <w:t>хозяйственной продукцие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.Рознич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рговля, осуществляе</w:t>
                                    <w:softHyphen/>
                                    <w:t>мая через объекты стационарной торговой сети, а также в объектах нестационарной торговой сети, пло</w:t>
                                    <w:softHyphen/>
                                    <w:t>щадь торгового места в которых не превышает 5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орговое мест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 Розничная торговля, осуществ</w:t>
                                    <w:softHyphen/>
                                    <w:t>ляемая в объектах стационарной торговой сети, а также в объектах нестационарной торговой сети, пло</w:t>
                                    <w:softHyphen/>
                                    <w:t>щадь торгового места в которых пре</w:t>
                                    <w:softHyphen/>
                                    <w:t>вышает 5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торго</w:t>
                                    <w:softHyphen/>
                                    <w:t>вого места в квадратных метра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00 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0. Развозная (разносная)тор</w:t>
                                    <w:softHyphen/>
                                    <w:t>говля (за исключением торгов</w:t>
                                    <w:softHyphen/>
                                    <w:t>ли подакцизными товарами, ле</w:t>
                                    <w:softHyphen/>
                                    <w:t>карственными препаратами, из</w:t>
                                    <w:softHyphen/>
                                    <w:t>делиями из драгоценных камней, оружием и патронами к нему, меховыми изделиями и тех</w:t>
                                    <w:softHyphen/>
                                    <w:t>нически сложными товарами бы</w:t>
                                    <w:softHyphen/>
                                    <w:t>тов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работ</w:t>
                                    <w:softHyphen/>
                                    <w:t>ников, включая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 О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за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уг обще</w:t>
                                    <w:softHyphen/>
                                    <w:t>ственного питания через объ</w:t>
                                    <w:softHyphen/>
                                    <w:t>екты организации обще</w:t>
                                    <w:softHyphen/>
                                    <w:t>ственного питания, имеющие залы обслуживания посети</w:t>
                                    <w:softHyphen/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зала обслуживания по</w:t>
                                    <w:softHyphen/>
                                    <w:t>сетителей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 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 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 Оказание услуг обще</w:t>
                                    <w:softHyphen/>
                                    <w:t>ственного питания через объ</w:t>
                                    <w:softHyphen/>
                                    <w:t>екты организации обще</w:t>
                                    <w:softHyphen/>
                                    <w:t>ственного питания, не имею</w:t>
                                    <w:softHyphen/>
                                    <w:t>щие залов обслуживания посети</w:t>
                                    <w:softHyphen/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ра</w:t>
                                    <w:softHyphen/>
                                    <w:t>ботников, вклю</w:t>
                                    <w:softHyphen/>
                                    <w:t>чая индивидуаль</w:t>
                                    <w:softHyphen/>
                                    <w:t>ного предпринима</w:t>
                                    <w:softHyphen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 Распространение и(или) раз</w:t>
                                    <w:softHyphen/>
                                    <w:t>мещение наружной рекламы с лю</w:t>
                                    <w:softHyphen/>
                                    <w:t>бым способом нанесения изобра</w:t>
                                    <w:softHyphen/>
                                    <w:t>жения, за исключением наружной рекламы с автоматической сменой изображ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Площадь информа</w:t>
                                    <w:softHyphen/>
                                    <w:t>ционного поля наружной рекламы с любым способом нанесения изо</w:t>
                                    <w:softHyphen/>
                                    <w:t>бражения, кроме наружной рекламы с автоматической сме</w:t>
                                    <w:softHyphen/>
                                    <w:t>ной изображения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791.85pt;mso-wrap-distance-left:0pt;mso-wrap-distance-right:0pt;mso-wrap-distance-top:0pt;mso-wrap-distance-bottom:0pt;margin-top:0.05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1"/>
                        <w:gridCol w:w="2155"/>
                        <w:gridCol w:w="1267"/>
                        <w:gridCol w:w="917"/>
                        <w:gridCol w:w="1114"/>
                        <w:gridCol w:w="922"/>
                        <w:gridCol w:w="946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'1.2.</w:t>
                            </w:r>
                            <w:r>
                              <w:rPr/>
                              <w:t xml:space="preserve"> торговля через киоски (за исключением специа</w:t>
                              <w:softHyphen/>
                              <w:t>лизированных хлебобулочных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3. торговля через специа</w:t>
                              <w:softHyphen/>
                              <w:t>лизированные хлебобулочные киос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 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4. торговля через контейнеры (помещения контейнерного типа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4.1. контейнер до 3-х тонн (об</w:t>
                              <w:softHyphen/>
                              <w:t>щей площадью не более 3,5 кв. м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4.2. контейнер до 5-ти тонн (общей площадью не более 6,5 кв. м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4.3. контейнер свыше 5-ти тонн (общей площадью более 6,5 кв. м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-11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.5. торговля сельско</w:t>
                              <w:softHyphen/>
                              <w:t>хозяйственной продукцие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II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.Розничная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орговля, осуществляе</w:t>
                              <w:softHyphen/>
                              <w:t>мая через объекты стационарной торговой сети, а также в объектах нестационарной торговой сети, пло</w:t>
                              <w:softHyphen/>
                              <w:t>щадь торгового места в которых не превышает 5 квадратных метр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орговое мест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 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9. Розничная торговля, осуществ</w:t>
                              <w:softHyphen/>
                              <w:t>ляемая в объектах стационарной торговой сети, а также в объектах нестационарной торговой сети, пло</w:t>
                              <w:softHyphen/>
                              <w:t>щадь торгового места в которых пре</w:t>
                              <w:softHyphen/>
                              <w:t>вышает 5 квадратных метр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лощадь торго</w:t>
                              <w:softHyphen/>
                              <w:t>вого места в квадратных метра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1800 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0. Развозная (разносная)тор</w:t>
                              <w:softHyphen/>
                              <w:t>говля (за исключением торгов</w:t>
                              <w:softHyphen/>
                              <w:t>ли подакцизными товарами, ле</w:t>
                              <w:softHyphen/>
                              <w:t>карственными препаратами, из</w:t>
                              <w:softHyphen/>
                              <w:t>делиями из драгоценных камней, оружием и патронами к нему, меховыми изделиями и тех</w:t>
                              <w:softHyphen/>
                              <w:t>нически сложными товарами бы</w:t>
                              <w:softHyphen/>
                              <w:t>тового обслуживания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личество работ</w:t>
                              <w:softHyphen/>
                              <w:t>ников, включая индивидуального предпринимател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. О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зани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слуг обще</w:t>
                              <w:softHyphen/>
                              <w:t>ственного питания через объ</w:t>
                              <w:softHyphen/>
                              <w:t>екты организации обще</w:t>
                              <w:softHyphen/>
                              <w:t>ственного питания, имеющие залы обслуживания посети</w:t>
                              <w:softHyphen/>
                              <w:t>теле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лощадь зала обслуживания по</w:t>
                              <w:softHyphen/>
                              <w:t>сетителей (в квадратных метрах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 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 ,500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2. Оказание услуг обще</w:t>
                              <w:softHyphen/>
                              <w:t>ственного питания через объ</w:t>
                              <w:softHyphen/>
                              <w:t>екты организации обще</w:t>
                              <w:softHyphen/>
                              <w:t>ственного питания, не имею</w:t>
                              <w:softHyphen/>
                              <w:t>щие залов обслуживания посети</w:t>
                              <w:softHyphen/>
                              <w:t>теле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личество ра</w:t>
                              <w:softHyphen/>
                              <w:t>ботников, вклю</w:t>
                              <w:softHyphen/>
                              <w:t>чая индивидуаль</w:t>
                              <w:softHyphen/>
                              <w:t>ного предпринима</w:t>
                              <w:softHyphen/>
                              <w:t>тел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3. Распространение и(или) раз</w:t>
                              <w:softHyphen/>
                              <w:t>мещение наружной рекламы с лю</w:t>
                              <w:softHyphen/>
                              <w:t>бым способом нанесения изобра</w:t>
                              <w:softHyphen/>
                              <w:t>жения, за исключением наружной рекламы с автоматической сменой изображ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Площадь информа</w:t>
                              <w:softHyphen/>
                              <w:t>ционного поля наружной рекламы с любым способом нанесения изо</w:t>
                              <w:softHyphen/>
                              <w:t>бражения, кроме наружной рекламы с автоматической сме</w:t>
                              <w:softHyphen/>
                              <w:t>ной изображения (в квадратных метрах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ragraph">
                  <wp:posOffset>635</wp:posOffset>
                </wp:positionV>
                <wp:extent cx="6745605" cy="101504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015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90"/>
                              <w:gridCol w:w="2146"/>
                              <w:gridCol w:w="1042"/>
                              <w:gridCol w:w="864"/>
                              <w:gridCol w:w="1104"/>
                              <w:gridCol w:w="922"/>
                              <w:gridCol w:w="955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14. Распространение и(или) размещение наружной рекламы с автоматической сменой изображен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информа</w:t>
                                    <w:softHyphen/>
                                    <w:t>ционного поля, экспонирующей поверхности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 Распространение и(или) размещение наружной рекламы посредством электронных табл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информационного поля электронных табло наружной рекламы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 Распространение и(или) размещение рекламы на авто</w:t>
                                    <w:softHyphen/>
                                    <w:t>бусах любых типов, трамваях, троллейбусах, легковых и грузовых автомобилях, прице</w:t>
                                    <w:softHyphen/>
                                    <w:t>пах, полуприцепах и прице</w:t>
                                    <w:softHyphen/>
                                    <w:t>пах-роспусках, речных судах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авто</w:t>
                                    <w:softHyphen/>
                                    <w:t>бусов любых типов, трамваев, троллей</w:t>
                                    <w:softHyphen/>
                                    <w:t>бусов, легковых и грузовых автомоби</w:t>
                                    <w:softHyphen/>
                                    <w:t>лей, прицепов, полуприцепов и прицепов-роспусков, речных судов, используемых для распространения и (или) размещения реклам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 Оказание услуг по временному размещению и проживанию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спального помещения (в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 6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4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 Оказание услуг по передаче во временное владение и (или) пользование торговых мест, расположенных в объектах стационарной торговой сети, н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ющих торговых залов, объектов нестационарной торговой сети( 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 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личество торговых мест, переданных во временное владение 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л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ьзование другим хозяйствую</w:t>
                                    <w:softHyphen/>
                                    <w:t xml:space="preserve">щим субъектам (квадратных метрах) </w:t>
                                  </w:r>
                                  <w:r>
                                    <w:rPr>
                                      <w:rStyle w:val="Style15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 Оказание услуг по передаче во временное владение и (или) пользование торговых мест, расположенных в объектах стационарной торговой сети, н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ющих торговых залов, объектов нестационарной торговой се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прилавков, .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 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торговых мест, переданных во временное владение 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ли)пользование другим хозяйствую</w:t>
                                    <w:softHyphen/>
                                    <w:t>щим субъектам ( квадратных метрах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99.25pt;mso-wrap-distance-left:0pt;mso-wrap-distance-right:0pt;mso-wrap-distance-top:0pt;mso-wrap-distance-bottom:0pt;margin-top:0.05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90"/>
                        <w:gridCol w:w="2146"/>
                        <w:gridCol w:w="1042"/>
                        <w:gridCol w:w="864"/>
                        <w:gridCol w:w="1104"/>
                        <w:gridCol w:w="922"/>
                        <w:gridCol w:w="955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14. Распространение и(или) размещение наружной рекламы с автоматической сменой изображен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ощадь информа</w:t>
                              <w:softHyphen/>
                              <w:t>ционного поля, экспонирующей поверхности (в квадратных метрах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5. Распространение и(или) размещение наружной рекламы посредством электронных табл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ощадь информационного поля электронных табло наружной рекламы (в квадратных метрах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995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6. Распространение и(или) размещение рекламы на авто</w:t>
                              <w:softHyphen/>
                              <w:t>бусах любых типов, трамваях, троллейбусах, легковых и грузовых автомобилях, прице</w:t>
                              <w:softHyphen/>
                              <w:t>пах, полуприцепах и прице</w:t>
                              <w:softHyphen/>
                              <w:t>пах-роспусках, речных судах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личество авто</w:t>
                              <w:softHyphen/>
                              <w:t>бусов любых типов, трамваев, троллей</w:t>
                              <w:softHyphen/>
                              <w:t>бусов, легковых и грузовых автомоби</w:t>
                              <w:softHyphen/>
                              <w:t>лей, прицепов, полуприцепов и прицепов-роспусков, речных судов, используемых для распространения и (или) размещения реклам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7. Оказание услуг по временному размещению и проживанию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ощадь спального помещения (в квадратных метрах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 6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600</w:t>
                            </w:r>
                          </w:p>
                        </w:tc>
                      </w:tr>
                      <w:tr>
                        <w:trPr>
                          <w:trHeight w:val="4834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8. Оказание услуг по передаче во временное владение и (или) пользование торговых мест, расположенных в объектах стационарной торговой сети, 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меющих торговых залов, объектов нестационарной торговой сети( 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 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личество торговых мест, переданных во временное владение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(ил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льзование другим хозяйствую</w:t>
                              <w:softHyphen/>
                              <w:t xml:space="preserve">щим субъектам (квадратных метрах)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9. Оказание услуг по передаче во временное владение и (или) пользование торговых мест, расположенных в объектах стационарной торговой сети, 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меющих торговых залов, объектов нестационарной торговой се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 прилавков, .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 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ощадь торговых мест, переданных во временное владение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(или)пользование другим хозяйствую</w:t>
                              <w:softHyphen/>
                              <w:t>щим субъектам ( квадратных метрах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sz w:val="21"/>
      <w:szCs w:val="21"/>
      <w:lang w:bidi="ar-SA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spacing w:val="-10"/>
      <w:sz w:val="19"/>
      <w:szCs w:val="19"/>
      <w:lang w:bidi="ar-SA"/>
    </w:rPr>
  </w:style>
  <w:style w:type="character" w:styleId="6">
    <w:name w:val="Основной текст (6)_"/>
    <w:basedOn w:val="Style13"/>
    <w:qFormat/>
    <w:rPr>
      <w:rFonts w:ascii="SimHei;Arial Unicode MS" w:hAnsi="SimHei;Arial Unicode MS" w:eastAsia="SimHei;Arial Unicode MS" w:cs="SimHei;Arial Unicode MS"/>
      <w:sz w:val="10"/>
      <w:szCs w:val="10"/>
      <w:lang w:bidi="ar-SA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8"/>
      <w:szCs w:val="8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  <w:jc w:val="both"/>
    </w:pPr>
    <w:rPr>
      <w:rFonts w:ascii="SimHei;Arial Unicode MS" w:hAnsi="SimHei;Arial Unicode MS" w:eastAsia="SimHei;Arial Unicode MS" w:cs="SimHei;Arial Unicode MS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  <w:jc w:val="both"/>
    </w:pPr>
    <w:rPr>
      <w:rFonts w:ascii="Arial" w:hAnsi="Arial" w:eastAsia="Arial" w:cs="Arial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3-10-01T08:59:00Z</cp:lastPrinted>
  <dcterms:modified xsi:type="dcterms:W3CDTF">2016-12-09T13:23:00Z</dcterms:modified>
  <cp:revision>29</cp:revision>
  <dc:subject/>
  <dc:title/>
</cp:coreProperties>
</file>