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0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  31 » декабря  2013 года                                                                                         №18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месячной (поквартальной) разбивке  налоговых и неналоговых доходов консолидированного бюджета муниципального образования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1. Утвердить  помесячную (поквартальную) разбивку налоговых и неналоговых доходов консолидированного бюджета муниципального образования «Хасавюртовский район» на 2014 год согласно приложению .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6"/>
        <w:gridCol w:w="895"/>
        <w:gridCol w:w="981"/>
        <w:gridCol w:w="699"/>
        <w:gridCol w:w="698"/>
        <w:gridCol w:w="699"/>
        <w:gridCol w:w="820"/>
        <w:gridCol w:w="699"/>
        <w:gridCol w:w="698"/>
        <w:gridCol w:w="699"/>
        <w:gridCol w:w="835"/>
        <w:gridCol w:w="710"/>
        <w:gridCol w:w="699"/>
        <w:gridCol w:w="698"/>
        <w:gridCol w:w="809"/>
        <w:gridCol w:w="698"/>
        <w:gridCol w:w="699"/>
        <w:gridCol w:w="698"/>
      </w:tblGrid>
      <w:tr>
        <w:trPr>
          <w:trHeight w:val="238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                                                                     к Решению Собрания депутатов муниципального района от 31 декабря 2013 года №18-V С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4" w:type="dxa"/>
            <w:gridSpan w:val="1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ет показателей помесячной (поквартальной) разбивки налоговых и неналоговых доходов косолидированного бюджета муниципального образования "Хасавюртовский район" на 2014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3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6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25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ой налог на вмененный дох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шлина и задолжен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5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5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9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3-12-25T11:06:00Z</cp:lastPrinted>
  <dcterms:modified xsi:type="dcterms:W3CDTF">2016-12-13T08:49:00Z</dcterms:modified>
  <cp:revision>55</cp:revision>
  <dc:subject/>
  <dc:title/>
</cp:coreProperties>
</file>